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 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В Проектную декларацию на строительство </w:t>
      </w:r>
      <w:r>
        <w:rPr>
          <w:sz w:val="22"/>
          <w:szCs w:val="22"/>
        </w:rPr>
        <w:t xml:space="preserve">многоквартирного жилого дома  </w:t>
      </w:r>
      <w:r>
        <w:rPr>
          <w:color w:val="000000"/>
          <w:sz w:val="22"/>
          <w:szCs w:val="22"/>
        </w:rPr>
        <w:t xml:space="preserve">с подземной автостоянкой, помещениями общественного  назначения и крышной котельной, расположенного по адресу: Нижегородская область, город Нижний Новгород, Автозаводский район, улица Дружаева, между домами №№15а, 13а и МП «Автозаводский парк» </w:t>
      </w:r>
      <w:r>
        <w:rPr>
          <w:sz w:val="22"/>
          <w:szCs w:val="22"/>
        </w:rPr>
        <w:t xml:space="preserve"> (адрес строительный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а 24 января 2014 года на портале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domostroynn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«Нижегородские Новостройки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анные о финансово-экономическом состоянии Застройщика за 2013 год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Финансовый результат составляет  55 567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Размер кредиторской задолженности составляет 202 290,0 тысяч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- Размер дебиторской задолженности составляет 11 737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СТЭКОМ»                                                        В.Н. Стра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 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Проектную декларацию на строительство </w:t>
      </w:r>
      <w:r>
        <w:rPr>
          <w:sz w:val="22"/>
          <w:szCs w:val="22"/>
        </w:rPr>
        <w:t xml:space="preserve">многоквартирного жилого дома  </w:t>
      </w:r>
      <w:r>
        <w:rPr>
          <w:color w:val="000000"/>
          <w:sz w:val="22"/>
          <w:szCs w:val="22"/>
        </w:rPr>
        <w:t xml:space="preserve">с подземной автостоянкой, помещениями общественного  назначения и крышной котельной, расположенного по адресу: Нижегородская область, город Нижний Новгород, Автозаводский район, улица Дружаева, между домами №№15а, 13а и МП «Автозаводский парк» </w:t>
      </w:r>
      <w:r>
        <w:rPr>
          <w:sz w:val="22"/>
          <w:szCs w:val="22"/>
        </w:rPr>
        <w:t xml:space="preserve"> (адрес строительный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а 24 января 2014 года на портале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domostroynn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«Нижегородские Новостройки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анные о финансово-экономическом состоянии Застройщика на 31 марта 2014  год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Финансовый результат составляет  47 078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Размер кредиторской задолженности составляет 70 483,0 тысяч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- Размер дебиторской задолженности составляет 14 839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СТЭКОМ»                                                        В.Н. Стра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 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Проектную декларацию на строительство </w:t>
      </w:r>
      <w:r>
        <w:rPr>
          <w:sz w:val="22"/>
          <w:szCs w:val="22"/>
        </w:rPr>
        <w:t xml:space="preserve">многоквартирного жилого дома  </w:t>
      </w:r>
      <w:r>
        <w:rPr>
          <w:color w:val="000000"/>
          <w:sz w:val="22"/>
          <w:szCs w:val="22"/>
        </w:rPr>
        <w:t xml:space="preserve">с подземной автостоянкой, помещениями общественного  назначения и крышной котельной, расположенного по адресу: Нижегородская область, город Нижний Новгород, Автозаводский район, улица Дружаева, между домами №№15а, 13а и МП «Автозаводский парк» </w:t>
      </w:r>
      <w:r>
        <w:rPr>
          <w:sz w:val="22"/>
          <w:szCs w:val="22"/>
        </w:rPr>
        <w:t xml:space="preserve"> (адрес строительный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а 24 января 2014 года на портале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domostroynn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«Нижегородские Новостройки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анные о финансово-экономическом состоянии Застройщика на 30 июня 2014  год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Финансовый результат составляет  55816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Размер кредиторской задолженности составляет 160106,0 тысяч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- Размер дебиторской задолженности составляет 19335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СТЭКОМ»                                                        В.Н. Стра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tabs>
          <w:tab w:val="clear" w:pos="709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825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 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Проектную декларацию на строительство </w:t>
      </w:r>
      <w:r>
        <w:rPr>
          <w:sz w:val="22"/>
          <w:szCs w:val="22"/>
        </w:rPr>
        <w:t xml:space="preserve">многоквартирного жилого дома  </w:t>
      </w:r>
      <w:r>
        <w:rPr>
          <w:color w:val="000000"/>
          <w:sz w:val="22"/>
          <w:szCs w:val="22"/>
        </w:rPr>
        <w:t xml:space="preserve">с подземной автостоянкой, помещениями общественного  назначения и крышной котельной, расположенного по адресу: Нижегородская область, город Нижний Новгород, Автозаводский район, улица Дружаева, между домами №№15а, 13а и МП «Автозаводский парк» </w:t>
      </w:r>
      <w:r>
        <w:rPr>
          <w:sz w:val="22"/>
          <w:szCs w:val="22"/>
        </w:rPr>
        <w:t xml:space="preserve"> (адрес строительный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а 24 января 2014 года на портале </w:t>
      </w:r>
      <w:hyperlink r:id="rId6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domostroynn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«Нижегородские Новостройки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ти в п. 1.4. Проектной деклараци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ованные проек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   2005- 2007г. при строительстве 10-ти этажного  жилого дома с подземной автостоянкой  и учреждениями обслуживания по ул. Тонкинской, дом №7А в Канавинском районе города Нижнего  Новгорода – ООО «СТЭКОМ» являлось  </w:t>
      </w:r>
      <w:r>
        <w:rPr>
          <w:sz w:val="24"/>
          <w:szCs w:val="24"/>
        </w:rPr>
        <w:t>Генеральной  подрядной организаци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 2007-2009г.  при строительстве 10-ти этажного  жилого дома с подземной автостоянкой  и нежилыми помещениями на 1-ом этаже по ул.Менделеева, дом №15А в Канавинском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айоне города Нижнего Новгорода ООО «СТЭКОМ» являлось  </w:t>
      </w:r>
      <w:r>
        <w:rPr>
          <w:sz w:val="24"/>
          <w:szCs w:val="24"/>
        </w:rPr>
        <w:t>Генеральной  подрядной организаци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2010-2011г.  при строительстве 10-ти этажного  жилого дома со встроенными нежилыми помещениями на первом этаже по ул.Куйбышева, дом №39А в Московском районе  г.Нижнего Новгорода ООО «СТЭКОМ» являлось Заказчик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2011  - 2013 г.  при строительстве 10-ти этажного жилого дома  с подземной автостоянкой и помещениями общественного назначения по ул. Московское шоссе, дом 17, корп. 1 в Канавинском районе города Нижнего Новгорода</w:t>
      </w:r>
      <w:r>
        <w:rPr>
          <w:color w:val="000000"/>
          <w:sz w:val="24"/>
          <w:szCs w:val="24"/>
        </w:rPr>
        <w:t xml:space="preserve"> ООО «СТЭКОМ» являлось  Застройщиком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срок ввода в эксплуатацию в соответствии с проектной документацией: 4 кв. 2013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актический срок ввода в эксплуатацию:</w:t>
      </w:r>
      <w:r>
        <w:rPr>
          <w:color w:val="000000"/>
          <w:sz w:val="24"/>
          <w:szCs w:val="24"/>
        </w:rPr>
        <w:t xml:space="preserve">  29 ноября 2013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СТЭКОМ»                                                        В.Н. Стра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 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Проектную декларацию на строительство </w:t>
      </w:r>
      <w:r>
        <w:rPr>
          <w:sz w:val="22"/>
          <w:szCs w:val="22"/>
        </w:rPr>
        <w:t xml:space="preserve">многоквартирного жилого дома  </w:t>
      </w:r>
      <w:r>
        <w:rPr>
          <w:color w:val="000000"/>
          <w:sz w:val="22"/>
          <w:szCs w:val="22"/>
        </w:rPr>
        <w:t xml:space="preserve">с подземной автостоянкой, помещениями общественного  назначения и крышной котельной, расположенного по адресу: Нижегородская область, город Нижний Новгород, Автозаводский район, улица Дружаева, между домами №№15а, 13а и МП «Автозаводский парк» </w:t>
      </w:r>
      <w:r>
        <w:rPr>
          <w:sz w:val="22"/>
          <w:szCs w:val="22"/>
        </w:rPr>
        <w:t xml:space="preserve"> (адрес строительный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а 24 января 2014 года на портале </w:t>
      </w:r>
      <w:hyperlink r:id="rId7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domostroynn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«Нижегородские Новостройки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анные о финансово-экономическом состоянии Застройщика на 31 декабря 2014  год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Финансовый результат составляет  55912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Размер кредиторской задолженности составляет 279669,0 тысяч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- Размер дебиторской задолженности составляет 15665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СТЭКОМ»                                                        В.Н. Стра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 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Проектную декларацию на строительство </w:t>
      </w:r>
      <w:r>
        <w:rPr>
          <w:sz w:val="22"/>
          <w:szCs w:val="22"/>
        </w:rPr>
        <w:t xml:space="preserve">многоквартирного жилого дома  </w:t>
      </w:r>
      <w:r>
        <w:rPr>
          <w:color w:val="000000"/>
          <w:sz w:val="22"/>
          <w:szCs w:val="22"/>
        </w:rPr>
        <w:t xml:space="preserve">с подземной автостоянкой, помещениями общественного  назначения и крышной котельной, расположенного по адресу: Нижегородская область, город Нижний Новгород, Автозаводский район, улица Дружаева, между домами №№15а, 13а и МП «Автозаводский парк» </w:t>
      </w:r>
      <w:r>
        <w:rPr>
          <w:sz w:val="22"/>
          <w:szCs w:val="22"/>
        </w:rPr>
        <w:t xml:space="preserve"> (адрес строительный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а 24 января 2014 года на портале </w:t>
      </w:r>
      <w:hyperlink r:id="rId8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domostroynn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«Нижегородские Новостройки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ти в п. 1.3. Проектной деклараци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дители (участники)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Страшенко Вячеслав Николаевич - </w:t>
      </w:r>
      <w:r>
        <w:rPr>
          <w:color w:val="000000"/>
          <w:sz w:val="24"/>
          <w:szCs w:val="24"/>
        </w:rPr>
        <w:t>50 %  голос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ващенко Андрей Сергеевич – 30% голос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атыгин Алексей Владимирович – 11% голосов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Иващенко Ольга Юрьевна – 9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СТЭКОМ»                                                        В.Н. Стра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  №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Проектную декларацию на строительство </w:t>
      </w:r>
      <w:r>
        <w:rPr>
          <w:sz w:val="22"/>
          <w:szCs w:val="22"/>
        </w:rPr>
        <w:t xml:space="preserve">многоквартирного жилого дома  </w:t>
      </w:r>
      <w:r>
        <w:rPr>
          <w:color w:val="000000"/>
          <w:sz w:val="22"/>
          <w:szCs w:val="22"/>
        </w:rPr>
        <w:t xml:space="preserve">с подземной автостоянкой, помещениями общественного  назначения и крышной котельной, расположенного по адресу: Нижегородская область, город Нижний Новгород, Автозаводский район, улица Дружаева, между домами №№15а, 13а и МП «Автозаводский парк» </w:t>
      </w:r>
      <w:r>
        <w:rPr>
          <w:sz w:val="22"/>
          <w:szCs w:val="22"/>
        </w:rPr>
        <w:t xml:space="preserve"> (адрес строительный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а 24 января 2014 года на портале </w:t>
      </w:r>
      <w:hyperlink r:id="rId9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domostroynn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«Нижегородские Новостройки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анные о финансово-экономическом состоянии Застройщика на 31 марта 2015  год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Финансовый результат составляет  2706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Размер кредиторской задолженности составляет 299039,0 тысяч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- Размер дебиторской задолженности составляет 62 141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СТЭКОМ»                                                        В.Н. Стра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  №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Проектную декларацию на строительство </w:t>
      </w:r>
      <w:r>
        <w:rPr>
          <w:sz w:val="22"/>
          <w:szCs w:val="22"/>
        </w:rPr>
        <w:t xml:space="preserve">многоквартирного жилого дома  </w:t>
      </w:r>
      <w:r>
        <w:rPr>
          <w:color w:val="000000"/>
          <w:sz w:val="22"/>
          <w:szCs w:val="22"/>
        </w:rPr>
        <w:t xml:space="preserve">с подземной автостоянкой, помещениями общественного  назначения и крышной котельной, расположенного по адресу: Нижегородская область, город Нижний Новгород, Автозаводский район, улица Дружаева, между домами №№15а, 13а и МП «Автозаводский парк» </w:t>
      </w:r>
      <w:r>
        <w:rPr>
          <w:sz w:val="22"/>
          <w:szCs w:val="22"/>
        </w:rPr>
        <w:t xml:space="preserve"> (адрес строительный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а 24 января 2014 года на портале </w:t>
      </w:r>
      <w:hyperlink r:id="rId10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domostroynn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«Нижегородские Новостройки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анные о финансово-экономическом состоянии Застройщика на 30 июня 2015  год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Финансовый результат составляет  3106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Размер кредиторской задолженности составляет 346068,0 тысяч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- Размер дебиторской задолженности составляет 37930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СТЭКОМ»                                                        В.Н. Стра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 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Проектную декларацию на строительство </w:t>
      </w:r>
      <w:r>
        <w:rPr>
          <w:sz w:val="22"/>
          <w:szCs w:val="22"/>
        </w:rPr>
        <w:t xml:space="preserve">многоквартирного жилого дома  </w:t>
      </w:r>
      <w:r>
        <w:rPr>
          <w:color w:val="000000"/>
          <w:sz w:val="22"/>
          <w:szCs w:val="22"/>
        </w:rPr>
        <w:t xml:space="preserve">с подземной автостоянкой, помещениями общественного  назначения и крышной котельной, расположенного по адресу: Нижегородская область, город Нижний Новгород, Автозаводский район, улица Дружаева, между домами №№15а, 13а и МП «Автозаводский парк» </w:t>
      </w:r>
      <w:r>
        <w:rPr>
          <w:sz w:val="22"/>
          <w:szCs w:val="22"/>
        </w:rPr>
        <w:t xml:space="preserve"> (адрес строительный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а 24 января 2014 года на портале </w:t>
      </w:r>
      <w:hyperlink r:id="rId11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domostroynn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«Нижегородские Новостройки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анные о финансово-экономическом состоянии Застройщика на 30 сентября 2015  год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Финансовый результат составляет  3165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Размер кредиторской задолженности составляет 413778,0 тысяч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- Размер дебиторской задолженности составляет 17566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СТЭКОМ»                                                        В.Н. Стра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  №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Проектную декларацию на строительство </w:t>
      </w:r>
      <w:r>
        <w:rPr>
          <w:sz w:val="22"/>
          <w:szCs w:val="22"/>
        </w:rPr>
        <w:t xml:space="preserve">многоквартирного жилого дома  </w:t>
      </w:r>
      <w:r>
        <w:rPr>
          <w:color w:val="000000"/>
          <w:sz w:val="22"/>
          <w:szCs w:val="22"/>
        </w:rPr>
        <w:t xml:space="preserve">с подземной автостоянкой, помещениями общественного  назначения и крышной котельной, расположенного по адресу: Нижегородская область, город Нижний Новгород, Автозаводский район, улица Дружаева, между домами №№15а, 13а и МП «Автозаводский парк» </w:t>
      </w:r>
      <w:r>
        <w:rPr>
          <w:sz w:val="22"/>
          <w:szCs w:val="22"/>
        </w:rPr>
        <w:t xml:space="preserve"> (адрес строительный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а 24 января 2014 года на портале </w:t>
      </w:r>
      <w:hyperlink r:id="rId12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domostroynn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«Нижегородские Новостройки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>Пункт 2.14</w:t>
      </w:r>
      <w:r>
        <w:rPr>
          <w:sz w:val="19"/>
          <w:szCs w:val="19"/>
        </w:rPr>
        <w:t xml:space="preserve">  </w:t>
      </w:r>
      <w:r>
        <w:rPr>
          <w:sz w:val="24"/>
          <w:szCs w:val="24"/>
        </w:rPr>
        <w:t>Проектной декларации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пособ обеспечения обязательств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)  Залог права земельного участка и строящегося дома в порядке, предусмотренном статьей 13 Федерального закона №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 Заключение договоров страхования гражданской ответственности застройщика за неисполнение или ненадлежащее исполнение обязательств по передаче жилого помещения со страховой организацией в соответствии со ст. 15.2. Федерального закона №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существляется в отношении каждого объекта долевого строительства, указанного в договоре долевого участ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страхования гражданской ответственности осуществляется на основании Генерального договора о способе и условиях обеспечения исполнения обязательств застройщика за неисполнение и ненадлежащее исполнение обязательств по передаче жилого помещения по договору участия в долевом строительстве ЗГО №521802000 от 22 октября 2015 г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аховщ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ное общество «Международная страховая компания профсоюзов «МЕСКО»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736056157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ГРН 1027739149690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место нахождения: 119334, г. Москва, 5-й Донской проезд, д.21Б, корп.10, офис 701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СТЭКОМ»                                                        В.Н. Стра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  №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Проектную декларацию на строительство </w:t>
      </w:r>
      <w:r>
        <w:rPr>
          <w:sz w:val="22"/>
          <w:szCs w:val="22"/>
        </w:rPr>
        <w:t xml:space="preserve">многоквартирного жилого дома  </w:t>
      </w:r>
      <w:r>
        <w:rPr>
          <w:color w:val="000000"/>
          <w:sz w:val="22"/>
          <w:szCs w:val="22"/>
        </w:rPr>
        <w:t xml:space="preserve">с подземной автостоянкой, помещениями общественного  назначения и крышной котельной, расположенного по адресу: Нижегородская область, город Нижний Новгород, Автозаводский район, улица Дружаева, между домами №№15а, 13а и МП «Автозаводский парк» </w:t>
      </w:r>
      <w:r>
        <w:rPr>
          <w:sz w:val="22"/>
          <w:szCs w:val="22"/>
        </w:rPr>
        <w:t xml:space="preserve"> (адрес строительный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а 24 января 2014 года на портале </w:t>
      </w:r>
      <w:hyperlink r:id="rId1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domostroynn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«Нижегородские Новостройки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>Пункт 2.14</w:t>
      </w:r>
      <w:r>
        <w:rPr>
          <w:sz w:val="19"/>
          <w:szCs w:val="19"/>
        </w:rPr>
        <w:t xml:space="preserve">  </w:t>
      </w:r>
      <w:r>
        <w:rPr>
          <w:sz w:val="24"/>
          <w:szCs w:val="24"/>
        </w:rPr>
        <w:t>Проектной декларации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пособ обеспечения обязательств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)  Залог права земельного участка и строящегося дома в порядке, предусмотренном статьей 13 Федерального закона №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 Заключение договоров страхования гражданской ответственности застройщика за неисполнение или ненадлежащее исполнение обязательств по передаче жилого помещения со страховой организацией в соответствии со ст. 15.2. Федерального закона №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существляется в отношении каждого объекта долевого строительства, указанного в договоре долевого участ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ействующих договорах страхования гражданской ответственности застройщик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. Генеральный договор о способе и условиях обеспечения исполнения обязательств застройщика за неисполнение и ненадлежащее исполнение обязательств по передаче жилого помещения по договору участия в долевом строительстве ЗГО №521802000 от 22 октября 2015 г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аховщ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ное общество «Международная страховая компания профсоюзов «МЕСКО»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736056157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ГРН 1027739149690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место нахождения: 119334, г. Москва, 5-й Донской проезд, д.21Б, корп.10, офис 701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№ 35-3482/2015 от 11 ноября 2015 г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аховщ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Общество с ограниченной ответственностью «Региональная страховая компания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rFonts w:eastAsia="MS Mincho;ＭＳ 明朝"/>
          <w:sz w:val="22"/>
          <w:szCs w:val="22"/>
        </w:rPr>
        <w:t>1832008660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ГРН 1021801434643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Fonts w:eastAsia="MS Mincho;ＭＳ 明朝"/>
          <w:sz w:val="22"/>
          <w:szCs w:val="22"/>
        </w:rPr>
        <w:t xml:space="preserve">109457, г. Москва, ул. Окская, д.13, оф. 4501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СТЭКОМ»                                                        В.Н. Стра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  №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Проектную декларацию на строительство </w:t>
      </w:r>
      <w:r>
        <w:rPr>
          <w:sz w:val="22"/>
          <w:szCs w:val="22"/>
        </w:rPr>
        <w:t xml:space="preserve">многоквартирного жилого дома  </w:t>
      </w:r>
      <w:r>
        <w:rPr>
          <w:color w:val="000000"/>
          <w:sz w:val="22"/>
          <w:szCs w:val="22"/>
        </w:rPr>
        <w:t xml:space="preserve">с подземной автостоянкой, помещениями общественного  назначения и крышной котельной, расположенного по адресу: Нижегородская область, город Нижний Новгород, Автозаводский район, улица Дружаева, между домами №№15а, 13а и МП «Автозаводский парк» </w:t>
      </w:r>
      <w:r>
        <w:rPr>
          <w:sz w:val="22"/>
          <w:szCs w:val="22"/>
        </w:rPr>
        <w:t xml:space="preserve"> (адрес строительный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а 24 января 2014 года на портале </w:t>
      </w:r>
      <w:hyperlink r:id="rId14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domostroynn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«Нижегородские Новостройки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>Пункт 2.8</w:t>
      </w:r>
      <w:r>
        <w:rPr>
          <w:sz w:val="19"/>
          <w:szCs w:val="19"/>
        </w:rPr>
        <w:t xml:space="preserve">  </w:t>
      </w:r>
      <w:r>
        <w:rPr>
          <w:sz w:val="24"/>
          <w:szCs w:val="24"/>
        </w:rPr>
        <w:t>Проектной декларации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ходные группы в жилую и общественную части здания, межквартирные коридоры, лифты, мусоропроводы, лестничные площадки и марши, несущие и ограждающие конструкции здания, элементы инженерной инфраструктуры, обеспечивающей нормальное функционирование всех систем (разводящие сети водо-,тепло-,энергоснабжения, водопроводная насосная станция и водомерные узлы, вводно-распределительные устройства ВРУ, системы пожарной сигнализации, автоматического пожаротушения автостоянки, система вентиляции и дымоудаления, крышная котельная), элементы благоустройства территории (детские игровые площадки и площадки для отдыха, хозплощадка и площадка для мусорных контейнеров),озеленение (цветники, газоны, деревья и кустарники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СТЭКОМ»                                                        В.Н. Стра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  №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Проектную декларацию на строительство </w:t>
      </w:r>
      <w:r>
        <w:rPr>
          <w:sz w:val="22"/>
          <w:szCs w:val="22"/>
        </w:rPr>
        <w:t xml:space="preserve">многоквартирного жилого дома  </w:t>
      </w:r>
      <w:r>
        <w:rPr>
          <w:color w:val="000000"/>
          <w:sz w:val="22"/>
          <w:szCs w:val="22"/>
        </w:rPr>
        <w:t xml:space="preserve">с подземной автостоянкой, помещениями общественного  назначения и крышной котельной, расположенного по адресу: Нижегородская область, город Нижний Новгород, Автозаводский район, улица Дружаева, между домами №№15а, 13а и МП «Автозаводский парк» </w:t>
      </w:r>
      <w:r>
        <w:rPr>
          <w:sz w:val="22"/>
          <w:szCs w:val="22"/>
        </w:rPr>
        <w:t xml:space="preserve"> (адрес строительный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а 24 января 2014 года на портале </w:t>
      </w:r>
      <w:hyperlink r:id="rId1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domostroynn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«Нижегородские Новостройки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анные о финансово-экономическом состоянии Застройщика на 31 декабря 2015  год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Финансовый результат составляет  3252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Размер кредиторской задолженности составляет 478580,0 тысяч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- Размер дебиторской задолженности составляет 21149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СТЭКОМ»                                                        В.Н. Стра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  №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Проектную декларацию на строительство </w:t>
      </w:r>
      <w:r>
        <w:rPr>
          <w:sz w:val="22"/>
          <w:szCs w:val="22"/>
        </w:rPr>
        <w:t xml:space="preserve">многоквартирного жилого дома  </w:t>
      </w:r>
      <w:r>
        <w:rPr>
          <w:color w:val="000000"/>
          <w:sz w:val="22"/>
          <w:szCs w:val="22"/>
        </w:rPr>
        <w:t xml:space="preserve">с подземной автостоянкой, помещениями общественного  назначения и крышной котельной, расположенного по адресу: Нижегородская область, город Нижний Новгород, Автозаводский район, улица Дружаева, между домами №№15а, 13а и МП «Автозаводский парк» </w:t>
      </w:r>
      <w:r>
        <w:rPr>
          <w:sz w:val="22"/>
          <w:szCs w:val="22"/>
        </w:rPr>
        <w:t xml:space="preserve"> (адрес строительный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а 24 января 2014 года на портале </w:t>
      </w:r>
      <w:hyperlink r:id="rId16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domostroynn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«Нижегородские Новостройки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анные о финансово-экономическом состоянии Застройщика на 31 марта  2016  год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Финансовый результат составляет  -3220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Размер кредиторской задолженности составляет 360420,0 тысяч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- Размер дебиторской задолженности составляет 7747,0 тысяч 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СТЭКОМ»                                                        В.Н. Стра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825" cy="837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stroynn.ru/" TargetMode="External"/><Relationship Id="rId3" Type="http://schemas.openxmlformats.org/officeDocument/2006/relationships/hyperlink" Target="http://www.domostroynn.ru/" TargetMode="External"/><Relationship Id="rId4" Type="http://schemas.openxmlformats.org/officeDocument/2006/relationships/hyperlink" Target="http://www.domostroynn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domostroynn.ru/" TargetMode="External"/><Relationship Id="rId7" Type="http://schemas.openxmlformats.org/officeDocument/2006/relationships/hyperlink" Target="http://www.domostroynn.ru/" TargetMode="External"/><Relationship Id="rId8" Type="http://schemas.openxmlformats.org/officeDocument/2006/relationships/hyperlink" Target="http://www.domostroynn.ru/" TargetMode="External"/><Relationship Id="rId9" Type="http://schemas.openxmlformats.org/officeDocument/2006/relationships/hyperlink" Target="http://www.domostroynn.ru/" TargetMode="External"/><Relationship Id="rId10" Type="http://schemas.openxmlformats.org/officeDocument/2006/relationships/hyperlink" Target="http://www.domostroynn.ru/" TargetMode="External"/><Relationship Id="rId11" Type="http://schemas.openxmlformats.org/officeDocument/2006/relationships/hyperlink" Target="http://www.domostroynn.ru/" TargetMode="External"/><Relationship Id="rId12" Type="http://schemas.openxmlformats.org/officeDocument/2006/relationships/hyperlink" Target="http://www.domostroynn.ru/" TargetMode="External"/><Relationship Id="rId13" Type="http://schemas.openxmlformats.org/officeDocument/2006/relationships/hyperlink" Target="http://www.domostroynn.ru/" TargetMode="External"/><Relationship Id="rId14" Type="http://schemas.openxmlformats.org/officeDocument/2006/relationships/hyperlink" Target="http://www.domostroynn.ru/" TargetMode="External"/><Relationship Id="rId15" Type="http://schemas.openxmlformats.org/officeDocument/2006/relationships/hyperlink" Target="http://www.domostroynn.ru/" TargetMode="External"/><Relationship Id="rId16" Type="http://schemas.openxmlformats.org/officeDocument/2006/relationships/hyperlink" Target="http://www.domostroynn.ru/" TargetMode="External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1:00Z</dcterms:created>
  <dc:creator>Temporary</dc:creator>
  <dc:description/>
  <cp:keywords/>
  <dc:language>en-US</dc:language>
  <cp:lastModifiedBy>Mbobkova</cp:lastModifiedBy>
  <cp:lastPrinted>2013-02-12T10:48:00Z</cp:lastPrinted>
  <dcterms:modified xsi:type="dcterms:W3CDTF">2016-08-01T09:44:00Z</dcterms:modified>
  <cp:revision>4</cp:revision>
  <dc:subject/>
  <dc:title>ООО «Роскомстрой» (генеральный директор Иващенко Андрей Сергеевич)</dc:title>
</cp:coreProperties>
</file>