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ЕКТНАЯ  ДЕКЛА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  многоквартирный жилой дом № 15 (по генплану),  расположенный по адресу: Нижегородская область,  г. Нижний Новгород, Автозаводский район, в границах улиц Героя Шнитникова, Булавина и реки Ок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(микрорайон «Юг», </w:t>
      </w: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</w:rPr>
        <w:t xml:space="preserve"> очередь)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адрес строительный)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center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Normal"/>
        <w:jc w:val="both"/>
        <w:rPr/>
      </w:pPr>
      <w:r>
        <w:rPr/>
        <w:t>г.Н.Новгород                                                                                                            11.01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1"/>
        <w:gridCol w:w="283"/>
        <w:gridCol w:w="3969"/>
        <w:gridCol w:w="2659"/>
        <w:gridCol w:w="324"/>
      </w:tblGrid>
      <w:tr>
        <w:trPr/>
        <w:tc>
          <w:tcPr>
            <w:tcW w:w="105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Информация  о застройщике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 место нахождения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Жилстрой – НН»     (ООО «Жилстрой – НН»)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603004, г.Н.Новгород, пр. Ленина, д. 100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Березин Евген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 – Шишинова Ирина Юрьевна</w:t>
            </w:r>
          </w:p>
          <w:p>
            <w:pPr>
              <w:pStyle w:val="Normal"/>
              <w:rPr/>
            </w:pPr>
            <w:r>
              <w:rPr/>
              <w:t>Режим работы с 8</w:t>
            </w:r>
            <w:r>
              <w:rPr>
                <w:vertAlign w:val="superscript"/>
              </w:rPr>
              <w:t>00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>, обед с 11</w:t>
            </w:r>
            <w:r>
              <w:rPr>
                <w:vertAlign w:val="superscript"/>
              </w:rPr>
              <w:t xml:space="preserve">00 </w:t>
            </w:r>
            <w:r>
              <w:rPr/>
              <w:t>до 12</w:t>
            </w:r>
            <w:r>
              <w:rPr>
                <w:vertAlign w:val="superscript"/>
              </w:rPr>
              <w:t>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б, Вс выходные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 регистрация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регистрации юридического лица    № 10245 от 09.02.2000 г. НРП-А КУГИ и  ЗР Администрации                  г. Н. Новгорода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ГРЮЛ   серия 52 № 001916321 от 24.09.2002г.  выдано ИМНС России по Автозаводскому р-ну                 г. Н. Новгорода, ОГРН 1025202264890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дители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Граждане РФ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ерезин Евгений Викторович – 100% Уставного капитала Общества</w:t>
            </w:r>
          </w:p>
        </w:tc>
      </w:tr>
      <w:tr>
        <w:trPr>
          <w:trHeight w:val="334" w:hRule="atLeast"/>
        </w:trPr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нные проекты строительства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18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8"/>
              <w:gridCol w:w="24"/>
              <w:gridCol w:w="3624"/>
              <w:gridCol w:w="48"/>
              <w:gridCol w:w="3600"/>
              <w:gridCol w:w="72"/>
              <w:gridCol w:w="3576"/>
              <w:gridCol w:w="96"/>
              <w:gridCol w:w="3447"/>
              <w:gridCol w:w="30"/>
              <w:gridCol w:w="42"/>
            </w:tblGrid>
            <w:tr>
              <w:trPr/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  <w:t>Год/объект/адрес</w:t>
                  </w:r>
                </w:p>
              </w:tc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  <w:t>Планируемый срок ввода  объекта в эксплуатацию/Дата завершения строительных работ (фактической готовности объекта)/Срок ввода  объекта в эксплуатацию</w:t>
                  </w:r>
                </w:p>
              </w:tc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7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3432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 2013 г.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Янки Купалы, д. 46, корп.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ки Купалы, д. 46, корп.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ки Купалы, д. 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иок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 лет Победы, д. 1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 лет Победы, д. 2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В 2014 г.: </w:t>
                  </w:r>
                  <w:r>
                    <w:rPr>
                      <w:i/>
                      <w:color w:val="000000"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львар Южный, д. 13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9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1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2015 г.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львар Южный, д. 18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л. Бурнаковская, д. 5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8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3</w:t>
                  </w:r>
                </w:p>
              </w:tc>
              <w:tc>
                <w:tcPr>
                  <w:tcW w:w="364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кв-л 2013 / 31.05.13 / 26.06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26.07.13 / 30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29.08.13 / 30.09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08.08.13 / 30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кв-л 2013 / 31.10.13 / 29.11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 кв-л 2014 / 29.11.13 / 31.12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кв-л 2013 / 24.05.13 / 28.06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кв-л 2013 / 29.10.13 / 29.11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30.07.13 / 23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30.07.13 / 27.09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3 / 22.11.13 / 29.11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4 / 31.01.14 / 24.0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11.04.14 / 30.05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30.04.14 / 09.06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11.06.14 / 15.07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28.08.14 / 30.09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29.10.14 / 25.11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27.11.14 / 25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27.11.14 / 15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28.02.14 / 31.03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30.05.14 / 30.06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25.08.14 / 22.09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30.10.14 / 24.11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6.12.14 / 31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06.02.15  / 31.03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8.05.15  / 22.0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8.05.15  / 30.0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17.07.15  / 31.08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31.08.15  / 30.09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5.05.15 / 22.0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25.05.15 / 07.07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29.06.15 / 03.08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30.07.15 / 01.09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31.08.15 / 05.10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30.09.15 / 09.11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11.11.15 / 07.12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11.11.15 / 14.12.15</w:t>
                  </w:r>
                </w:p>
              </w:tc>
              <w:tc>
                <w:tcPr>
                  <w:tcW w:w="364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4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 результат   текущего года – 71 808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мер  кредиторской  задолженности  - 349 869 тыс. руб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мер дебиторской задолженности  - 122 706  тыс. руб.</w:t>
            </w:r>
          </w:p>
        </w:tc>
      </w:tr>
      <w:tr>
        <w:trPr/>
        <w:tc>
          <w:tcPr>
            <w:tcW w:w="105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Информация о проекте строительства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Реализация проекта по застройке земельного участка, расположенного в границах ул. Героя Шнитникова, ул. Булавина и реки Ока, микрорайон «Юг»  Автозаводского района города Нижнего Новгор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строительства – 4 кв. 2015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строительства – 3 кв. 2017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оект прошел экспертизу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правление государственной экспертизы проектной документации и результатов инженерных изысканий – положительное заключение негосударственной экспертизы                     № 52-1-4-0049-15 от 23 июля 2015 года</w:t>
            </w:r>
          </w:p>
        </w:tc>
      </w:tr>
      <w:tr>
        <w:trPr>
          <w:trHeight w:val="652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шение на строительство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ешение на строительство № 52-</w:t>
            </w:r>
            <w:r>
              <w:rPr>
                <w:lang w:val="en-US"/>
              </w:rPr>
              <w:t>RU</w:t>
            </w:r>
            <w:r>
              <w:rPr/>
              <w:t xml:space="preserve"> 52303000 – 27/1988р-2015 от 09.09.2015 г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разрешения на строительство – до 11 сентября 2017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давший орган: Администрация города Нижнего Новгорода</w:t>
            </w:r>
          </w:p>
        </w:tc>
      </w:tr>
      <w:tr>
        <w:trPr>
          <w:trHeight w:val="556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а на земельный участок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аренды земельного участка № 18-28 к*о от                  01.08.2013 г., зарегистрированный Управлением Федеральной службы государственной регистрации, кадастра и картографии по Нижегородской области 04.10.2013 г., номер регистрации                 52-52-01/325/2013-3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е соглашение от 28.08.2014 г. к договору аренды земельного участка №18-28 к*о от 01.08.2013 г., зарегистрированное Управлением Федеральной службы государственной регистрации, кадастра и картографии по Нижегородской области 11.09.2014 г., номер регистрации                 52-52-01/340/2014-182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находится в водоохранной зоне реки Ока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52:18:0040459:460</w:t>
            </w:r>
          </w:p>
          <w:p>
            <w:pPr>
              <w:pStyle w:val="Normal"/>
              <w:rPr/>
            </w:pPr>
            <w:r>
              <w:rPr/>
              <w:t>Площадь земельного участка – 10 277. 00 +/- 35  кв. м.</w:t>
            </w:r>
          </w:p>
          <w:p>
            <w:pPr>
              <w:pStyle w:val="Normal"/>
              <w:rPr/>
            </w:pPr>
            <w:r>
              <w:rPr/>
              <w:t>Собственник земельного участка – Государственная собственность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роектируемое здание размещено с соблюдением санитарных норм, норм противопожарной безопасности и норм инсоляции. Подъезд к зданию осуществляется с прилегающей к застройке улицы Шнитникова. Предусмотрены необходимые мероприятия для обеспечения доступа маломобильных групп населения  в здание. Пешеходные пути движения маломобильных групп населения отвечают требованиям нормативных уклонов.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жилого дома благоустраивается. На детских игровых площадках, площадках отдыха и физкультурных площадках установлены малые архитектурные формы. Свободная от застройки территория озеленяется газоном, рядовыми и групповыми посадками   кустарников и деревьев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Местоположение объекта,                 его опис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Нижегородская область, г. Нижний Новгород, Автозаводский район, в границах улиц Героя Шнитникова, Булавина и реки Ока (микрорайон «Юг», </w:t>
            </w:r>
            <w:r>
              <w:rPr>
                <w:lang w:val="en-US"/>
              </w:rPr>
              <w:t>II</w:t>
            </w:r>
            <w:r>
              <w:rPr/>
              <w:t xml:space="preserve"> очередь), многоквартирный жилой дом   № 15 (по генплану) (адрес строительны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этажей: 17 жилых этажей, технический чердак, подвальный эта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подъездов: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квартир: 3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помещений общественного назначения: четырнадца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нструкция дома: сборно-монолитный каркас с использованием сборных ж/б  колонн и ригелей, на которые опираются многопустотные плиты перекрыт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 наружных стен: - ж/б панели, утеплитель, декоративная защитная штукатур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нутренние стены и перегородки: имею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ровля: плоская из наплавляемых материа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ундамент: ж/б плита на свайном основ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Этажные перекрытия: ж/б пли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личие техэтажа: технический черда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личие подвала: подвальный эта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фт: 1 пассажирский и 1 грузопассажирский в каждом подъез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личие мусоропровода: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личие лоджий: имеются, с остекление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топление: разводка, приборы отопления, приборы учета теп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одоснабжение: стояки, разводки по квартире, счетчики холодной и горячей во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тивопожарные мероприятия: механические системы дымоудаления и компенсации дымоудаления при пожа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стема телекоммуникаций: центральная антен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лефонизация: имее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ип окон: металлопластиков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вери: межкомнатные в соответствии с  ГОСТ, входная в квартиру - металличе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ид отделки: обои, окраска, устройство линолеумных полов в комнатах, кухне и прихожей, устройство полов из керамической плитки в санузлах; без электроплиты; установка сантехнического оборуд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полнены необходимые мероприятия для удобства перемещения маломобильных групп населения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Количество в составе строящегося дома самостоятельных частей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щее количество квартир – 312, из ни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8 квартир, каждая общей проектной площадью 18,7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32 квартиры, каждая общей проектной площадью с учетом лоджии 32,00  м², без учета лоджии 29,6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24 квартир, каждая общей проектной площадью с учетом лоджии 32,50 м², без учета лоджии 30,1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24 квартиры, каждая общей проектной площадью с учетом лоджии 34,30 м², без учета лоджии 31,4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24 квартиры, каждая  общей проектной площадью с учетом лоджии 34,80 м², без учета лоджии 31,6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32 квартиры, каждая  общей проектной площадью с учетом лоджии 36,20 м², без учета лоджии 33,2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24 квартиры, каждая общей проектной площадью с учетом лоджии 36,20 м², без учета лоджии 33,5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64 квартиры, каждая общей проектной площадью с учетом лоджии 42,40 м², без учета лоджии 39,2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6 квартир, каждая  общей проектной площадью с учетом лоджии 48,30 м², без учета лоджии 46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6 квартир, каждая  общей проектной площадью с учетом лоджии 48,40 м², без учета лоджии 46,1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8 квартир, каждая  общей проектной площадью с учетом лоджии 50,30 м², без учета лоджии 47,9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32 квартиры, каждая  общей проектной площадью с учетом лоджии 55,30 м², без учета лоджии 53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 комнатные – 8 квартир, каждая общей проектной площадью с учетом лоджии 68,80 м², без учета лоджии 62,70 м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 первом этаже помещения общественного назначения площадью: 8,60м²; 89,90м²; 73,60м²; 67,50м²; 60,70м²; 68,80м²; 80,50м²; 80,30м²; 68,80м²; 60,50м²; 67,60м², 73,60м²; 90,10м²; 9,00м². 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Функциональное назначение  нежилых помещений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Нежилые помещения  рассматривались в проекте как помещения общественного назначения без определения назначения в соответствии с конкретной технологией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остав общего  имущества  в доме, которое  будет находиться  в общей долевой собственности участников долевого строительства и передачи объектов долевого строительства участникам долевого строительств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общего имущества определен проектом в виде внутренних  инженерных  коммуникаций, помещений  общего поль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Предполагаемый   срок   получения    разрешения   на   ввод   в эксплуатацию    дома 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 квартал 2017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40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рядок  определения финансовых  рис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рядок  определения финансовых рисков устанавливается уполномоченным  федеральным  органом исполнительной власти (ст.23 п.3 Федеральный закон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ланируемая стоимость строительств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 000 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изация, осуществляющая основные строительно-монтажные и другие работы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. подрядная организация - ООО «ГАСК-НН»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 xml:space="preserve">Место нахождения: 603004, г. Н. Новгород, пр. Ленина, 10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ректор – Безроднов Игорь Владимирович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лог права аренды земельного участка и строящегося дома в порядке, предусмотренном статьей 13 Федерального закона              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Заключение договора страхования гражданской ответственности застройщика за неисполнение или ненадлежащие исполнение обязательств по передаче жилых помещений осуществляется в отношении каждого участника долевого строительства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Иные договоры и сделки, на основании которых  привлекаются денежные средства для строительства дома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943" w:leader="none"/>
              </w:tabs>
              <w:snapToGrid w:val="false"/>
              <w:rPr/>
            </w:pPr>
            <w:r>
              <w:rPr/>
              <w:t xml:space="preserve">Директор                                                                                                                 </w:t>
              <w:tab/>
              <w:t xml:space="preserve">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Березин                                                                                                         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1:00Z</dcterms:created>
  <dc:creator>irinamarketing</dc:creator>
  <dc:description/>
  <dc:language>en-US</dc:language>
  <cp:lastModifiedBy>Владелец</cp:lastModifiedBy>
  <cp:lastPrinted>2016-01-12T17:14:00Z</cp:lastPrinted>
  <dcterms:modified xsi:type="dcterms:W3CDTF">2016-01-13T05:01:00Z</dcterms:modified>
  <cp:revision>2</cp:revision>
  <dc:subject/>
  <dc:title>ПРОЕКТНАЯ  ДЕКЛАРАЦИЯ</dc:title>
</cp:coreProperties>
</file>