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ЕКТНАЯ  ДЕКЛА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на  многоквартирный жилой дом № 20 (по генплану) – </w:t>
      </w:r>
      <w:r>
        <w:rPr>
          <w:b/>
          <w:sz w:val="28"/>
          <w:szCs w:val="32"/>
          <w:lang w:val="en-US"/>
        </w:rPr>
        <w:t>II</w:t>
      </w:r>
      <w:r>
        <w:rPr>
          <w:b/>
          <w:sz w:val="28"/>
          <w:szCs w:val="32"/>
        </w:rPr>
        <w:t xml:space="preserve"> этап строительства,  расположенный по адресу: Нижегородская область,        г. Нижний Новгород, Автозаводский район, в границах улиц Героя Шнитникова, Булавина и реки Ока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(адрес строительный)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jc w:val="center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</w:p>
    <w:p>
      <w:pPr>
        <w:pStyle w:val="Normal"/>
        <w:jc w:val="both"/>
        <w:rPr/>
      </w:pPr>
      <w:r>
        <w:rPr/>
        <w:t>г.Н.Новгород                                                                                                            02.11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2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1"/>
        <w:gridCol w:w="283"/>
        <w:gridCol w:w="3969"/>
        <w:gridCol w:w="2659"/>
        <w:gridCol w:w="324"/>
      </w:tblGrid>
      <w:tr>
        <w:trPr/>
        <w:tc>
          <w:tcPr>
            <w:tcW w:w="1052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 Информация  о застройщике</w:t>
            </w:r>
          </w:p>
        </w:tc>
      </w:tr>
      <w:tr>
        <w:trPr/>
        <w:tc>
          <w:tcPr>
            <w:tcW w:w="3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и место нахождения</w:t>
            </w:r>
          </w:p>
        </w:tc>
        <w:tc>
          <w:tcPr>
            <w:tcW w:w="72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 с ограниченной ответственностью «Жилстрой – НН»     (ООО «Жилстрой – НН»)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603004, г.Н.Новгород, пр. Ленина, д. 100</w:t>
            </w:r>
          </w:p>
          <w:p>
            <w:pPr>
              <w:pStyle w:val="Normal"/>
              <w:jc w:val="both"/>
              <w:rPr/>
            </w:pPr>
            <w:r>
              <w:rPr/>
              <w:t>Директор – Березин Евгени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 – Шишинова Ирина Юрьевна</w:t>
            </w:r>
          </w:p>
          <w:p>
            <w:pPr>
              <w:pStyle w:val="Normal"/>
              <w:rPr/>
            </w:pPr>
            <w:r>
              <w:rPr/>
              <w:t>Режим работы с 8</w:t>
            </w:r>
            <w:r>
              <w:rPr>
                <w:vertAlign w:val="superscript"/>
              </w:rPr>
              <w:t>00</w:t>
            </w:r>
            <w:r>
              <w:rPr/>
              <w:t>до 17</w:t>
            </w:r>
            <w:r>
              <w:rPr>
                <w:vertAlign w:val="superscript"/>
              </w:rPr>
              <w:t>00</w:t>
            </w:r>
            <w:r>
              <w:rPr/>
              <w:t>, обед с 11</w:t>
            </w:r>
            <w:r>
              <w:rPr>
                <w:vertAlign w:val="superscript"/>
              </w:rPr>
              <w:t xml:space="preserve">00 </w:t>
            </w:r>
            <w:r>
              <w:rPr/>
              <w:t>до 12</w:t>
            </w:r>
            <w:r>
              <w:rPr>
                <w:vertAlign w:val="superscript"/>
              </w:rPr>
              <w:t>0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б, Вс выходные</w:t>
            </w:r>
          </w:p>
        </w:tc>
      </w:tr>
      <w:tr>
        <w:trPr/>
        <w:tc>
          <w:tcPr>
            <w:tcW w:w="3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 регистрация</w:t>
            </w:r>
          </w:p>
        </w:tc>
        <w:tc>
          <w:tcPr>
            <w:tcW w:w="72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государственной регистрации юридического лица    № 10245 от 09.02.2000 г. НРП-А КУГИ и  ЗР Администрации                  г. Н. Новгорода</w:t>
            </w:r>
          </w:p>
          <w:p>
            <w:pPr>
              <w:pStyle w:val="Normal"/>
              <w:rPr/>
            </w:pPr>
            <w:r>
              <w:rPr/>
              <w:t>Свидетельство о внесении записи в ЕГРЮЛ   серия 52 № 001916321 от 24.09.2002г.  выдано ИМНС России по Автозаводскому р-ну                 г. Н. Новгорода, ОГРН 1025202264890</w:t>
            </w:r>
          </w:p>
        </w:tc>
      </w:tr>
      <w:tr>
        <w:trPr/>
        <w:tc>
          <w:tcPr>
            <w:tcW w:w="3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дители</w:t>
            </w:r>
          </w:p>
        </w:tc>
        <w:tc>
          <w:tcPr>
            <w:tcW w:w="72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Граждане РФ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Березин Евгений Викторович – 100% Уставного капитала Общества</w:t>
            </w:r>
          </w:p>
        </w:tc>
      </w:tr>
      <w:tr>
        <w:trPr>
          <w:trHeight w:val="334" w:hRule="atLeast"/>
        </w:trPr>
        <w:tc>
          <w:tcPr>
            <w:tcW w:w="3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ованные проекты строительства</w:t>
            </w:r>
          </w:p>
        </w:tc>
        <w:tc>
          <w:tcPr>
            <w:tcW w:w="72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tbl>
            <w:tblPr>
              <w:tblW w:w="18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8"/>
              <w:gridCol w:w="24"/>
              <w:gridCol w:w="3624"/>
              <w:gridCol w:w="48"/>
              <w:gridCol w:w="3600"/>
              <w:gridCol w:w="72"/>
              <w:gridCol w:w="3576"/>
              <w:gridCol w:w="96"/>
              <w:gridCol w:w="3447"/>
              <w:gridCol w:w="30"/>
              <w:gridCol w:w="42"/>
            </w:tblGrid>
            <w:tr>
              <w:trPr/>
              <w:tc>
                <w:tcPr>
                  <w:tcW w:w="367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/>
                  </w:pPr>
                  <w:r>
                    <w:rPr/>
                    <w:t>Год/объект/адрес</w:t>
                  </w:r>
                </w:p>
              </w:tc>
              <w:tc>
                <w:tcPr>
                  <w:tcW w:w="367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  <w:t>Планируемый срок ввода  объекта в эксплуатацию/Дата завершения строительных работ (фактической готовности объекта)/Срок ввода  объекта в эксплуатацию</w:t>
                  </w:r>
                </w:p>
              </w:tc>
              <w:tc>
                <w:tcPr>
                  <w:tcW w:w="36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7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right" w:pos="3432" w:leader="none"/>
                    </w:tabs>
                    <w:jc w:val="both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В 2013 г.: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Автозаводский район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л. Янки Купалы, д. 46, корп.2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Янки Купалы, д. 46, корп.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Янки Купалы, д. 46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4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2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иокский райо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40 лет Победы, д. 18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40 лет Победы, д. 22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Московский райо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5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5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5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В 2014 г.: </w:t>
                  </w:r>
                  <w:r>
                    <w:rPr>
                      <w:i/>
                      <w:color w:val="000000"/>
                    </w:rPr>
                    <w:t>Автозаводский райо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1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1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5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ульвар Южный, д. 13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6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14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9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Московский райо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57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65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6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6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71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 2015 г.: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Автозаводский райо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15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8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7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ьвар Южный, д. 17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ульвар Южный, д. 18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Московский райо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6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7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л. Бурнаковская, д. 5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77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67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7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8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урнаковская, д. 73</w:t>
                  </w:r>
                </w:p>
              </w:tc>
              <w:tc>
                <w:tcPr>
                  <w:tcW w:w="364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кв-л 2013 / 31.05.13 / 26.06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кв-л 2013 / 26.07.13 / 30.08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кв-л 2013 / 29.08.13 / 30.09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кв-л 2013 / 08.08.13 / 30.08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 кв-л 2013 / 31.10.13 / 29.11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 кв-л 2014 / 29.11.13 / 31.12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кв-л 2013 / 24.05.13 / 28.06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 кв-л 2013 / 29.10.13 / 29.11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кв-л 2013 / 30.07.13 / 23.08.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кв-л 2013 / 30.07.13 / 27.09.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3 / 22.11.13 / 29.11.1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в-л 2014 / 31.01.14 / 24.02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4 / 11.04.14 / 30.05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4 / 30.04.14 / 09.06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4 / 11.06.14 / 15.07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4 / 28.08.14 / 30.09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в-л 2015 / 29.10.14 / 25.11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4 / 27.11.14 / 25.12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в-л 2015 / 27.11.14 / 15.12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4 / 28.02.14 / 31.03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4 / 30.05.14 / 30.06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4 / 25.08.14 / 22.09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4 / 30.10.14 / 24.11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5 / 26.12.14 / 31.12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в-л 2015 / 06.02.15  / 31.03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5 / 28.05.15  / 22.06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5 / 28.05.15  / 30.06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5 / 17.07.15  / 31.08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5 / 31.08.15  / 30.09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в-л 2015 / 25.05.15 / 22.06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5 / 25.05.15 / 07.07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5 / 29.06.15 / 03.08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в-л 2015 / 30.07.15 / 01.09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5 / 31.08.15 / 05.10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5 / 30.09.15 / 09.11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5 / 11.11.15 / 07.12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в-л 2015 / 11.11.15 / 14.12.15</w:t>
                  </w:r>
                </w:p>
              </w:tc>
              <w:tc>
                <w:tcPr>
                  <w:tcW w:w="364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4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й результат текущего года, размер кредиторской и дебиторской задолженности на день опубликования проектной декларации</w:t>
            </w:r>
          </w:p>
        </w:tc>
        <w:tc>
          <w:tcPr>
            <w:tcW w:w="723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й  результат   текущего года – 62 718 тыс. 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мер  кредиторской  задолженности  - 262 044 тыс. руб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змер дебиторской задолженности  - 391 030  тыс. руб.</w:t>
            </w:r>
          </w:p>
        </w:tc>
      </w:tr>
      <w:tr>
        <w:trPr/>
        <w:tc>
          <w:tcPr>
            <w:tcW w:w="1052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Информация о проекте строительства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Реализация проекта по застройке земельного участка, расположенного в границах ул. Героя Шнитникова, ул. Булавина и реки Ока, микрорайон «Юг»  Автозаводского района города Нижнего Новгор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о строительства – 4 кв. 2016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ончание строительства – 1 кв. 2018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Проект прошел экспертизу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Управление государственной экспертизы проектной документации и результатов инженерных изысканий» – положительное заключение экспертизы № 52-2-1-3-0028-16 от 22 сентября 2016 года</w:t>
            </w:r>
          </w:p>
        </w:tc>
      </w:tr>
      <w:tr>
        <w:trPr>
          <w:trHeight w:val="652" w:hRule="atLeast"/>
        </w:trPr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ешение на строительство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ешение на строительство № 52-</w:t>
            </w:r>
            <w:r>
              <w:rPr>
                <w:lang w:val="en-US"/>
              </w:rPr>
              <w:t>RU</w:t>
            </w:r>
            <w:r>
              <w:rPr/>
              <w:t xml:space="preserve"> 52303000 – 27/2295р-2016 от 28.10.2016 г. 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разрешения на строительство – до 01 сентября 2018 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давший орган: Администрация города Нижнего Новгорода</w:t>
            </w:r>
          </w:p>
        </w:tc>
      </w:tr>
      <w:tr>
        <w:trPr>
          <w:trHeight w:val="556" w:hRule="atLeast"/>
        </w:trPr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а на земельный участок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аренды земельного участка № 18-42 к*о от                  01.08.2013 г., зарегистрированный Управлением Федеральной службы государственной регистрации, кадастра и картографии по Нижегородской области 04.10.2013 г., номер регистрации                 52-52-01/325/2013-67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е соглашение от 28.08.2014 г. к договору аренды земельного участка №18-42 к*о от 01.08.2013 г., зарегистрированное Управлением Федеральной службы государственной регистрации, кадастра и картографии по Нижегородской области 11.09.2014 г., номер регистрации                 52-52-01/340/2014-187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находится в водоохранной зоне реки Ока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52:18:0040459:465</w:t>
            </w:r>
          </w:p>
          <w:p>
            <w:pPr>
              <w:pStyle w:val="Normal"/>
              <w:rPr/>
            </w:pPr>
            <w:r>
              <w:rPr/>
              <w:t>Площадь земельного участка – 15 130. 00 +/- 43.00  кв. м.</w:t>
            </w:r>
          </w:p>
          <w:p>
            <w:pPr>
              <w:pStyle w:val="Normal"/>
              <w:rPr/>
            </w:pPr>
            <w:r>
              <w:rPr/>
              <w:t>Собственник земельного участка – Государственная собственность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Проектируемое здание размещено с соблюдением санитарных норм, норм противопожарной безопасности и норм инсоляции. Подъезд к зданию осуществляется с прилегающей к застройке улицы Шнитникова. Предусмотрены необходимые мероприятия для обеспечения доступа маломобильных групп населения  в здание. Пешеходные пути движения маломобильных групп населения отвечают требованиям нормативных уклонов.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жилого дома благоустраивается. На детских игровых площадках, площадках отдыха и физкультурных площадках установлены малые архитектурные формы. Свободная от застройки территория озеленяется газоном, рядовыми и групповыми посадками   кустарников и деревьев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Местоположение объекта,                 его опис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Нижегородская область, г. Нижний Новгород, Автозаводский район, в границах улиц Героя Шнитникова, Булавина и реки Ока, многоквартирный жилой дом   № 20 (по генплану) – </w:t>
            </w:r>
            <w:r>
              <w:rPr>
                <w:lang w:val="en-US"/>
              </w:rPr>
              <w:t>II</w:t>
            </w:r>
            <w:r>
              <w:rPr/>
              <w:t xml:space="preserve"> этап строительства (адрес строительный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личество этажей: 1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личество подъездов: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личество квартир: 39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личество помещений общественного назначения: д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Конструкция дома: сборно-монолитный каркас с использованием сборных ж/б  колонн и ригелей, на которые опираются многопустотные плиты перекрыт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териал наружных стен: - ж/б панели, утеплитель, декоративная защитная штукатур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нутренние стены и перегородки: имеют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ровля: плоская из наплавляемых материал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ундамент: ж/б плита на свайном основан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Этажные перекрытия: ж/б пустотные плит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личие техэтажа: технический черда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личие подвала: подвальный этаж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ифт: 1 пассажирский и 1 грузопассажирский в каждом подъезд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личие мусоропровода: н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личие лоджий: имеются, с остеклением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Отопление: разводка, приборы отопления, приборы учета тепл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одоснабжение: стояки, разводки по квартире, счетчики холодной и горячей вод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отивопожарные мероприятия: механические системы дымоудаления и компенсации дымоудаления при пожар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истема телекоммуникаций: центральная антен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елефонизация: имеет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Тип окон: металлопластиковы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вери: межкомнатные в соответствии с  ГОСТ, входная в квартиру - металлическ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Вид отделки: обои, окраска, устройство линолеумных полов в комнатах, кухне и прихожей, устройство полов из керамической плитки в санузлах; без электроплиты; установка сантехнического оборудов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ыполнены необходимые мероприятия для удобства перемещения маломобильных групп населения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Количество в составе строящегося дома самостоятельных частей 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Общее количество квартир – 398, из них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34 квартиры, каждая общей проектной площадью  с учетом лоджии 21,60 м², без учета лоджии 18,4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68 квартир, каждая общей проектной площадью  с учетом лоджии 21,80 м², без учета лоджии 18,6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32 квартиры, каждая общей проектной площадью  с учетом лоджии 22,00 м², без учета лоджии 18,8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2 квартиры, каждая общей проектной площадью  18,8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16 квартир, каждая общей проектной площадью с учетом лоджии 34,00  м², без учета лоджии 31,2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8 квартир, каждая общей проектной площадью с учетом лоджии 34,20м², без учета лоджии 31,4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24 квартиры, каждая общей проектной площадью с учетом лоджии 34,50 м², без учета лоджии 31,6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34 квартиры, каждая  общей проектной площадью с учетом лоджии 34,70 м², без учета лоджии 31,8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 комнатные – 34 квартиры, каждая  общей проектной площадью с учетом лоджии 34,80 м², без учета лоджии 32,0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 комнатные – 34 квартиры, каждая общей проектной площадью с учетом лоджии 42,40 м², без учета лоджии 39,2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 комнатные – 34 квартиры, каждая общей проектной площадью с учетом лоджии 45,30 м², без учета лоджии 42,4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 комнатные – 1 квартира, общей проектной площадью с учетом лоджии 47,90 м², без учета лоджии 45,0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 комнатные – 1 квартира, общей проектной площадью с учетом лоджии 48,10 м², без учета лоджии 45,2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 комнатные – 17 квартир, каждая  общей проектной площадью с учетом лоджии 48,30 м², без учета лоджии 46,0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 комнатные – 17 квартир, каждая  общей проектной площадью с учетом лоджии 48,40 м², без учета лоджии 46,1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 комнатные – 34 квартиры, каждая  общей проектной площадью с учетом лоджии 55,30 м², без учета лоджии 53,00 м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 комнатные – 8 квартир, каждая общей проектной площадью с учетом лоджии 68,50 м², без учета лоджии 62,80 м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 первом этаже помещения общественного назначения площадью: 9,80; 9,80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Функциональное назначение  нежилых помещений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Нежилые помещения  рассматривались в проекте как помещения общественного назначения без определения назначения в соответствии с конкретной технологией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Состав общего  имущества  в доме, которое  будет находиться  в общей долевой собственности участников долевого строительства и передачи объектов долевого строительства участникам долевого строительства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 общего имущества определен проектом в виде внутренних  инженерных  коммуникаций, помещений  общего пользов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Предполагаемый   срок   получения    разрешения   на   ввод   в эксплуатацию    дома  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 квартал 2018 год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40" w:hRule="atLeast"/>
        </w:trPr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рган, уполномоченный в соответствии с законодательством о градостроительной деятельности на выдачу разрешения на ввод объекта недвижимости в эксплуатацию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Администрация города Нижнего Новгор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Порядок  определения финансовых  рис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Порядок  определения финансовых рисков устанавливается уполномоченным  федеральным  органом исполнительной власти (ст.23 п.3 Федеральный закон № 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Планируемая стоимость строительства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0 000  тыс. 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рганизация, осуществляющая основные строительно-монтажные и другие работы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н. подрядная организация - ООО «ГАСК-НН»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/>
              <w:t xml:space="preserve">Место нахождения: 603004, г. Н. Новгород, пр. Ленина, 100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иректор – Безроднов Игорь Владимирович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лог права аренды земельного участка и строящегося дома в порядке, предусмотренном статьей 13 Федерального закона               № 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а страхования гражданской ответственности застройщика за неисполнение или ненадлежащие исполнение обязательств по передаче жилых помещений осуществляется в отношении каждого участника долевого строительства.</w:t>
            </w:r>
          </w:p>
        </w:tc>
      </w:tr>
      <w:tr>
        <w:trPr/>
        <w:tc>
          <w:tcPr>
            <w:tcW w:w="357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Иные договоры и сделки, на основании которых  привлекаются денежные средства для строительства дома </w:t>
            </w:r>
          </w:p>
        </w:tc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35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943" w:leader="none"/>
              </w:tabs>
              <w:snapToGrid w:val="false"/>
              <w:rPr/>
            </w:pPr>
            <w:r>
              <w:rPr/>
              <w:t xml:space="preserve">Директор                                                                                                                                                                                        </w:t>
              <w:tab/>
              <w:t xml:space="preserve">                   </w:t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 Березин                                                                                                          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1:00Z</dcterms:created>
  <dc:creator>irinamarketing</dc:creator>
  <dc:description/>
  <cp:keywords/>
  <dc:language>en-US</dc:language>
  <cp:lastModifiedBy>Владелец</cp:lastModifiedBy>
  <cp:lastPrinted>2016-11-02T10:00:00Z</cp:lastPrinted>
  <dcterms:modified xsi:type="dcterms:W3CDTF">2016-11-02T07:02:00Z</dcterms:modified>
  <cp:revision>224</cp:revision>
  <dc:subject/>
  <dc:title>ПРОЕКТНАЯ  ДЕКЛАРАЦИЯ</dc:title>
</cp:coreProperties>
</file>