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ООО «СТАРТ-СТРОЙ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</w:t>
      </w:r>
      <w:r>
        <w:rPr/>
        <w:t>А.В.Поваля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31» октября 2016 г.</w:t>
      </w:r>
    </w:p>
    <w:p>
      <w:pPr>
        <w:pStyle w:val="Normal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left="-851" w:right="-143" w:hanging="0"/>
        <w:jc w:val="center"/>
        <w:rPr/>
      </w:pPr>
      <w:r>
        <w:rPr/>
        <w:t xml:space="preserve">по объекту: </w:t>
      </w:r>
      <w:r>
        <w:rPr>
          <w:b/>
        </w:rPr>
        <w:t xml:space="preserve">Многоквартирный жилой дом № 7 (по генплану) – </w:t>
      </w:r>
      <w:r>
        <w:rPr>
          <w:b/>
          <w:lang w:val="en-US"/>
        </w:rPr>
        <w:t>I</w:t>
      </w:r>
      <w:r>
        <w:rPr>
          <w:b/>
        </w:rPr>
        <w:t xml:space="preserve"> этап строительства</w:t>
      </w:r>
      <w:r>
        <w:rPr/>
        <w:t>, в застройке территории по адресу: г. Н. Новгород, Ленинский район, ул. Деревообделочная, 2 (участок № 7).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1. Информация о застройщике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6" w:hanging="186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23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АРТ-СТРОЙ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rPr>
                <w:rFonts w:ascii="Segoe Print" w:hAnsi="Segoe Print" w:cs="Segoe Print"/>
                <w:sz w:val="22"/>
                <w:szCs w:val="22"/>
                <w:lang w:val="en-US" w:eastAsia="ru-RU"/>
              </w:rPr>
            </w:pPr>
            <w:r>
              <w:rPr/>
              <w:t xml:space="preserve">603024 г. Н. Новгород, </w:t>
            </w:r>
            <w:r>
              <w:rPr>
                <w:rFonts w:cs="Times New Roman CYR" w:ascii="Times New Roman CYR" w:hAnsi="Times New Roman CYR"/>
                <w:lang w:eastAsia="ru-RU"/>
              </w:rPr>
              <w:t>ул. Белинского, д.61, литер Л, кабинет 3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юридический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ежим работы застройщика, контактная информ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9-00 до 18-00 часов ежедневно с понедельника по пятницу, кроме субботы и воскресенья; тел. (831) 202-26-05</w:t>
            </w:r>
          </w:p>
          <w:p>
            <w:pPr>
              <w:pStyle w:val="Normal"/>
              <w:rPr/>
            </w:pPr>
            <w:r>
              <w:rPr/>
              <w:t>Генеральный директор – Поваляев Андрей Валентинови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ведения о регист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детельство о государственной регистрации юридического лица № 2242 от 01.12.1997г., выдано НРП КУГИ и ЗР Администрации г.Н.Новгорода, </w:t>
            </w:r>
          </w:p>
          <w:p>
            <w:pPr>
              <w:pStyle w:val="Normal"/>
              <w:rPr/>
            </w:pPr>
            <w:r>
              <w:rPr/>
              <w:t>Свидетельство о внесении записи в ЕГРЮЛ серия 52 №001764015 от 28.11.2002г., выдано ИМНС России по Советскому району г. Н. Новгорода, ОГРН - 102520373912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Сведения об учредителя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 РФ: Нагорная Элада Львовна – 60 %</w:t>
            </w:r>
          </w:p>
          <w:p>
            <w:pPr>
              <w:pStyle w:val="Normal"/>
              <w:rPr/>
            </w:pPr>
            <w:r>
              <w:rPr/>
              <w:t>Головко Олег Владиславович – 30 %</w:t>
            </w:r>
          </w:p>
          <w:p>
            <w:pPr>
              <w:pStyle w:val="Normal"/>
              <w:rPr/>
            </w:pPr>
            <w:r>
              <w:rPr/>
              <w:t>Акатов Максим Валерьевич – 5 %</w:t>
            </w:r>
          </w:p>
          <w:p>
            <w:pPr>
              <w:pStyle w:val="Normal"/>
              <w:rPr/>
            </w:pPr>
            <w:r>
              <w:rPr/>
              <w:t>Акатов Павел Валерьевич – 5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ведения о проектах строительства в течение  3-х лет, предшествующих опубликованию проектной декла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(Объект/ Адрес объекта/ Планируемый срок ввода/ Распоряжение об утверждении акта государственной комиссии (о вводе объекта в эксплуатацию)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>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ул. Академика Сахарова, д. 113</w:t>
            </w:r>
            <w:r>
              <w:rPr>
                <w:b/>
              </w:rPr>
              <w:t xml:space="preserve">/ </w:t>
            </w:r>
            <w:r>
              <w:rPr/>
              <w:t>4 кв. 2013/ 15.11.2013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Академика Сахарова, д. 107</w:t>
            </w:r>
            <w:r>
              <w:rPr>
                <w:b/>
              </w:rPr>
              <w:t xml:space="preserve">/ </w:t>
            </w:r>
            <w:r>
              <w:rPr/>
              <w:t>4 кв. 2013/ 23.12.2013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л. Академика Сахарова, д. 113 к.1</w:t>
            </w:r>
            <w:r>
              <w:rPr>
                <w:b/>
              </w:rPr>
              <w:t xml:space="preserve">/ </w:t>
            </w:r>
            <w:r>
              <w:rPr/>
              <w:t>1 кв. 2014/ 30.12.2013 г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Канавинский район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Карла Маркса, д. 49</w:t>
            </w:r>
            <w:r>
              <w:rPr>
                <w:b/>
              </w:rPr>
              <w:t xml:space="preserve">/ </w:t>
            </w:r>
            <w:r>
              <w:rPr/>
              <w:t>1 кв. 2014/ 30.12.2013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Жилой дом/ </w:t>
            </w:r>
            <w:r>
              <w:rPr>
                <w:i/>
              </w:rPr>
              <w:t>Нижний Новгород. Советский район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Невзоровых, д. 64, корп.1, 2/</w:t>
            </w:r>
            <w:r>
              <w:rPr>
                <w:b/>
              </w:rPr>
              <w:t xml:space="preserve"> </w:t>
            </w:r>
            <w:r>
              <w:rPr/>
              <w:t>1 кв. 2014/ 31.12.2013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Академика Сахарова, д. 115</w:t>
            </w:r>
            <w:r>
              <w:rPr>
                <w:b/>
              </w:rPr>
              <w:t xml:space="preserve">/ </w:t>
            </w:r>
            <w:r>
              <w:rPr/>
              <w:t>2 кв. 2014/ 21.03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Канавин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л. Карла Маркса, д. 43</w:t>
            </w:r>
            <w:r>
              <w:rPr>
                <w:b/>
              </w:rPr>
              <w:t xml:space="preserve">/ </w:t>
            </w:r>
            <w:r>
              <w:rPr/>
              <w:t>1 кв. 2014/ 21.03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Автопарковка/ </w:t>
            </w:r>
            <w:r>
              <w:rPr>
                <w:i/>
              </w:rPr>
              <w:t>Нижний Новгород.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Академика Сахарова, д. 109А</w:t>
            </w:r>
            <w:r>
              <w:rPr>
                <w:b/>
              </w:rPr>
              <w:t>/ 1</w:t>
            </w:r>
            <w:r>
              <w:rPr/>
              <w:t xml:space="preserve"> кв. 2014/ 31.03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. Канавин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Карла Маркса, д. 45</w:t>
            </w:r>
            <w:r>
              <w:rPr>
                <w:b/>
              </w:rPr>
              <w:t xml:space="preserve">/ </w:t>
            </w:r>
            <w:r>
              <w:rPr/>
              <w:t>2 кв. 2014/ 09.06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>
                <w:b/>
                <w:b/>
                <w:i/>
                <w:i/>
              </w:rPr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Канавинский район,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 xml:space="preserve">Волжская набережная, д. 16/ </w:t>
            </w:r>
            <w:r>
              <w:rPr/>
              <w:t>3 кв. 2014 г./ 30.07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Академика Сахарова, д. 115 корп.1</w:t>
            </w:r>
            <w:r>
              <w:rPr>
                <w:b/>
              </w:rPr>
              <w:t xml:space="preserve">/ </w:t>
            </w:r>
            <w:r>
              <w:rPr/>
              <w:t>3 кв. 2014/31.07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>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л. Академика Сахарова, д. 105</w:t>
            </w:r>
            <w:r>
              <w:rPr>
                <w:b/>
              </w:rPr>
              <w:t xml:space="preserve">/ </w:t>
            </w:r>
            <w:r>
              <w:rPr/>
              <w:t>3 кв. 2014/ 31.07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>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л. Академика Сахарова, д. 109 к.1</w:t>
            </w:r>
            <w:r>
              <w:rPr>
                <w:b/>
              </w:rPr>
              <w:t xml:space="preserve">/ </w:t>
            </w:r>
            <w:r>
              <w:rPr/>
              <w:t>3 кв. 2014/ 30.09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. Канавин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л. Карла Маркса, д. 42</w:t>
            </w:r>
            <w:r>
              <w:rPr>
                <w:b/>
              </w:rPr>
              <w:t xml:space="preserve">/ </w:t>
            </w:r>
            <w:r>
              <w:rPr/>
              <w:t>3 кв. 2014/ 30.09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Академика Сахарова, д. 105 к.1</w:t>
            </w:r>
            <w:r>
              <w:rPr>
                <w:b/>
              </w:rPr>
              <w:t xml:space="preserve">/ </w:t>
            </w:r>
            <w:r>
              <w:rPr/>
              <w:t>4 кв. 2014/ 21.11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Канавинский район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Волжская набережная, д. 15</w:t>
            </w:r>
            <w:r>
              <w:rPr>
                <w:b/>
              </w:rPr>
              <w:t xml:space="preserve">/ </w:t>
            </w:r>
            <w:r>
              <w:rPr/>
              <w:t>1 кв. 2015/ 15.12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Канавинский район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Волжская набережная, д. 17</w:t>
            </w:r>
            <w:r>
              <w:rPr>
                <w:b/>
              </w:rPr>
              <w:t xml:space="preserve">/ </w:t>
            </w:r>
            <w:r>
              <w:rPr/>
              <w:t>4 кв. 2014/ 22.12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Канавинский район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Волжская набережная, д. 15</w:t>
            </w:r>
            <w:r>
              <w:rPr>
                <w:b/>
              </w:rPr>
              <w:t xml:space="preserve">/ </w:t>
            </w:r>
            <w:r>
              <w:rPr/>
              <w:t>1 кв. 2015/ 15.12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>- Здание общ. назначения/</w:t>
            </w:r>
            <w:r>
              <w:rPr>
                <w:i/>
              </w:rPr>
              <w:t xml:space="preserve">Нижний Новгород, Канавинский район, </w:t>
            </w:r>
            <w:r>
              <w:rPr>
                <w:b/>
                <w:i/>
              </w:rPr>
              <w:t xml:space="preserve">Волжская наб., д.14/ </w:t>
            </w:r>
            <w:r>
              <w:rPr/>
              <w:t>4 кв. 2014/ 31.12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Автопарковка/</w:t>
            </w:r>
            <w:r>
              <w:rPr>
                <w:i/>
              </w:rPr>
              <w:t xml:space="preserve"> Нижний Новгород. Приокский район.                  </w:t>
            </w:r>
            <w:r>
              <w:rPr>
                <w:b/>
                <w:i/>
              </w:rPr>
              <w:t>ул. Академика Сахарова, д. 103А</w:t>
            </w:r>
            <w:r>
              <w:rPr>
                <w:b/>
              </w:rPr>
              <w:t xml:space="preserve">/ </w:t>
            </w:r>
            <w:r>
              <w:rPr/>
              <w:t>4 кв. 2014/ 31.12.2014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. Канавин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Карла Маркса, д. 47</w:t>
            </w:r>
            <w:r>
              <w:rPr>
                <w:b/>
              </w:rPr>
              <w:t xml:space="preserve">/ </w:t>
            </w:r>
            <w:r>
              <w:rPr/>
              <w:t>1 кв. 2015/ 08.01.2015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Канавинский район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Волжская набережная, д. 12</w:t>
            </w:r>
            <w:r>
              <w:rPr>
                <w:b/>
              </w:rPr>
              <w:t xml:space="preserve">/ </w:t>
            </w:r>
            <w:r>
              <w:rPr/>
              <w:t>2 кв. 2015/ 30.03.2015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Первоцветная, д. 6 корп.1</w:t>
            </w:r>
            <w:r>
              <w:rPr>
                <w:b/>
              </w:rPr>
              <w:t xml:space="preserve">/ </w:t>
            </w:r>
            <w:r>
              <w:rPr/>
              <w:t>1 кв. 2015/ 16.03.2015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Первоцветная, д. 8 корп.2</w:t>
            </w:r>
            <w:r>
              <w:rPr>
                <w:b/>
              </w:rPr>
              <w:t xml:space="preserve">/ </w:t>
            </w:r>
            <w:r>
              <w:rPr/>
              <w:t>1 кв. 2015/ 23.03.2015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Первоцветная, д. 4 корп.2</w:t>
            </w:r>
            <w:r>
              <w:rPr>
                <w:b/>
              </w:rPr>
              <w:t xml:space="preserve">/ </w:t>
            </w:r>
            <w:r>
              <w:rPr/>
              <w:t>1 кв. 2015/ 31.03.2015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Академика Сахарова, д. 103</w:t>
            </w:r>
            <w:r>
              <w:rPr>
                <w:b/>
              </w:rPr>
              <w:t xml:space="preserve">/ </w:t>
            </w:r>
            <w:r>
              <w:rPr/>
              <w:t>2 кв. 2015/ 24.04.2015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Первоцветная, д. 4 корп.1</w:t>
            </w:r>
            <w:r>
              <w:rPr>
                <w:b/>
              </w:rPr>
              <w:t xml:space="preserve">/ </w:t>
            </w:r>
            <w:r>
              <w:rPr/>
              <w:t>3 кв. 2015/ 11.09.2015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Канавинский район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Волжская набережная, д. 18</w:t>
            </w:r>
            <w:r>
              <w:rPr>
                <w:b/>
              </w:rPr>
              <w:t xml:space="preserve">/ </w:t>
            </w:r>
            <w:r>
              <w:rPr/>
              <w:t>4 кв. 2015/ 09.10.2015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.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ул. Первоцветная, д. 6 корп.2</w:t>
            </w:r>
            <w:r>
              <w:rPr>
                <w:b/>
              </w:rPr>
              <w:t xml:space="preserve">/ </w:t>
            </w:r>
            <w:r>
              <w:rPr/>
              <w:t>4 кв. 2015/ 25.11.2015 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Магазин/ </w:t>
            </w:r>
            <w:r>
              <w:rPr>
                <w:i/>
              </w:rPr>
              <w:t>Нижний Новгород, Приокский район</w:t>
            </w:r>
            <w:r>
              <w:rPr/>
              <w:t>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Ак. Сахарова д. 111 Б</w:t>
            </w:r>
            <w:r>
              <w:rPr/>
              <w:t xml:space="preserve"> /1 кв.2016/ 11.02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Первоцветная д. 6</w:t>
            </w:r>
            <w:r>
              <w:rPr/>
              <w:t>/1 кв. 2016/ 16.02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Ак. Сахарова д. 101</w:t>
            </w:r>
            <w:r>
              <w:rPr/>
              <w:t>/1 кв. 2016/ 29.02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Ак. Сахарова д. 105 к.2</w:t>
            </w:r>
            <w:r>
              <w:rPr/>
              <w:t>/1 кв. 2016/ 10.03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Первоцветная, д.8</w:t>
            </w:r>
            <w:r>
              <w:rPr/>
              <w:t>/ 1 кв. 2016/ 31.03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Ак. Сахарова д. 111 к.2</w:t>
            </w:r>
            <w:r>
              <w:rPr/>
              <w:t>/1 кв. 2016 / 31.03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Ак. Сахарова д. 115 к.2</w:t>
            </w:r>
            <w:r>
              <w:rPr/>
              <w:t>/ 1 кв. 2016/ 31.03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Первоцветная д. 4</w:t>
            </w:r>
            <w:r>
              <w:rPr/>
              <w:t>/2 кв. 2016 /23.05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Ак. Сахарова д. 113 к.2</w:t>
            </w:r>
            <w:r>
              <w:rPr/>
              <w:t xml:space="preserve"> /2 кв. 2016/27.06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</w:t>
            </w:r>
            <w:r>
              <w:rPr>
                <w:i/>
                <w:sz w:val="22"/>
                <w:szCs w:val="22"/>
              </w:rPr>
              <w:t>Многофункциональное здание общ. назначения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</w:rPr>
              <w:t xml:space="preserve"> Нижний Новгород. Приокский р-н</w:t>
            </w:r>
            <w:r>
              <w:rPr/>
              <w:t xml:space="preserve">, </w:t>
            </w:r>
            <w:r>
              <w:rPr>
                <w:b/>
                <w:i/>
              </w:rPr>
              <w:t>ул. Первоцветная, д. 2</w:t>
            </w:r>
            <w:r>
              <w:rPr/>
              <w:t>/ 2 кв. 2016/ 30.06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Магазин/ </w:t>
            </w:r>
            <w:r>
              <w:rPr>
                <w:i/>
              </w:rPr>
              <w:t>Нижний Новгород, Приокский район</w:t>
            </w:r>
            <w:r>
              <w:rPr/>
              <w:t>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Ак. Сахарова д. 113 Б</w:t>
            </w:r>
            <w:r>
              <w:rPr/>
              <w:t xml:space="preserve"> /2 кв.2016/ 30.06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Магазин/ </w:t>
            </w:r>
            <w:r>
              <w:rPr>
                <w:i/>
              </w:rPr>
              <w:t>Нижний Новгород, Приокский район</w:t>
            </w:r>
            <w:r>
              <w:rPr/>
              <w:t>,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Ак. Сахарова д. 115 В</w:t>
            </w:r>
            <w:r>
              <w:rPr/>
              <w:t xml:space="preserve"> /2 кв.2016/ 30.06.2016г.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/>
              <w:t xml:space="preserve">- Жилой дом/ </w:t>
            </w:r>
            <w:r>
              <w:rPr>
                <w:i/>
              </w:rPr>
              <w:t>Нижний Новгород, Приокский район</w:t>
            </w:r>
            <w:r>
              <w:rPr/>
              <w:t xml:space="preserve">, </w:t>
            </w:r>
          </w:p>
          <w:p>
            <w:pPr>
              <w:pStyle w:val="Style17"/>
              <w:suppressAutoHyphens w:val="true"/>
              <w:spacing w:before="0" w:after="0"/>
              <w:ind w:left="272" w:hanging="180"/>
              <w:rPr/>
            </w:pPr>
            <w:r>
              <w:rPr>
                <w:b/>
                <w:i/>
              </w:rPr>
              <w:t>Ак. Сахарова д. 109 к.2</w:t>
            </w:r>
            <w:r>
              <w:rPr/>
              <w:t xml:space="preserve"> /3 кв. 2016/ 07.07.2016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ведения о лиценз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243.02-2010-5262059353-С-033 от 25.05.2015 г., выдано Саморегулируемой организацией Некоммерческое партнерство «Объединение нижегородских строителей» (СРО-С-033-03092009). Свидетельство выдано без ограничения срока и территории его действия, взамен ранее выданного от 29.11.201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Величина собственных денежных средст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>На день опубликования проектной декларации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) Финансовый результат: 578 777 тыс. руб. </w:t>
            </w:r>
            <w:r>
              <w:rPr>
                <w:highlight w:val="yellow"/>
              </w:rPr>
              <w:br/>
            </w:r>
            <w:r>
              <w:rPr/>
              <w:t>2) Размер кредиторской задолженности: 486 572 тыс. руб.</w:t>
              <w:br/>
              <w:t>3) Размер дебиторской задолженности: 959 047 тыс. руб.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Информация о проекте строительства</w:t>
      </w:r>
    </w:p>
    <w:tbl>
      <w:tblPr>
        <w:tblW w:w="1009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08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Цели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Многоквартирный </w:t>
            </w:r>
            <w:r>
              <w:rPr>
                <w:b/>
                <w:iCs/>
              </w:rPr>
              <w:t>жилой дом № 7</w:t>
            </w:r>
            <w:r>
              <w:rPr>
                <w:iCs/>
              </w:rPr>
              <w:t xml:space="preserve"> (по генплану) –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этап строительства, в застройке территории по адресу: г. Н. Новгород Ленинский район, ул. </w:t>
            </w:r>
            <w:r>
              <w:rPr>
                <w:b/>
                <w:iCs/>
              </w:rPr>
              <w:t>Деревообделочная, 2 (участок № 7)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Cs/>
              </w:rPr>
              <w:t>Строительство жилого дома предусматривается в составе жилого комплекса из 23-х и 25-ти этажных жилых односекционных домов. Жилой дом отвечает архитектурным и строительным требованиям, а также обеспечивает граждан благоустроенными, комфортными современными квартирами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Этапы и сроки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о строительства: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: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Результаты государственной экспертиз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ложительное заключение ГАУ НО «Управление государствен-ной экспертизы проектной документации и результатов инженерных изысканий» </w:t>
            </w:r>
            <w:r>
              <w:rPr>
                <w:iCs/>
              </w:rPr>
              <w:t>№ 52-1-4-0366-15 от 21.12.2015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Разрешение на строитель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ешение на строительство </w:t>
            </w:r>
            <w:r>
              <w:rPr>
                <w:lang w:val="en-US"/>
              </w:rPr>
              <w:t>N</w:t>
            </w:r>
            <w:r>
              <w:rPr/>
              <w:t xml:space="preserve"> 52-</w:t>
            </w:r>
            <w:r>
              <w:rPr>
                <w:lang w:val="en-US"/>
              </w:rPr>
              <w:t>RU</w:t>
            </w:r>
            <w:r>
              <w:rPr/>
              <w:t xml:space="preserve"> 52303000-27/2290р-2016, выдано Администрацией города Нижнего Новгорода 28.10.2016 г.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Права на земельный участ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, государственная регистрация права № 52-52/124-52/012/705/2016-5893/2 от 10.10.2016, на основании Договора купли-продажи земельного участка от 28.09.2016. </w:t>
            </w:r>
          </w:p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  <w:t>Кадастровый номер земельного участка: 52:18:0050009:99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лощадь земельного участка: 8 249 кв.м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Собственник земельного участка: ООО «Старт-Стро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2" w:hanging="0"/>
              <w:jc w:val="both"/>
              <w:rPr/>
            </w:pPr>
            <w:r>
              <w:rPr/>
              <w:t>Категория земель: земли населенных пунктов, разрешенное использование: под многоэтажные жилые дома повышенной этажности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естоположение объекта и его опис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сток под строительство объекта расположен в проектируемом жилом комплексе в районе ул. Деревообделочной, 2 в Ленинском районе г. Н. Новгорода, восточнее площади Комсомольской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По планировочной структуре здание представляет из себя традиционное сооружение для размещения жилых квартир и встроенных помещений общественного назнач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Согласно проекту 234-18-15-7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количество этажей: 25 (23 + подвал + техэтаж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площадь застройки: 927,8 кв.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общая площадь здания: 15 368,1 кв.м., в т.ч. полезная площадь помещений общественного назначения 361,1 кв.м., общая площадь квартир 11 962,0 кв.м., площадь помещений общего пользования 3 045,0 кв.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строительный объём: 61 116,8 куб.м, в том числе подземной части 2 447,3 куб.м.; надземной части 58 669,5 куб.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На первом этаже дома расположены помещения общественного назначения в количестве 5 штук, имеющие входы, отделенные от входов в жилую часть. На этажах со 2 по 23-й расположены жилые квартиры в общем количестве 246 одно-, двух- и трехкомнатных квартир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В подполье расположены коммуникации, технические помещения, ИТП, электрощитовая, насосная. </w:t>
            </w:r>
            <w:r>
              <w:rPr/>
              <w:t>Имеется верхний технический этаж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Вход в подъезд имеет утепленный тамбур. Предусмотрены незадымляемые лестничные клетки с лестничными маршами; предусмотрены 4 лифта грузоподъемностью по 630 кг. и по 400кг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Жилой дом запроектирован с несущим монолитным железобетонным каркасом и самонесущими стенами.  Наружные стены здания: многослойные из блоков из ячеистых бетонов </w:t>
            </w:r>
            <w:r>
              <w:rPr/>
              <w:t>с наружным утепле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нутренние межквартирные стены, стены встроенных помещений общественного назначения и перегородки санузлов - из силикатного кирпича; внутриквартирные перегородки - из газосиликатных бло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73"/>
              <w:jc w:val="both"/>
              <w:rPr/>
            </w:pPr>
            <w:r>
              <w:rPr>
                <w:iCs/>
              </w:rPr>
              <w:t xml:space="preserve">Строительством предусматривается декоративная отделка всех помещений, исключая встроенные помещения общественного назначения, помещения верхнего технического этажа и подполья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нешний декоративный фасадный слой: цоколь – из декоративного камня; лицевой слой фасада – декоративно-защитная фактурная штукатурка по теплоизоляционной сис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Кровля здания плоская, покрытием из битумно-полимерного матери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Оконные блоки из ПВХ профиля с заполнением двухкамерным стеклопакетом, остекление лоджий из алюминиевого профиля с заполнением листовым стеклом. Витражи из алюминиевого профиля с заполнением двухкамерным стеклопакет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Двери здания: наружные – металлические утеплённые, внутренние – деревянные МДФ, противопожарные -металлические сертифицированные. Входные квартирные двери – металлические утепленные. Входные двери в помещения общественного назначения – алюминиевые утепленны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В границах благоустройства жилого дома запроектированы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лощадки для отдыха, для игр детей, для хозяйственных целей, под установку контейнеров ТБ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зона озеленения с посадкой газона, кустарников и деревьев.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Количество самостоятельных частей в составе объ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 проекту 234-18-15-7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ичество квартир – 246 шт., общей площадью 11 962,0 </w:t>
            </w:r>
            <w:r>
              <w:rPr>
                <w:iCs/>
              </w:rPr>
              <w:t>кв. м</w:t>
            </w:r>
            <w:r>
              <w:rPr/>
              <w:t>. (сумма площадей помещений, в том числе площадей лоджий с понижающим коэффициентом 0,5), из них:</w:t>
            </w:r>
          </w:p>
          <w:p>
            <w:pPr>
              <w:pStyle w:val="Normal"/>
              <w:rPr/>
            </w:pPr>
            <w:r>
              <w:rPr/>
              <w:t>- однокомнатных: 114 шт., общей площадью от 34,1 кв.м. до 41,0 кв.м., всего общей площадью 4 226,5 кв.м. (в т.ч. всего жилая площадь 1 880,5 кв.м.);</w:t>
            </w:r>
          </w:p>
          <w:p>
            <w:pPr>
              <w:pStyle w:val="Normal"/>
              <w:rPr/>
            </w:pPr>
            <w:r>
              <w:rPr/>
              <w:t>- двухкомнатных – 88 шт., общей площадью от 53,4 кв.м. до 57,5 кв.м., всего общей площадью 4 815,4 кв.м. (в т.ч. всего жилая площадь 2 514,0 кв.м.);</w:t>
            </w:r>
          </w:p>
          <w:p>
            <w:pPr>
              <w:pStyle w:val="Normal"/>
              <w:rPr/>
            </w:pPr>
            <w:r>
              <w:rPr/>
              <w:t>- трехкомнатных – 44 шт., общей площадью от 65,2 кв.м. до 68,0 кв.м, всего общей площадью 2 920,1 кв.м. (в т.ч. всего жилая площадь 1 646,9 кв.м.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помещений общественного назначения – 5 шт., полезной площадью от 64,0 кв.м. до 90,4 кв.м., всего полезной площадью 361,1 кв.м.</w:t>
            </w:r>
          </w:p>
        </w:tc>
      </w:tr>
      <w:tr>
        <w:trPr>
          <w:trHeight w:val="8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Функциональное назначение нежилых помещений объ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Нежилые помещения реализуются в целях размещения помещений общественного назначени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став общего имущества входят: лестничные площадки, коридоры, лифты, лифтовые холлы, машинные отделения лифтов, насосная, индивидуальный тепловой пункт, помещение электрощитовой, а также иное имущество, являющееся общим имуществом собственников помещений, согласно п.1 ст. 36 Жилищного кодекса РФ.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Предполагаемый срок получения разрешения на ввод в эксплуатацию многоквартирного до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V квартал 2018 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Орган, уполномочен- ный на выдачу разрешения на ввод объекта недвижи-мости в эксплуатаци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Нижнего Новгорода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Возможные финансовые и прочие риски при осуществлении строительства объекта. Добровольное страхование рисков Застройщик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Инфляционные риски умеренные. Инвестиционные риски – низкие. Недвижимость в г. Н. Новгород пользуется устойчивым спросом, и независимо от величины спроса на объект строительство осуществляется за счет собственных средств застройщика, что снижает риск. Добровольное страхование рисков отсутствует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Планируемая стоимость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583 592 тыс. руб.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Перечень организаций, осуществляющих основные строительно-монтажные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ые работы: ООО «Линия».</w:t>
            </w:r>
          </w:p>
          <w:p>
            <w:pPr>
              <w:pStyle w:val="Normal"/>
              <w:jc w:val="both"/>
              <w:rPr/>
            </w:pPr>
            <w:r>
              <w:rPr/>
              <w:t>Подрядные работы: ООО «Фаворит»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Способ обеспечения обязательств застройщ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ог земельного участка и строящегося многоквартирного жилого дома в порядке, предусмотренном ст. 13 Федерального закона № 214-ФЗ от 30.12.2004 г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napToGrid w:val="false"/>
        <w:ind w:left="-709" w:firstLine="425"/>
        <w:jc w:val="both"/>
        <w:rPr/>
      </w:pPr>
      <w:r>
        <w:rPr/>
      </w:r>
    </w:p>
    <w:p>
      <w:pPr>
        <w:pStyle w:val="Normal"/>
        <w:snapToGrid w:val="false"/>
        <w:ind w:left="-709" w:firstLine="425"/>
        <w:jc w:val="both"/>
        <w:rPr/>
      </w:pPr>
      <w:r>
        <w:rPr/>
        <w:t>Проектная декларация размещена 31.10.2016 г. на Интернет-сайте http://akvamarin-nn.ru</w:t>
      </w:r>
    </w:p>
    <w:p>
      <w:pPr>
        <w:pStyle w:val="Normal"/>
        <w:snapToGrid w:val="false"/>
        <w:ind w:left="-709" w:firstLine="425"/>
        <w:jc w:val="both"/>
        <w:rPr/>
      </w:pPr>
      <w:r>
        <w:rPr/>
        <w:t>Информация о застройщике, отчетность, правоустанавливающие документы и проектная документация по объекту, предоставляемые для ознакомления в соответствии с действующим законодательством, а также оригинал настоящей Проектной декларации находятся в офисе ООО «СТАРТ-СТРОЙ», расположенном по адресу: 603024 г. Нижний Новгород, ул. М. Горького, д.117, оф.701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1:00Z</dcterms:created>
  <dc:creator>1</dc:creator>
  <dc:description/>
  <cp:keywords/>
  <dc:language>en-US</dc:language>
  <cp:lastModifiedBy>1</cp:lastModifiedBy>
  <cp:lastPrinted>2016-10-31T12:51:00Z</cp:lastPrinted>
  <dcterms:modified xsi:type="dcterms:W3CDTF">2016-11-02T13:20:00Z</dcterms:modified>
  <cp:revision>13</cp:revision>
  <dc:subject/>
  <dc:title>УТВЕРЖДАЮ:</dc:title>
</cp:coreProperties>
</file>