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НАЯ  ДЕКЛАРАЦИЯ</w:t>
      </w:r>
    </w:p>
    <w:p>
      <w:pPr>
        <w:pStyle w:val="Normal"/>
        <w:ind w:left="142" w:hanging="0"/>
        <w:jc w:val="center"/>
        <w:rPr/>
      </w:pPr>
      <w:r>
        <w:rPr>
          <w:b/>
          <w:sz w:val="30"/>
          <w:szCs w:val="30"/>
        </w:rPr>
        <w:t xml:space="preserve">на  многоквартирный жилой дом № 27 (по генплану) –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этап строительства,  расположенный по адресу:  Нижегородская область, г. Нижний Новгород, Московский район, вдоль                 ул. Бурнаковская, напротив дома № 26А и Бурнаковского ры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дрес строительны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г. Н.Новгород                                                                                                            08.07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283"/>
        <w:gridCol w:w="3969"/>
        <w:gridCol w:w="2659"/>
        <w:gridCol w:w="324"/>
      </w:tblGrid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 о застройщик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место нахожден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Жилстрой – НН»     (ООО «Жилстрой – НН»)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603004, г.Н.Новгород, пр. Ленина, д. 100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Березин Евген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– Шишинова Ирина Юрьевна</w:t>
            </w:r>
          </w:p>
          <w:p>
            <w:pPr>
              <w:pStyle w:val="Normal"/>
              <w:rPr/>
            </w:pPr>
            <w:r>
              <w:rPr/>
              <w:t>Режим работы с 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 обед с 11</w:t>
            </w:r>
            <w:r>
              <w:rPr>
                <w:vertAlign w:val="superscript"/>
              </w:rPr>
              <w:t xml:space="preserve">00 </w:t>
            </w:r>
            <w:r>
              <w:rPr/>
              <w:t>до 12</w:t>
            </w:r>
            <w:r>
              <w:rPr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б, Вс выходны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регистрац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юридического лица    № 10245 от 09.02.2000 г. НРП-А КУГИ и  ЗР Администрации                  г. Н. Новгорода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ГРЮЛ   серия 52 № 001916321 от 24.09.2002г.  выдано ИМНС России по Автозаводскому р-ну                 г. Н. Новгорода, ОГРН 1025202264890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дител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Граждане РФ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ерезин Евгений Викторович – 100% Уставного капитала Общества</w:t>
            </w:r>
          </w:p>
        </w:tc>
      </w:tr>
      <w:tr>
        <w:trPr>
          <w:trHeight w:val="334" w:hRule="atLeast"/>
        </w:trPr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нные проекты строительства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24"/>
              <w:gridCol w:w="3477"/>
              <w:gridCol w:w="42"/>
            </w:tblGrid>
            <w:tr>
              <w:trPr/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Год/объект/адрес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Планируемый срок ввода  объекта в эксплуатацию/Дата завершения строительных работ (фактической готовности объекта)/Срок ввода  объекта в эксплуатацию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3432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 2013 г.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Янки Купалы, д. 46, корп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, корп.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иок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1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2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В 2014 г.: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3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9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л. Бурнаковская, д. 6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В 2015 г.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8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8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3</w:t>
                  </w:r>
                </w:p>
              </w:tc>
              <w:tc>
                <w:tcPr>
                  <w:tcW w:w="35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31.05.13 / 26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6.07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9.08.13 / 30.09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08.08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31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 кв-л 2014 / 29.11.13 / 31.12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24.05.13 / 28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29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3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7.09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3 / 22.11.13 / 29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4 / 31.01.14 / 24.0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11.04.14 / 30.05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30.04.14 / 09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11.06.14 / 15.07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28.08.14 / 30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9.10.14 / 25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7.11.14 / 2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7.11.14 / 1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28.02.14 / 31.03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30.05.14 / 30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5.08.14 / 22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30.10.14 / 24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6.12.14 / 31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06.02.15  / 31.03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30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17.07.15  / 31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1.08.15  / 30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5.05.15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25.05.15 / 07.07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29.06.15 / 03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0.07.15 / 01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1.08.15 / 05.10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0.09.15 / 09.11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07.12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14.12.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 результат   текущего года – 42 014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мер  кредиторской  задолженности  - 100 675 тыс. руб. 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азмер дебиторской задолженности  - 123 370 тыс. руб.</w:t>
            </w:r>
          </w:p>
        </w:tc>
      </w:tr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Реализация проекта по застройке территории восточной части Бурнаковской низины Московского района города Нижнего  Новгорода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строительства – 3 кв. 2016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строительства –  3 кв. 201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«Управление государственной экспертизы проектной документации и результатов инженерных изысканий» – положительное заключение экспертизы № 52-2-1-3-0009-1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 28 марта 2016 года (с изменениями от 15.06.2016 г. № 0302)</w:t>
            </w:r>
          </w:p>
        </w:tc>
      </w:tr>
      <w:tr>
        <w:trPr>
          <w:trHeight w:val="652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ешение на строительство №  52- </w:t>
            </w:r>
            <w:r>
              <w:rPr>
                <w:lang w:val="en-US"/>
              </w:rPr>
              <w:t>RU</w:t>
            </w:r>
            <w:r>
              <w:rPr/>
              <w:t xml:space="preserve"> 52303000 – 27/2174 р -2016г. от 07.07.2016 г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азрешения на строительство – до 15 января 2018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вший орган: Администрация города Нижнего Новгорода</w:t>
            </w:r>
          </w:p>
        </w:tc>
      </w:tr>
      <w:tr>
        <w:trPr>
          <w:trHeight w:val="556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аренды земельного участка № 18-4832 к*о от                  21.09.2015 г., зарегистрированный Управлением Федеральной службы государственной регистрации, кадастра и картографии по Нижегородской области 08.10.2015 г., номер регистрации                 52-52/127-52/127/106/2015-7633/1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52:18:0020007:1331</w:t>
            </w:r>
          </w:p>
          <w:p>
            <w:pPr>
              <w:pStyle w:val="Normal"/>
              <w:rPr/>
            </w:pPr>
            <w:r>
              <w:rPr/>
              <w:t>Площадь земельного участка – 6 514 +/- 28  кв. м.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 – Государственная собственность Нижегородской области.</w:t>
            </w:r>
          </w:p>
          <w:p>
            <w:pPr>
              <w:pStyle w:val="Normal"/>
              <w:rPr/>
            </w:pPr>
            <w:r>
              <w:rPr/>
              <w:t xml:space="preserve">Проектируемое здание размещено с соблюдением санитарных норм, норм противопожарной безопасности и норм инсоляции. </w:t>
            </w:r>
          </w:p>
          <w:p>
            <w:pPr>
              <w:pStyle w:val="Normal"/>
              <w:rPr/>
            </w:pPr>
            <w:r>
              <w:rPr/>
              <w:t>Для обеспечения доступности инвалидов и маломобильных групп населения, при проектировании проездов, в  местах примыкания тротуаров к входным группам и перекресткам проездов применяется утопленный на 10 см бортовой камень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жилого дома благоустраивается. На площадке для игр детей, площадках отдыха у подъездов установлены малые архитектурные формы. Свободная от застройки территория озеленяется газоном, рядовыми и групповыми посадками кустарников и деревье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Местоположение объекта,                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ижегородская область, г. Нижний Новгород, Московский район, вдоль ул. Бурнаковская, напротив дома № 26А и Бурнаковского рынка, многоквартирный жилой дом №27 (по генплану) –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личество этажей: 19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секций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квартир: 20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мещений общественного назначения: од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струкция дома: крупно-панельный каркас с использованием сборных ж/б  колонн и ригелей, на которые опираются многопустотные плиты перекрыт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 наружных стен: - ж/б панели, утепл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ие стены и перегородки: име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подвала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ровля: плоская из наплавляемых материа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техэтажа: имеет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ундамент: ж/б плита на свайном осн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околь: трехслойная стеновая панель с фасадной окраской, наружная декоративная штукатурка в системе фасадной теплоизоля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Этажные перекрытия: ж/б пустотные пли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Лифт: 1 пассажирский и 1 грузопассаж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мусоропровода: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а телекоммуникаций: центральная антен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изация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опление: разводка, приборы отопления, приборы учета теп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доснабжение: стояки, разводки по квартире, счетчики холодной и горячей 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ип окон: металлопластиков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лоджий: имеются, с остекле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ери: межкомнатные в соответствии с  ГОСТ, входная в квартиру - металличе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ид отделки: обои, окраска, устройство линолеумных полов в комнатах, кухне и прихожей, устройство полов из керамической плитки в санузлах; без электроплиты; установка сантех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ы необходимые мероприятия для удобства перемещения маломобильных групп населения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Количество в составе строящегося дома самостоятельных частей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щее количество квартир – 204,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51 квартира, каждая общей проектной площадью с учетом лоджии 19,90 м², без учета лоджии 16,9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0,00 м², без учета лоджии 17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4,40 м², без учета лоджии 20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24,50 м², без учета лоджии 20,9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общей проектной площадью с учетом лоджии 31,50 м², без учета лоджии 29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7 квартир, каждая  общей проектной площадью с учетом лоджии 35,80 м², без учета лоджии 33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17 квартир, каждая общей проектной площадью с учетом лоджии 46,20 м², без учета лоджии 43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17 квартир, каждая общей проектной площадью с учетом лоджии 48,40 м², без учета лоджии  44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 квартира, общей проектной площадью 45,3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комнатные – 16 квартир, каждая общей проектной площадью с учетом лоджии 66,30 м², без учета лоджии 63,5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комнатные – 17 квартир, каждая общей проектной площадью с учетом лоджии 70,90 м², без учета лоджии 68,30 м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 первом этаже помещение общественного назначения площадью: 9,40 м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Функциональное назначение  нежилых помещений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ежилые помещения  рассматривались в проекте как помещения общественного назначения без определения назначения в соответствии с конкретной технологией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став общего  имущества  в доме, которое  будет находиться  в общей долевой собственности участников долевого строительства и передачи объектов долевого строительства участникам долевого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общего имущества определен проектом в виде внутренних  инженерных  коммуникаций, помещений  общего поль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Предполагаемый   срок   получения    разрешения   на   ввод   в эксплуатацию    дома 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3 квартал 2017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664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, уполномоченный в соответствии с законодатель-ством о градостроительной деятельности на выдачу разрешения на ввод объекта недвижимости в эксплуатацию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 рис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рисков устанавливается уполномоченным  федеральным  органом исполнительной власти (ст.23 п.3 Федеральный закон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 000 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, осуществляющая основные строительно-монтажные и другие работы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. подрядная организация - ООО «ГАСК-НН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 xml:space="preserve">Место нахождения: 603004, г. Н. Новгород, пр. Ленина, 1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ректор – Безроднов Игорь Владимирович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и строящегося дома в порядке, предусмотренном статьей 13 Федерального закона              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а страхования гражданской ответственности застройщика за неисполнение или ненадлежащие исполнение обязательств по передаче жилых помещений осуществляется в отношении каждого участника долевого строительства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Иные договоры и сделки, на основании которых  привлекаются денежные средства для строительства дома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943" w:leader="none"/>
              </w:tabs>
              <w:snapToGrid w:val="false"/>
              <w:rPr/>
            </w:pPr>
            <w:r>
              <w:rPr/>
              <w:t xml:space="preserve">Директор                                                                                                                  </w:t>
              <w:tab/>
              <w:t xml:space="preserve">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 xml:space="preserve">Е.В. Березин                                                                                                       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Директор по маркетингу     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.А. Сажи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Главный бухгалтер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И.Ю. Шишинова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Директор службы заказчика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Ф.В. Малафее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</w:rPr>
              <w:t xml:space="preserve">Директор  ООО «ГАСК»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И.В. Безроднов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Генеральный директор ООО ФИРМА «СС Проект»                                                           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Л.Л. Сомо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Директор ООО «Элемент-НН»                                                             М.В. </w:t>
      </w:r>
    </w:p>
    <w:sectPr>
      <w:footerReference w:type="default" r:id="rId2"/>
      <w:type w:val="nextPage"/>
      <w:pgSz w:w="11906" w:h="16838"/>
      <w:pgMar w:left="1701" w:right="850" w:gutter="0" w:header="0" w:top="360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irinamarketing</dc:creator>
  <dc:description/>
  <cp:keywords/>
  <dc:language>en-US</dc:language>
  <cp:lastModifiedBy>Владелец</cp:lastModifiedBy>
  <cp:lastPrinted>2016-07-08T10:45:00Z</cp:lastPrinted>
  <dcterms:modified xsi:type="dcterms:W3CDTF">2016-07-08T11:46:00Z</dcterms:modified>
  <cp:revision>244</cp:revision>
  <dc:subject/>
  <dc:title>ПРОЕКТНАЯ  ДЕКЛАРАЦИЯ</dc:title>
</cp:coreProperties>
</file>