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а с ограниченной ответственностью «ВеСС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роительство объект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18 этажный 2-секционный жилой дом со встроенно-пристроенными помещениями общественного назначения и подземной автостоянкой (№1 по генплану), расположенный в границах улиц Малая Ямская, Максима Горького, Ильинская в Нижегородском районе г. Н. Новгород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Дата публикации:   </w:t>
      </w:r>
      <w:r>
        <w:rPr>
          <w:b/>
          <w:bCs/>
          <w:sz w:val="22"/>
          <w:szCs w:val="22"/>
          <w:lang w:val="en-US"/>
        </w:rPr>
        <w:t>24</w:t>
      </w:r>
      <w:r>
        <w:rPr>
          <w:b/>
          <w:bCs/>
          <w:sz w:val="22"/>
          <w:szCs w:val="22"/>
        </w:rPr>
        <w:t xml:space="preserve"> декабря 201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9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ВеССт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603000, Нижегородская  область, город Нижний Новгород, улица Воровского, дом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: 603000, г.Нижний Новгород, улица Воровского, дом 11 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75260022793, свидетельство о государственной регистрации серия 52 № 003277842  выдано 16.08.2007 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ИПЕР» - 8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ежСтройКомплекс» - 2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и отсутствуют. Не требуютс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28 000 руб.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 326 000 руб.</w:t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 803 000 руб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роительство 9-18 этажного 2-секционного жилого дома со встроенно-пристроенными помещениями общественного назначения и подземной автостоянкой (№1 по генплану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о строительства </w:t>
            </w:r>
            <w:r>
              <w:rPr>
                <w:sz w:val="22"/>
                <w:szCs w:val="22"/>
                <w:lang w:val="en-US"/>
              </w:rPr>
              <w:t xml:space="preserve">23 </w:t>
            </w:r>
            <w:r>
              <w:rPr>
                <w:sz w:val="22"/>
                <w:szCs w:val="22"/>
              </w:rPr>
              <w:t>декабря 201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: 23 декабря 2014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строительства: 08 сентября 2017 го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е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0285-14/УГЭ-4812 от 14.07.2014 выдано ГАУ НО «Управление государственной экспертизы проектной документации и результатов инженерных изысканий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2303000-27/1777р, выдано 23 ДЕКАБРЯ 2014 года  Администрацией города Нижнего Новгорода. Срок действия разрешения до 08.09.2017 года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стройщик обладает правом собственности на земельный участок на основании Договора безвозмездной передачи земельного участка от 26.08.2013 г. № 2159-БП, о  чем в Едином государственном реестре прав на недвижимое имущество и сделок с ним 13 сентября 2013 г. сделана запись регистрации №52-52-01/278/2013-544, что подтверждается свидетельством о государственной регистрации права 52-АЕ 129045 от 13.09.2013 г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кадастровый № 52:18:0060141:608, площадью 2699 кв.м., расположен по адресу: Нижегородская область, г. Нижний Новгород, Нижегородский район, в границах улиц Малая Ямская, Максима Горького, Ильинск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раницах земельного участка запроектированы площадка для игр детей, площадка для отдыха взрослых, проезды, тротуары. Конструкции покрытий: дороги и автостоянки-асфальтобетон; отмостки. Тротуары и площадки отдыха-брусчатка. Свободные участки озеленяются. На участке запроектирована автопарковки открытого типа для постоянного и временного хранения автомобилей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9-18 этажный 2-секционный жилой дом со встроенно-пристроенными помещениями общественного назначения и подземной автостоянкой (№1 по генплану), расположенный в границах улиц Малая Ямская, Максима Горького, Ильинская в Нижегородском районе г. Н. Новгорода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кт проектирования представляет собой жилой дом, состоящий из 2-х разноэтажных секций и встроенно-пристроенного блока общественного значения. Этажность секции 1 составляет 9 этажей, секции 2 составляет 18 этажей. В первом этаже 9-ти этажной секции жилого дома запроектированы встроенные помещения офисов. В объеме трехэтажного блока 18-ми этажной секции запроектированы встроенно-пристроенные помещения офисов. Под всеми секциями выполнен проходной канал для прокладки коммуникаций и одноуровневая подземная парковка на  66 м/м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вые этажи всех секций облицованы керамгранитом, верхние этажи отделаны по технологии типа «Сэнерджи. Лоджии и балконы имеют остекление с переплетами из алюминиевых профилей белого цвета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мещение людей по этажам осуществляется по лестничным клеткам и с помощью лифтов. Коридоры и лифтовые холлы по ширине удовлетворяют противопожарным требованиям СНиП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нутренняя отделка жилых помещений: - лестницы, коридоры, холлы - клеевая окраска;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прихожие, кухни, жилые комнаты - подготовка под оклейку обоями, линолеум;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санузлы, ванные, туалеты - подготовка под отделку керамической плиткой для полов и стен;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нутренняя отделка помещений общественного назначения соответствует технологическому назначению этих помещений и выполняется современными отделочными материалами с учетом противопожарных норм и правил правил после прокладки всех коммуникаций. Разработка интерьеров проектом не предусмотрена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аркас здания представляет собой связевую систему, состоящую из монолитных несущих стен, колонн, диафрагм жесткости и монолитных плоских перекрытий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дамент Свайный из забивных призматических свай типа С110.30-10(секция 9-ти этажная) и типа С120.30-12 и С 120.30-10 (секция 18-ти этажная).несущая способность свай принята 42,5 т (секция 9-ти этажная) и 62,5 т (секция 18-ти этажная), «отдых» свай – 20 суток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ружные стены здания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500-600 толщиной 200 мм с трехслойным эффективным утеплителем, с последующим устройством навесной фасадной системы с воздушным зазором и облицовкой керамгранитом. Внутренние перегородки здания – из керамического полнотелого кирпича,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, из керамзитобетонных перегородочных камней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олитные стены лестниц, лифтовые шахты и диафрагмы жесткости выполнены из бетона класса В25,В30 толщиной 200 мм. Армируются стены отдельными стержнями из арматуры класса А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 с перехлестом в местах опирания монолитных аплит перекрытия. Лестничные марши-монолитные площадки и сборные железобетонные марши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рыша плоская. Выход на кровлю оборудован противопожарной дверью. Утеплитель кровли-минераловатные плиты ТехноРуф Баттс. Покрытие кровли –рулонные направляемые материалы компании «ТехноНИКОЛЬ». По всему контуру  кровли предусмотрено ограждение высотой 120 мм. Отвод дождевых стоков с кровли решается внутренним и наружным организованным водостоком.</w:t>
            </w:r>
          </w:p>
          <w:p>
            <w:pPr>
              <w:pStyle w:val="Normal"/>
              <w:ind w:firstLine="79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верные блоки – стальные, ПВХ и деревянные по действующим ГОСТам. Окна и балконные двери-на основе ПВХ-профилей с тройным остекленени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ичество квартир – 117 штук,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i/>
                <w:sz w:val="22"/>
                <w:szCs w:val="22"/>
              </w:rPr>
              <w:t>Однокомнатных квартир – 64 штук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общей проектной площадью 43,5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45,4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, общей проектной площадью 51,51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артир, общей проектной площадью 51,5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, общей проектной площадью 52,0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вартир, общей проектной площадью 52,38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53,3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иры, общей проектной площадью 55,9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56,12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57,33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58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артир, общей проектной площадью 58,6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, общей проектной площадью 59,6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артир, общей проектной площадью 63,2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67,4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77,62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иры, общей проектной площадью 85,56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95,34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, общей проектной площадью 100,78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110,1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10,2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17,31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47,67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50,58 кв.м. (с террасой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i/>
                <w:sz w:val="22"/>
                <w:szCs w:val="22"/>
              </w:rPr>
              <w:t>Двухкомнатных – 42 штук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, общей проектной площадью 59,66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вартир, общей проектной площадью 59,81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, общей проектной площадью 66,3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. Общей проектной площадью 69,2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квартир, общей проектной площадью 71,14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 общей проектной площадью 72,75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, общей проектной площадью 73,57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81,7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84,65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88,5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90,3 кв.м.,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07,79 кв.м. (с террасой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i/>
                <w:sz w:val="22"/>
                <w:szCs w:val="22"/>
              </w:rPr>
              <w:t>Трехкомнатных квартир – 9  штук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иры, общей проектной площадью 87,7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 общей проектной площадью 90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иры, общей проектной площадью 100,34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общей проектной площадью 108,07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32,14 кв.м., (с террасой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i/>
                <w:sz w:val="22"/>
                <w:szCs w:val="22"/>
              </w:rPr>
              <w:t>Четырехкомнатных квартир – 2 штуки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84,9 кв.м. (с террас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197,43 кв.м., (с террасой)</w:t>
            </w:r>
          </w:p>
          <w:p>
            <w:pPr>
              <w:pStyle w:val="Style20"/>
              <w:spacing w:lineRule="auto" w:line="276" w:before="0" w:after="200"/>
              <w:contextualSpacing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ежилые помещения – 5 штук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ещение, общей проектной площадью 76,6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ещение, общей проектной площадью 115,2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ещение, общей проектной площадью 134,6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ещение, общей проектной площадью 321,0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ещения, общей проектной площадью 972,00 кв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предназначены для размещения офисов, торговых площ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 кадастровый № 52:18:0060141:608, площадью 2 699 кв.м., расположен по адресу: Нижегородская область, г. Нижний Новгород, Нижегородский район, в границах улиц Малая Ямская, Максима Горького, Ильинская; межквартирные лестничные площадки, лестницы, лифтовые холлы, лифты, лифтовые шахты, коридоры, технический этаж, подвал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08 сентября 2017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города Нижнего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544 000 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подрядчик – ЗАО «Ойкуме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атьей 15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0.12.2004г. № 214-ФЗ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«ВеССт»                                                                                    Р.Е. Мирошников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45F3242BA0EEC2DF4E0170EB133EBBD3A5E0B041FC164E113456D4B58B8F83205E0C2g9t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0:00Z</dcterms:created>
  <dc:creator>С.Коверин</dc:creator>
  <dc:description/>
  <dc:language>en-US</dc:language>
  <cp:lastModifiedBy>iMac</cp:lastModifiedBy>
  <cp:lastPrinted>2014-03-12T12:51:00Z</cp:lastPrinted>
  <dcterms:modified xsi:type="dcterms:W3CDTF">2014-12-23T12:40:00Z</dcterms:modified>
  <cp:revision>2</cp:revision>
  <dc:subject/>
  <dc:title/>
</cp:coreProperties>
</file>