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щества с ограниченной ответственностью «Ойкумена - Нижний Новгород» на строительство жилого дома №1 (по генплану) с помещениями общественного назначения, расположенного по адресу: Нижегородская область, город Нижний Новгород, Приокский район, проспект Гагарина, 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размещена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Дата публикации: 06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201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112"/>
      </w:tblGrid>
      <w:tr>
        <w:trPr>
          <w:trHeight w:val="7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Ойкумена – Нижний Новгород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 область, город Нижний Новгород, улица Добролюбова, дом 2/28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5260022492, свидетельство о государственной регистрации серия 52 № 004750570 выдано 07.11.2011г.  ИФНС России по Нижегородскому району г. Н. Новгор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йкумена» - 50%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» - 50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– 14 этажный жилой дома №3 (по генплану) с помещениями общественного назначения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жилого дома в эксплуатацию – 01.06.2014г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этажный жилой дом №4 (по генплану)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жилого дома в эксплуатацию – 01.11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этажный жилой дом № 5 (по генплану), расположенный по адресу: Нижегородская область, город Нижний Новгород, Приокский район, проспект Гагарина, 97 (на территории по пр. Гагарина (в районе Нижегородской государственной сельскохозяйственной академ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жилого дома в эксплуатацию – 01.08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этажный жилой дом № 6 (по генплану), расположенный по адресу: Нижегородская область, город Нижний Новгород, Приокский район, проспект Гагарина, 97 (на территории по пр. Гагарина (в районе Нижегородской государственной сельскохозяйственной академ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жилого дома в эксплуатацию – 01.08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и отсутствуют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74 000 (- Девятьсот семьдесят четыре тысячи) рублей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029 000 (Двадцать один миллион двадцать девять тысяч) рублей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387 000 (Сто девяносто восемь миллионов триста восемьдесят семь тысяч)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5-этажного жилого дома № 1 (по генплану) расположенного по адресу: Нижегородская область, город Нижний Новгород, Приокский район, проспект Гагарина, 97 (на территории по пр. Гагарина (в районе Нижегородской государственной сельскохозяйственной академ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08.04.201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08.04.2013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 строительства: 30.11.2013 го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 государственной экспертизы №0825-12/УГЭ-4290 от 01.11.2012г. (Государственное автономное учреждение Нижегородской области «Управление государственной экспертизы проектной документации и результатов инженерных изысканий»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52303000-27/1278р от 08.04.13г.  выдано Администрацией города Нижнего Новгорода; срок действия разрешения – до «30» ноября 2013 го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говор аренды  земельного участка № ДЗ-16 от 20.03.2012г., заключенный между ООО «Ойкумена -Нижний Новгород» и Федеральным фондом содействия развитию жилищного строительства, зарегистрированный Управлением Федеральной службы государственной регистрации, кадастра и картографии по Нижегородской области 31.05.2012г., номер регистрации 52-52-01/206/2012-7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Федерального Фонда содействия жилищному строительству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кадастровый № 52:18:0080161:652, </w:t>
            </w:r>
            <w:r>
              <w:rPr>
                <w:color w:val="000000"/>
                <w:sz w:val="22"/>
                <w:szCs w:val="22"/>
              </w:rPr>
              <w:t>площадью  5 314 кв.м., расположен по адресу: г. Нижний Новгород, Приокский район, просп. Гагарина, 9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 земельного участка запроектированы: детская игровая площадка, физкультурная площадка, площадка отдыха, площадка для мусороконтейнеров, площадка для чистки вещей, проезды, тратуары, дорожки. Покрытие проездов из асфальтобетона, тротуаров – из асфальтобетона и плитки-брусчатки, детской и физкультурной площадок – из газона и спецсмеси. Площадки оборудуются малыми архитектурными формами.  Свободные участки озеленяются посевом трав, посадкой деревьев и кустарников. Для обеспечения передвижения маломобильных групп населения на пересечении основных тротуаров с проездами предусмотрена уменьшенная высота бордюра. На участке запроектированы парковочные площадки на 23 машино-мест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Жилой дома №1(по генплану) строится  на территории по адресу:  Нижегородская область, город Нижний Новгород, Приокский район, проспект Гагарина, 97 (на территории по пр.Гагарина (в районе Нижегородской государственной сельскохозяйственной академии)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Жилой дом размещается в восточной части проектируемого  жилого квартала по красной линии проспектаГагарина (южнее существующего 5-ти этажного жилого дома №101). Подъезд обеспечивается со стороны проспекта Гагарина. На дворовой территории жилого дома размещена ТП-14.  Объект представляет собой  5-ти  этажный 3-х секционный жилой дом с техническим подпольем для прокладки коммуникаций и встроенными на первом этаже помещениями общественного назначения (отделение связи, предприятие бытового обслуживания, медицинский центр, оздоровительный центр, кафе на 40 мест)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ядовые секции 1,2 – с размерами в осях – 18,0х24,0м, угловая секция 3 – с размерами в осях – 28,4х29,6м. Высота жилых этажей – 3 м, 1-го этажа – 3,3 м, подвала – 2,2 и 2,5 м (в чистоте).  Конструктивная схема жилого дома – монолитный каркас. Фундаменты под секции здания выполнены  в виде монолитных железобетонных плит, толщиной 600 мм, из бетона класса В20. Под фундаментными плитами предусмотрена бетонная подготовка, толщиной 100 мм. Колонны – монолитные железобетонные. Перекрытия – монолитные железобетонные, безбалочные, толщиной 200 мм. Наружные стены  ниже отметки земли – монолитные железобетонные, толщиной 200 мм, с утеплением экструдированным пенополистиролом, толщиной 50 мм. Наружные стены  1-х этажей – 3-х-слойные, с внутренним слоем, толщиной 200 мм, из газосиликатных стенов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500, с утеплителем толщиной 100 мм, с наружным облицовочным слоем, толщиной 90 мм, из цветного декоративного кирпича «</w:t>
            </w:r>
            <w:r>
              <w:rPr>
                <w:bCs/>
                <w:sz w:val="22"/>
                <w:szCs w:val="22"/>
                <w:lang w:val="en-US"/>
              </w:rPr>
              <w:t>BESSER</w:t>
            </w:r>
            <w:r>
              <w:rPr>
                <w:bCs/>
                <w:sz w:val="22"/>
                <w:szCs w:val="22"/>
              </w:rPr>
              <w:t xml:space="preserve">». Наружные стены, начиная со 2-этажа – 3-х-слойные, с внутренним слоем, толщиной 200 мм, из газосиликатных стенов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500, с утеплением пенополистирольной плитой, толщиной 120 мм, с наружной декоративной штукатуркой по системе «Сэнарджи». Внутренние стены и перегородки подвала – из керамического полнотелого  и силикатного кирпича. Межквартирные перегородки толщиной 200 мм – из газосиликатных стенов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600, межкомнатные перегородки, толщиной 90 мм – из керамзитобетонных перегородочных камне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комнатные  перегородки, толщиной 100 мм – из газогребневых плит «ПГП-К</w:t>
            </w:r>
            <w:r>
              <w:rPr>
                <w:bCs/>
                <w:sz w:val="22"/>
                <w:szCs w:val="22"/>
                <w:lang w:val="en-US"/>
              </w:rPr>
              <w:t>nauf</w:t>
            </w:r>
            <w:r>
              <w:rPr>
                <w:bCs/>
                <w:sz w:val="22"/>
                <w:szCs w:val="22"/>
              </w:rPr>
              <w:t>». Шахты лифтов – монолитные железобетонные стены, толщиной 200 мм. Остекление балконов и лоджий – витражи на основе алюминиевых профилей с одинарным остеклением. Окна и балконные двери – на основе ПВХ-профелей с тройным остеклением (двухкамерные стеклопакеты). Двери наружные и тамбурные – деревянные. Двери внутренние – деревянные. Крыша – плоская, рулонная, с организованным внутренним водостоком. Утеплитель кровли – минераловатные плиты «</w:t>
            </w:r>
            <w:r>
              <w:rPr>
                <w:bCs/>
                <w:sz w:val="22"/>
                <w:szCs w:val="22"/>
                <w:lang w:val="en-US"/>
              </w:rPr>
              <w:t>ROCKWOOL</w:t>
            </w:r>
            <w:r>
              <w:rPr>
                <w:bCs/>
                <w:sz w:val="22"/>
                <w:szCs w:val="22"/>
              </w:rPr>
              <w:t>» «Руф Баттс», общей толщиной 200 мм. Каждая секция оборудована лифтом, грузоподъёмностью 630 кг и мусоропровод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вартир – 76 штук, из них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вартир студий – 20 штук из ни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квартир, каждая общей проектной площадью 30,8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30,26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ира, общей проектной площадью 30,59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Однокомнатных – 24 штуки, из ни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квартир, общей проектной площадью 39,4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иры, каждая общей проектной площадью 39,61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иры, общей проектной площадью 42,75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ухкомнатных – 24 штук,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квартир, каждая общей проектной площадью 56,61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иры, общей проектной площадью 56,57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иры, каждая общей проектной площадью 58,37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рехкомнатных – 8 штук,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иры, каждая общей проектной площадью 83,95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иры, каждая общей проектной площадью 84,7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жилых помещений –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общественного назначения №1 в секции 1 на 1 этаже  общей проектной площадью </w:t>
            </w:r>
            <w:r>
              <w:rPr>
                <w:bCs/>
                <w:sz w:val="22"/>
                <w:szCs w:val="22"/>
              </w:rPr>
              <w:t xml:space="preserve">114,08 кв. 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общественного назначения №2 в секции 1 на 1 этаже  общей проектной площадью </w:t>
            </w:r>
            <w:r>
              <w:rPr>
                <w:bCs/>
                <w:sz w:val="22"/>
                <w:szCs w:val="22"/>
              </w:rPr>
              <w:t xml:space="preserve">123,4 кв. м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общественного назначения №3 в секции 2 на 1 этаже  общей проектной площадью </w:t>
            </w:r>
            <w:r>
              <w:rPr>
                <w:color w:val="000000"/>
                <w:sz w:val="22"/>
                <w:szCs w:val="22"/>
              </w:rPr>
              <w:t>239,44</w:t>
            </w:r>
            <w:r>
              <w:rPr>
                <w:bCs/>
                <w:sz w:val="22"/>
                <w:szCs w:val="22"/>
              </w:rPr>
              <w:t xml:space="preserve"> кв. 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общественного назначения №4 в секции 3 на 1 этаже  общей проектной площадью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2,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в. 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общественного назначения №5 в секции 3 на 1 этаже  общей проектной площадью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1,29</w:t>
            </w:r>
            <w:r>
              <w:rPr>
                <w:bCs/>
                <w:sz w:val="22"/>
                <w:szCs w:val="22"/>
              </w:rPr>
              <w:t xml:space="preserve"> кв. м.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бщественного назначения №1 Отделение связи. Поч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общественного назначения №2 Предприятие бытового обслужи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бщественного назначения №3 Кабинеты вра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бщественного назначения №4 Оздоровительный 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бщественного назначения №5 Кафе на 40 мест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, кадастровый № 52:18:0080161:652, площадью  5 314 кв.м., расположенный по адресу: г. Нижний Новгород,  Приокский район, пр.Гагарина, 97; межквартирные лестничные площадки, лестницы, лифтовой холл, лифты, лифтовые шахты, мусоропроводы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иные предназначенные для обслуживания, эксплуатации и благоустройства данного дома объекты, расположенные на указанном земельном участке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«30» ноября 2013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ижнего Нов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валюты, повышение банковской процентной ставки, производственные и прочие риск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и прочие риски  при проведении строительных работ, связанных с обстоятельствами непреодолимой силы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6 000 000,00 рублей (Сто тридцать шесть  миллионов рублей 00 копеек)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ЗАО «Ойкум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 – ООО «Нижегородский проспек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Ойкумена – Нижний Новгород»                                                              Р.Е.Мирошников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9:00Z</dcterms:created>
  <dc:creator>С.Коверин</dc:creator>
  <dc:description/>
  <cp:keywords/>
  <dc:language>en-US</dc:language>
  <cp:lastModifiedBy>Admin</cp:lastModifiedBy>
  <cp:lastPrinted>2012-04-12T11:27:00Z</cp:lastPrinted>
  <dcterms:modified xsi:type="dcterms:W3CDTF">2013-07-30T14:19:00Z</dcterms:modified>
  <cp:revision>2</cp:revision>
  <dc:subject/>
  <dc:title/>
</cp:coreProperties>
</file>