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щества с ограниченной ответственностью «Ойкумена - Нижний Новгород» на строительство жилого дома №2 (по генплану), расположенного по адресу: Нижегородская область, город Нижний Новгород, Приокский район, проспект Гагарина, 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06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201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– 14 этажный жилой дома №3 (по генплану)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жилого дома в эксплуатацию – 01.06.2014г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4 (по генплану)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11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 5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 6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74 000 (- Девятьсот семьдесят четыре тысячи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029 000 (Двадцать один миллион двадцать девять тысяч) рублей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87 000 (Сто девяносто восемь миллионов триста восемьдесят сем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5-этажного жилого дома № 2 (по генплану) расположенного по адресу: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08.04.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08.04.2013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строительства: 23.08.2013 го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 государственной экспертизы №0826-12/УГЭ-4291 от 01.11.12г. 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U 52303000-27/1279р от 08.04.13г. выдано Администрацией города Нижнего Новгорода; срок действия разрешения – до «23» августа 2013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аренды  земельного участка № ДЗ-13 от 20.03.2012г., заключенный между ООО «Ойкумена -Нижний Новгород» и Федеральным фондом содействия развитию жилищного строительства, зарегистрированный Управлением Федеральной службы государственной регистрации, кадастра и картографии по Нижегородской области 31.05.2012г., номер регистрации 52-52-01/206/2012-07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Федерального Фонда содействия жилищному строительству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кадастровый № 52:18:0080161:653, </w:t>
            </w:r>
            <w:r>
              <w:rPr>
                <w:color w:val="000000"/>
                <w:sz w:val="22"/>
                <w:szCs w:val="22"/>
              </w:rPr>
              <w:t>площадью  3 571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границах земельного участка запроектированы: детская игровая площадка, площадка отдыха, площадка для чистки вещей, проезды, тротуары, дорожки. Покрытие проездов из асфальтобетона, тротуаров – из асфальтобетона и плитки-брусчатки, детской  площадки – из газона. Площадки оборудуются малыми архитектурными формами.  Свободные участки озеленяются посевом трав, посадкой деревьев и кустарников. Для обеспечения передвижения маломобильных групп населения на пересечении основных тротуаров с проездами предусмотрена уменьшенная высота бордюра. Постоянное хранение автомобилей предусматривается в многоуровневой автостоянке на 498  мест и на открытых площадках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Жилой дома №2(по генплану) строится  на территории по адресу: 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Жилой дом с помещениями общественного назначения размещается в восточной   части жилого квартала. Подъезд обеспечивается со стороны проспекта Гагарина.  Объект представляет собой 5-ти этажный  3-х секционный жилой дом с техническим подпольем для прокладки коммуникаций. Секции 1-3 – с размерами в осях – 18,0х24,0 м. Высота жилых этажей  - 3,0 м, подвала – 2,2 м (в чистоте). Конструктивная схема жилого дома – монолитный карка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дамент секции 1 – свайно-плитный. Сваи – забивные, железобетонные. Плита  - монолитная железобетонная, толщиной 500 мм. Фундаменты секций 2,3 – монолитные железобетонные плиты, толщиной 600 мм. Под фундаментными плитами предусмотрена бетонная подготовка, толщиной 100 мм.                                           Колонны – монолитные железобетонные.                                                                Перекрытия – монолитные железобетонные, безбалочные, толщиной 200 мм.                                       Наружные стены ниже отметки земли – монолитные железобетонные, толщиной 200 мм,утеплениемэкструдированным пенополистиролом, толщиной 50 мм.                                                              Наружные стены 1-х этажей – 3-х-слойные, с внутренним слоем, толщиной 200 мм,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500, с утеплителем, толщиной 100 мм, с наружным облицовочным слоем, толщиной 90 мм, из цветного декоративного кирпич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жные стены, начиная со 2-го этажа – 3-х-слойные, с внутренним слоем, толщиной 200 мм,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500, с утеплителемпенополистирольной плитой, толщиной 120 мм, с наружной декоративной штукатуркой по системе «Сэнарджи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нутренние стены и перегородки подвала – из керамического полнотелого  и силикатного кирпича. Межквартирные перегородки толщиной 200 мм –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, межкомнатные перегородки, толщиной 90 мм – из керамзитобетонных перегородочных камней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комнатные  перегородки, толщиной 100 мм – из газогребневых плит «ПГП-К</w:t>
            </w:r>
            <w:r>
              <w:rPr>
                <w:bCs/>
                <w:sz w:val="22"/>
                <w:szCs w:val="22"/>
                <w:lang w:val="en-US"/>
              </w:rPr>
              <w:t>nauf</w:t>
            </w:r>
            <w:r>
              <w:rPr>
                <w:bCs/>
                <w:sz w:val="22"/>
                <w:szCs w:val="22"/>
              </w:rPr>
              <w:t>». Шахты лифтов – монолитные железобетонные стены, толщиной 200 мм. Остекление балконов и лоджий – витражи на основе алюминиевых профилей с одинарным остеклением. Окна и балконные двери – на основе ПВХ-профелей с тройным остеклением (двухкамерные стеклопакеты). Двери наружные и тамбурные – деревянные. Двери внутренние – деревянные. Крыша – плоская.с организованным внутренним водостоком. Утеплитель кровли – минераловатные плиты «</w:t>
            </w:r>
            <w:r>
              <w:rPr>
                <w:bCs/>
                <w:sz w:val="22"/>
                <w:szCs w:val="22"/>
                <w:lang w:val="en-US"/>
              </w:rPr>
              <w:t>ROCKWOOL</w:t>
            </w:r>
            <w:r>
              <w:rPr>
                <w:bCs/>
                <w:sz w:val="22"/>
                <w:szCs w:val="22"/>
              </w:rPr>
              <w:t>» «Руф Баттс», общей толщиной 200 мм. Каждая секция оборудована лифтом, грузоподъёмностью 630 кг и мусоропрово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ртир – 86 штук, из них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вартир студий – 27 штук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каждая общей проектной площадью 30,34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иры, каждая общей проектной площадью 30,71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ира, общей проектной площадью 30,7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артир, общей проектной площадью 30,7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80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Однокомнатных – 30 штуки,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вартир, общей проектной площадью 39,36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вартир, каждая общей проектной площадью 39,4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артир, каждая общей проектной площадью 39,4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артир, каждая общей проектной площадью 39,42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ира, общей проектной площадью 42,98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ухкомнатных – 29 штук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иры, каждая общей проектной площадью 56,51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общей проектной площадью 56,55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квартир, каждая общей проектной площадью 56,6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каждая общей проектной площадью 67,7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, кадастровый № 52:18:0080161:653, площадью  3 571 кв.м., расположенный по адресу: г. Нижний Новгород,  Приокский район, пр.Гагарина, 97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«23» августа 2013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3 000 000,00 рублей (Сто сорок три миллиона рублей 00 копеек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Ойкумена – Нижний Новгород»                                                              Р.Е.Мирошников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2:00Z</dcterms:created>
  <dc:creator>С.Коверин</dc:creator>
  <dc:description/>
  <dc:language>en-US</dc:language>
  <cp:lastModifiedBy>D</cp:lastModifiedBy>
  <cp:lastPrinted>2012-04-12T12:27:00Z</cp:lastPrinted>
  <dcterms:modified xsi:type="dcterms:W3CDTF">2015-07-07T15:42:00Z</dcterms:modified>
  <cp:revision>2</cp:revision>
  <dc:subject/>
  <dc:title/>
</cp:coreProperties>
</file>