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ОО «Ойкумена - Нижний Новгород» на строительство 9 – 14 этажного жилого дома №3 с помещениями общественного назначения на территории по проспекту Гагарина (в районе Нижегородской государственной сельскохозяйственной академии) в Приокском районе г. Н.Нов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а в газете «Нижегородский рабочий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Дата публикации: 17.04.201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>
          <w:trHeight w:val="76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Ойкумена – Нижний Новгород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 область, город Нижний Новгород, улица Добролюбова, дом 2/28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с 9.00 до 18.00 ч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-воскресенье: выход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5260022492, свидетельство о государственной регистрации серия 52 № 004750570 выдано 07.11.2011г.  ИФНС России по Нижегородскому району г. Н. Новгор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застройщик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йкумена» - 50%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» - 50%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застройщик в проектах строительства не участвовал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и отсутствуют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(Десять тысяч) руб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bCs/>
                <w:sz w:val="22"/>
                <w:szCs w:val="22"/>
              </w:rPr>
              <w:t>9 – 14 этажного жилого дома №3 с помещениями общественного назначения на территории по проспекту Гагарина (в районе Нижегородской государственной сельскохозяйственной академии) в Приокском районе г. Н.Нов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екта строитель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строительства 11.04.20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нируется вести в один этап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 государственной экспертизы №0029-12/УГЭ-3812 от 18.01.2012г. (Государственное автономное учреждение Нижегородской области «Управление государственной экспертизы проектной документации и результатов инженерных изысканий»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2303000-27/1024р от 12.04.2012г. выдано Администрацией города Нижнего Новгорода; срок действия разрешения – до «01» июня 2014 год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 земельного участка № ДЗ-9 от 20.03.2012г., заключенный между ООО «Ойкумена -Нижний Новгород» и Федеральным фондом содействия развитию жилищного 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Федерального Фонда содействия жилищному строительству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 площадь земельного участка, предоставленного для строительства (создания) многоквартирного дома и (или) иных объектов недвижимости, элементы благоустрой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кадастровый № 52:18:0080161:654, площадью  14606 кв.м., расположен по адресу: г. Нижний Новгород, Приокский район, просп. Гагарина, 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Жилой дома №3 с помещениями общественного назначения  на территории по пр.Гагарина (в районе Нижегородской государственной сельскохозяйственной академии ) в Приокском районе г. Нижнего Новгорода.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Дом размещается в западной части жилого квартала. Подъезд обеспечивается со стороны проспекта Гагарина по проектируемому местному проезду и внутриквартальным проездам. Объект представляет собой 9-14 этажный 8-ми секционный жилой дом со встроено-пристроенными помещениями общественного назначения. Две угловые секции №4, 8 – 14-ти этажные, шесть рядовых секций 1-3, 5-7 – 9-ти этажные. Между секциями 4-5 и 7-8 предусмотрены сквозные проходы. Секции здания запроектированы  с подвалами и тёплыми чердаками. Общее количество квартир – 475. На первых этажах размещены:  в секции №1 – продуктовый магазин,  в секции №2 – магазин одежды и обуви, в секции №3 – магазин спортивных товаров, в 4 секции – отделение банка и салон красоты, в 8 секции – офис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Высота жилых этажей – 3,0 м, первых этажей – 3,0 и 3,6 м, подвалов – 2,5 и 3,1 м, чердаков – 1,77 м (в чистоте). Конструктивная схема жилого дома – монолитный каркас. Фундаменты – свайно-плитные. Наружные стены  1-х этажей – 3-х- слойные, с внутренним слоем, толщиной 200 мм, из газосиликатных стеновых блоков, с утеплителем толщиной 100 мм, с наружным облицовочным слоем , толщиной 90 мм, из цветного декоративного кирпича. Наружные стены , начиная со 2-го этажа – 3-х –слойные, с внутренним слоем, толщиной 200 мм, из газосиликатных стеновых блоков, с утеплителем 120 мм, с наружной декоративной штукатуркой  по системе «Сэнарджи» облицовочным слоем, толщиной 90 мм, из цветного декоративного кирпича. Межквартирные перегородки толщиной 200 мм  -  из газосиликатных стеновых блоков; межкомнатные перегородки толщиной 90 мм – керамзитобетонных перегородочных камней. Остекление балконов и лоджий – витражи – ПВХ- профиль с одинарным остеклением. Окна и балконные двери – ПВХ- профиль, с тройным остеклением (двухкамерные стеклопакеты). Двери внутренние деревянные. Крыша – плоская чердачная с «тёпным» чердаком, с организованным внутренним водостоком, с покрытием 2-мя слоями техноэласта. Каждая 9-ти этажная секция оборудована лифтом, грузоподъёмностью 630 кг, каждая 14-ти этажная секция – 2-мя лифтами, грузоподъёмностью 630 кг и 400 кг. В каждой секции предусмотрены мусоропровод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оличество квартир – 475 квартир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комнатных – 264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ухкомнатных – 164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хкомнатных – 47 квартир</w:t>
            </w:r>
            <w:bookmarkStart w:id="2" w:name="_GoBack"/>
            <w:bookmarkEnd w:id="2"/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кций – 8 секций,   этажность – 9-14 этаж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площадь квартир – 21951,63 кв.м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2) Площадь встроено-пристроенных помещений – 1896,92 кв.м. (в секции № 1 -</w:t>
            </w:r>
            <w:r>
              <w:rPr>
                <w:bCs/>
                <w:sz w:val="22"/>
                <w:szCs w:val="22"/>
              </w:rPr>
              <w:t>продуктовый магазин – 275,7 кв. м.,  в секции №2 – магазин одежды и обуви – 285,9 кв. м., в секции №3 – магазин спортивных товаров – 276,3 кв.м., в 4 секции – отделение банка и салон красоты – 446,0 кв.м., в 8 секции – офисы – 613,0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строено-пристроенные помещения  (в секции № 1 - </w:t>
            </w:r>
            <w:r>
              <w:rPr>
                <w:bCs/>
                <w:sz w:val="22"/>
                <w:szCs w:val="22"/>
              </w:rPr>
              <w:t>продуктовый магазин ,  в секции №2 – магазин одежды и обуви , в секции №3 – магазин спортивных товаров , в 4 секции – отделение банка и салон красоты , в 8 секции – офи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: земельный участок Земельный участок кадастровый № 52:18:0080161:654, площадью  14606 кв.м., расположенный по адресу: г.Нижний Новгород,  Приокский район, пр.Гагарина; межквартирные лестничные площадки, лестницы, лифтовой холл, лифты, лифтовые шахты, мусоропроводы, коридоры, технический этаж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земельном участке,  электрощитовые, ИТП,  насосные станции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 2014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е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осударственного строительного надзора и экспертизы г.Нижнего Нов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валюты, повышение банковской процентной ставки, производственные и прочие риск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и прочие риски  при проведении строительных работ, связанных с обстоятельствами непреодолимой силы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объект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67 550 000  (Семьсот шестьдесят семь миллионов пятьсот пятьдесят  тысяч) рублей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ЗАО «Ойкуме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 – ООО «Нижегородский проспек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частия в долевом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ого будут находиться объекты долевого строительства земельный участок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объект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многоквартирного дома н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ОО «Ойкумена – Нижний Новгород»                                                       Р.Е.Мирошников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3:00Z</dcterms:created>
  <dc:creator>С.Коверин</dc:creator>
  <dc:description/>
  <dc:language>en-US</dc:language>
  <cp:lastModifiedBy>D</cp:lastModifiedBy>
  <cp:lastPrinted>2012-04-12T11:27:00Z</cp:lastPrinted>
  <dcterms:modified xsi:type="dcterms:W3CDTF">2012-05-03T14:53:00Z</dcterms:modified>
  <cp:revision>2</cp:revision>
  <dc:subject/>
  <dc:title/>
</cp:coreProperties>
</file>