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ЕКТНАЯ ДЕКЛАР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ества с ограниченной ответственностью «Ойкумена - Нижний Новгород» на строительство многоквартирного 25-этажного  жилого дома №4 (по генплану)   на территории по проспекту Гагарина (в районе Нижегородской государственной сельскохозяйственной академии) в Приокском районе г. Н.Новгорода, расположенного по адресу: Нижегородская область, город Нижний Новгород, Приокский район, проспект Гагарина, 9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размещена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ikumen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holdin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Дата публикации:   17.</w:t>
      </w:r>
      <w:r>
        <w:rPr>
          <w:b/>
          <w:bCs/>
          <w:sz w:val="22"/>
          <w:szCs w:val="22"/>
          <w:lang w:val="en-US"/>
        </w:rPr>
        <w:t>08.</w:t>
      </w:r>
      <w:r>
        <w:rPr>
          <w:b/>
          <w:bCs/>
          <w:sz w:val="22"/>
          <w:szCs w:val="22"/>
        </w:rPr>
        <w:t>2012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112"/>
      </w:tblGrid>
      <w:tr>
        <w:trPr>
          <w:trHeight w:val="76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застройщика</w:t>
            </w:r>
          </w:p>
        </w:tc>
        <w:tc>
          <w:tcPr>
            <w:tcW w:w="6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 «Ойкумена – Нижний Новгород»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Нижегородская  область, город Нижний Новгород, улица Добролюбова, дом 2/28</w:t>
            </w:r>
          </w:p>
        </w:tc>
      </w:tr>
      <w:tr>
        <w:trPr>
          <w:trHeight w:val="96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застройщик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: с 9.00 до 18.00 ч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-воскресенье: выходные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застройщик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5260022492, свидетельство о государственной регистрации серия 52 № 004750570 выдано 07.11.2011г.  ИФНС России по Нижегородскому району г. Н. Новгорода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и застройщик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Ойкумена» - 50%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строй» - 50%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строительства многоквартирных домов и/или иных объектов недвижимости, в которых принимал участие застройщик в течение 3-х лет, предшествующих опубликованию проектной декларации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9 – 14 этажный жилой дома №3 (по генплану) с помещениями общественного назначения на территории по проспекту Гагарина (в районе Нижегородской государственной сельскохозяйственной академии) в Приокском районе г. Н.Новгорода, расположенного по адресу: Нижегородская область, город Нижний Новгород, Приокский район, проспект Гагарина, 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 стадии строи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ввода жилого дома в эксплуатацию – 01.06.2014г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и отсутствуют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34 000 (- Тридцать четыре тысячи) рублей</w:t>
            </w:r>
          </w:p>
        </w:tc>
      </w:tr>
      <w:tr>
        <w:trPr>
          <w:trHeight w:val="10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мер кредиторской задолженности на день опубликования проектной декларации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4 183 000 (Сто четыре миллиона сто восемьдесят три тысячи) рублей</w:t>
            </w:r>
          </w:p>
        </w:tc>
      </w:tr>
      <w:tr>
        <w:trPr>
          <w:trHeight w:val="1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 129 000 (Сто двадцать три миллиона сто двадцать девять тысяч) рублей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троительство многоквартирного 25-этажного  жилого дома №4 (по генплану)   на территории по проспекту Гагарина (в районе Нижегородской государственной сельскохозяйственной академии) в Приокском районе г. Н.Новгорода, расположенного по адресу: Нижегородская область, город Нижний Новгород, Приокский район, проспект Гагарина, 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проекта строительств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о строительства 12.04.2012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ланируется вести в один этап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ект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о строительства 12.04.2012 года.</w:t>
            </w:r>
          </w:p>
          <w:p>
            <w:pPr>
              <w:pStyle w:val="Normal"/>
              <w:rPr/>
            </w:pPr>
            <w:r>
              <w:rPr/>
              <w:t>Окончание строительства: 01.11.2013 года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сударственной экспертизы проектной документации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ое заключение  государственной экспертизы №1115-11/УГЭ-3763 от 28.12.2011г. (Государственное автономное учреждение Нижегородской области «Управление государственной экспертизы проектной документации и результатов инженерных изысканий»)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52303000-27/1025р от 12.04.2012г. выдано Администрацией города Нижнего Новгорода; срок действия разрешения – до «01» июня 2014 года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говор аренды  земельного участка № ДЗ-14 от 20.03.2012г., заключенный между ООО «Ойкумена -Нижний Новгород» и Федеральным фондом содействия развитию жилищного строительства, зарегистрированный Управлением Федеральной службы государственной регистрации, кадастра и картографии  по Нижегородской области 31.05.2012г., номер регистрации 52-52-01/206/2012-06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Федерального Фонда содействия жилищному строительству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и площадь земельного участка, предоставленного для строительства (создания) многоквартирного дома и (или) иных объектов недвижимости, элементы благоустройств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 кадастровый № 52:18:0080161:655, площадью  7 373 кв.м., расположен по адресу: г. Нижний Новгород, Приокский район, просп. Гагарина, 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границах земельного участка запроектированы детские игровые площадки, физкультурные площадки, площадки отдыха, хозяйственные площадки, проезды, тротуары, дорожки. Покрытие проездов из асфальтобетона, тротуаров – из асфальтобетона и плитки-брусчатки, детские и физкультурные площадки – из улучшенного грунта. Площадки оборудуются малыми архитектурными формами, игровыми комплексами. Свободные участки озеленяются посевом трав, посадкой деревьев и кустарников. Для обеспечения передвижения маломобильных групп населения на пересечении основных тротуаров с проездами предусмотрена уменьшенная высота бордюра. На участке запроектированы парковочные площадки на 30 машино-мест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и описание строящихся (создаваемых) многоквартирного дома и/или иного объекта недвижимости (в соответствии с проектной документацией, на основании которой выдано разрешение на строительство)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Жилой дома №4 (по генплану) строится  на территории по пр.Гагарина (в районе Нижегородской государственной сельскохозяйственной академии ) в Приокском районе г. Нижнего Новгорода, расположенного по адресу: Нижегородская область, город Нижний Новгород, Приокский район, проспект Гагарина, 97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Жилой дом размещается в центральной  части жилого квартала. Подъезд обеспечивается со стороны проспекта Гагарина по проектируемому местному проезду и внутриквартальным проездам.  Объект представляет собой 25- этажное здание с техподпольем, техническим чердаком, прямоугольный в плане, с размерами в осях – 25,92х36,24 м. Высота этажей – 3,00 м.                                                                                              Общее количество квартир – 297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техподполье размещены: электрощитовая, насосные, водомерный узел, тепловой пункт, узел управления, кладовая, помещение пожарных насо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 каждом жилом этаже размещены 10-13 кварти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вязь между этажами осуществляется по незадымлённым лестничным клеткам и при помощи четырёх лифтов – двух грузопассажирских (1000кг) и двух пассажирских (630 кг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Фундаменты здания – свайные, с монолитным плитным ростверком. Сваи буронабивные. Ростверк выполняется по бетонной подготовке толщиной 100 м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ктивная схема здания – рамно-связевая, монолитный железобетонный каркас с несущими стенами, колоннами и монолитными плитами перекры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ружные и внутренние стены цокольного этажа – толщиной 300 мм из бето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ерегородки цокольного этажа – из полнотелого керамического кирпич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ерегородки выше отм. 0,000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- межкомнатные – из газосиликатных блоков  толщиной 100 м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- межквартирные – из мелких газобетонных блоков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600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- в санузлах и технических помещениях – из полнотелого керамического кирпич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аружные ограждающие конструкции – самонесущие из мелких газобетонных блоков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600, утеплитель – каменная вата по системе сэнарджи, толщиной 100 мм, частично – по системе «вентилируемый фасад» с облицовкой негорючими листами из фибробетона и утеплением плитами  из каменной ваты по системе сэнарджи, толщиной 100 м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ентиляционные блоки – сборные железобетонные с поэтажным опиранием и креплением к плитам перекры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кна и балконные двери – двухкамерные спеклопакеты со встроенными регулируемыми клапан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кна техподполья – однокамерные стеклопаке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граждения лоджий – одинарное остекление в алюминеевых переплёт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ровля – с покрытием двуми слоями изопласта. Утеплитель кровли – минераловатная плита толщиной 150 м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квартир – 297 штук, из них:</w:t>
            </w:r>
          </w:p>
          <w:p>
            <w:pPr>
              <w:pStyle w:val="Style16"/>
              <w:rPr/>
            </w:pPr>
            <w:r>
              <w:rPr/>
              <w:t xml:space="preserve">Квартир студий – 99 штук 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квартиры, каждая общей проектной площадью 26,69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ира, общей проектной площадью 29,12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иры, каждая общей проектной площадью 30,26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ртир, каждая общей проектной площадью 30,68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артир, каждая общей проектной площадью 31,1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артир, каждая общей проектной площадью 31,33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ртир, каждая общей проектной площадью 32,14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артир, каждая общей проектной площадью 32,52 кв.м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днокомнатных – 73 штуки</w:t>
            </w:r>
            <w:r>
              <w:rPr/>
              <w:t xml:space="preserve">, 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ира, общей проектной площадью 36,4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артир, каждая общей проектной площадью 36,68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квартиры, каждая общей проектной площадью 37,67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иры, каждая общей проектной площадью 37,84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ртир, каждая общей проектной площадью 44,24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артир, каждая общей проектной площадью 45,44 кв.м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вухкомнатных – 75 штук</w:t>
            </w:r>
            <w:r>
              <w:rPr/>
              <w:t>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ртир, каждая общей проектной площадью 58,2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ртир, каждая общей проектной площадью 58,5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ртир, каждая общей проектной площадью 58,64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артиры, каждая общей проектной площадью 58,8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артир, каждая общей проектной площадью 60,33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артир, каждая общей проектной площадью 60,76 кв.м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Трехкомнатных – 50 штук</w:t>
            </w:r>
            <w:r>
              <w:rPr/>
              <w:t>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иры, каждая общей проектной площадью 76,63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артир, каждая общей проектной площадью 76,88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иры, каждая общей проектной площадью 77,6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ртир, каждая общей проектной площадью 79,58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артир, каждая общей проектной площадью 81,51 кв.м.</w:t>
            </w:r>
          </w:p>
        </w:tc>
      </w:tr>
      <w:tr>
        <w:trPr>
          <w:trHeight w:val="159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назначение нежилых помещений в многоквартирном доме, или ином объекте недвижимости, не входящих в состав общего имуществ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бщего имущества в многоквартирном доме и/или ином объекте недвижимости, которое будет находится в общей долевой собственности участников долевого строительства после получения разрешения на ввод в эксплуатацию указанных объектов долевого строительства участникам долевого строительств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 общего имущества в многоквартирном доме, которое будет находиться в общей долевой собственности участников долевого строительства: земельный участок Земельный участок кадастровый № 52:18:0080161:655, площадью  7 373 кв.м., расположенный по адресу: г.Нижний Новгород,  Приокский район, пр.Гагарина; межквартирные лестничные площадки, лестницы, лифтовой холл, лифты, лифтовые шахты, мусоропроводы, коридоры, технический этаж, чердак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и обслуживающее более одного помещения в данном доме, и иные предназначенные для обслуживания, эксплуатации и благоустройства данного дома объекты, расположенные на указанном земельном участке,  </w:t>
            </w:r>
            <w:r>
              <w:rPr>
                <w:bCs/>
                <w:sz w:val="22"/>
                <w:szCs w:val="22"/>
              </w:rPr>
              <w:t>электрощитовая, насосные, водомерный узел, тепловой пункт, узел управления, кладовая, помещение пожарных насосов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 строящихся (создаваемых) многоквартирного дома и/или иного объекта недвижимости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«01» ноября 2013 года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уполномоченный в соответствие с законодательством о градостроительной деятельности на выдачу разрешения на ввод объектов недвижимости в эксплуатацию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Нижнего Нов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ыночные риски, связанные с ухудшением общей экономической ситуацией (удорожание стоимости сырья, девальвация национальной валюты, повышение банковской процентной ставки, производственные и прочие риски)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и прочие риски  при проведении строительных работ, связанных с обстоятельствами непреодолимой силы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 объект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60 000 000  (Девятьсот шестьдесят тысяч) рублей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одрядчик – ЗАО «Ойкумен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заказчик – ООО «Нижегородский проспек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обеспечение исполнения обязательств застройщика (залогодателя) по договору с момента государственной регистрации договора участия в долевом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, в составе которого будут находиться объекты долевого строительства земельный участок и строящийся (создаваемый) на этом земельном участке многоквартирный дом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объект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договоров и сделок, на основании которых привлекаются денежные средства для строительства многоквартирного дома нет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енеральный директор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ОО «Ойкумена – Нижний Новгород»                                                       Р.Е.Мирошников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32:00Z</dcterms:created>
  <dc:creator>С.Коверин</dc:creator>
  <dc:description/>
  <dc:language>en-US</dc:language>
  <cp:lastModifiedBy>D</cp:lastModifiedBy>
  <cp:lastPrinted>2012-04-12T12:27:00Z</cp:lastPrinted>
  <dcterms:modified xsi:type="dcterms:W3CDTF">2015-07-08T05:32:00Z</dcterms:modified>
  <cp:revision>2</cp:revision>
  <dc:subject/>
  <dc:title/>
</cp:coreProperties>
</file>