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а с ограниченной ответственностью «Ойкумена - Нижний Новгород» на строительство жилого дома №5 (по генплану) расположенного по адресу: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азмещен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убликации: 27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201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112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Ойкумена – Нижний Новгород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 область, город Нижний Новгород, улица Добролюбова, дом 2/28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260022492, свидетельство о государственной регистрации серия 52 № 004750570 выдано 07.11.2011г.  ИФНС России по Нижегородскому району г. Н.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йкумена» - 50%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» - 50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 – 14 этажный жилой дома №3 (по генплану) с помещениями общественного назначения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Срок ввода жилого дома в эксплуатацию – 01.06.2014г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этажный жилой дом №4 (по генплану)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 01.11.2013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25-этажный жилой дом № 6 (по генплану), расположенный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вода жилого дома в эксплуатацию – 01.08.2014 г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и отсутствуют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974 000 (- Девятьсот семьдесят четыре тысячи) рублей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21 029 000 (Двадцать один миллион двадцать девять тысяч) рублей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 387 000 (Сто девяносто восемь миллионов триста восемьдесят семь тысяч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жилого дома № 5 (по генплану) расположенного по адресу: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08.04.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08.04.2013 года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: </w:t>
            </w:r>
            <w:r>
              <w:rPr>
                <w:sz w:val="22"/>
                <w:szCs w:val="22"/>
              </w:rPr>
              <w:t>01.08.2014</w:t>
            </w:r>
            <w:r>
              <w:rPr/>
              <w:t xml:space="preserve"> го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 государственной экспертизы №0900-12/УГЭ-3764 от 27.11.2012г. (Государственное автономное учреждение Нижегородской области «Управление государственной экспертизы проектной документации и результатов инженерных изысканий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2303000-27/1280р от 08.04.2013г. выдано Администрацией города Нижнего Новгорода; срок действия разрешения – до «01» августа 2014 год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 аренды  земельного участка № ДЗ-15 от 20.03.2012г., заключенный между ООО «Ойкумена -Нижний Новгород» и Федеральным фондом содействия развитию жилищного строительства, зарегистрированный Управлением Федеральной службы государственной регистрации, кадастра и картографии по Нижегородской области 31.05.2012г., номер регистрации 52-52-01/206/2012-07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Федерального Фонда содействия жилищному строительству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емельный участок кадастровый № 52:18:0080161:656, </w:t>
            </w:r>
            <w:r>
              <w:rPr>
                <w:color w:val="000000"/>
                <w:sz w:val="22"/>
                <w:szCs w:val="22"/>
              </w:rPr>
              <w:t>площадью  6 684 кв.м., расположен по адресу: г. Нижний Новгород, Приокский район, просп. Гагарина, 9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В границах земельного участка запроектированы детские игровые площадки, физкультурные площадки, площадки отдыха, хозяйственные площадки, проезды, тротуары, дорожки. Покрытие проездов из асфальтобетона, тротуаров – из асфальтобетона и плитки-брусчатки, детские и физкультурные площадки – из улучшенного грунта. Площадки оборудуются малыми архитектурными формами, игровыми комплексами. Свободные участки озеленяются посевом трав, посадкой деревьев и кустарников. Для обеспечения передвижения маломобильных групп населения на пересечении основных тротуаров с проездами предусмотрена уменьшенная высота бордюра. На участке запроектированы парковочные площадки на 24 машино-мест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Жилой дома №5(по генплану) строится  на территории по адресу: 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Жилой дом размещается в центральной  части жилого квартала. Подъезд обеспечивается со стороны проспекта Гагарина по проектируемому местному проезду и внутриквартальным проездам.  Объект представляет собой 25- этажное здание с техподпольем, техническим чердаком, прямоугольный в плане, с размерами в осях – 25,92х36,24 м. Высота этажей – 3,00 м.                                                                                              Общее количество квартир – 29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ехподполье размещены: электрощитовая, насосные, водомерный узел, тепловой пункт, узел управления, кладовая, помещение пожарных насо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 каждом жилом этаже размещены 10-13 кварти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язь между этажами осуществляется по незадымлённым лестничным клеткам и при помощи четырёх лифтов – двух грузопассажирских (1000кг) и двух пассажирских (630 к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ундаменты здания – свайные, с монолитным плитным ростверком. Сваи буронабивные. Ростверк выполняется по бетонной подготовке толщиной 100 м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тивная схема здания – рамно-связевая, монолитный железобетонный каркас с несущими стенами, колоннами и монолитными плитами перекры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ружные и внутренние стены цокольного этажа – толщиной 300 мм из бето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городки цокольного этажа – из полнотелого керамического кирпич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городки выше отм. 0,000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межкомнатные – из газосиликатных блоков  толщиной 100 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межквартирные – из мелких газобетонн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60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в санузлах и технических помещениях – из полнотелого керамического кирп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ружные ограждающие конструкции – самонесущие из мелких газобетонн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600, утеплитель – каменная вата по системе «Сэнарджи», толщиной 100 мм, частично – по системе «вентилируемый фасад» с облицовкой негорючими листами из фибробетона и утеплением плитами  из каменной ваты по системе «Сэнарджи», толщиной 100 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ентиляционные блоки – сборные железобетонные с поэтажным опиранием и креплением к плитам перекры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кна и балконные двери – двухкамерные спеклопакеты со встроенными регулируемыми клапан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кна техподполья – однокамерные стеклопаке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граждения лоджий – одинарное остекление в алюминиевых переплёт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ровля – с покрытием двумя слоями изопласта. Утеплитель кровли – минераловатная плита толщиной 150 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97 штук, из них:</w:t>
            </w:r>
          </w:p>
          <w:p>
            <w:pPr>
              <w:pStyle w:val="Style16"/>
              <w:rPr/>
            </w:pPr>
            <w:r>
              <w:rPr/>
              <w:t xml:space="preserve">Квартир студий – 99 штук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артиры, каждая общей проектной площадью 26,6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28,9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0,2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30,6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0,6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1,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1,3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31,8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2,1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2,52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днокомнатных – 73 штуки</w:t>
            </w:r>
            <w:r>
              <w:rPr/>
              <w:t xml:space="preserve">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36,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6,6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37,6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артиры, каждая общей проектной площадью 37,67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каждая общей проектной площадью 37,8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44,2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45,44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ухкомнатных – 75 штук</w:t>
            </w:r>
            <w:r>
              <w:rPr/>
              <w:t>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58,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58,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58,5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58,6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ы, каждая общей проектной площадью 58,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60,3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60,76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рехкомнатных – 50 штук</w:t>
            </w:r>
            <w:r>
              <w:rPr/>
              <w:t>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каждая общей проектной площадью 76,6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76,8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иры, каждая общей проектной площадью 77,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79,5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81,51 кв.м.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, кадастровый № 52:18:0080161:656, площадью  6 684 кв.м., расположенный по адресу: г. Нижний Новгород,  Приокский район, пр.Гагарина, 97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, </w:t>
            </w:r>
            <w:r>
              <w:rPr>
                <w:bCs/>
                <w:color w:val="000000"/>
                <w:sz w:val="22"/>
                <w:szCs w:val="22"/>
              </w:rPr>
              <w:t>электрощитовая, насосные, водомерный узел, тепловой пункт, кладовая, помещение пожарных насосо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«01» августа 2014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ижнего 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и прочие риски  при проведении строительных работ, связанных с обстоятельствами непреодолимой силы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26 886 372,17 рублей (Пятьсот двадцать шесть  миллионов восемьсот восемьдесят шесть тысяч триста семьдесят два рубля 17 копеек)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ЗАО «Ойкум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 – ООО «Нижегородский проспек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ОО «Ойкумена – Нижний Новгород»                                                              Р.Е.Мирошников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0:00Z</dcterms:created>
  <dc:creator>С.Коверин</dc:creator>
  <dc:description/>
  <dc:language>en-US</dc:language>
  <cp:lastModifiedBy>D</cp:lastModifiedBy>
  <cp:lastPrinted>2012-04-12T12:27:00Z</cp:lastPrinted>
  <dcterms:modified xsi:type="dcterms:W3CDTF">2015-07-08T06:00:00Z</dcterms:modified>
  <cp:revision>2</cp:revision>
  <dc:subject/>
  <dc:title/>
</cp:coreProperties>
</file>