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а с ограниченной ответственностью «Ойкумена - Нижний Новгород» на строительство жилого дома №6 (по генплану) расположенного по адресу: Нижегородская область, город Нижний Новгород, Приокский район, проспект Гагарина, 97 (на территории по пр.Гагарина (в районе Нижегородской государственной сельскохозяйственной академии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размещена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ikume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in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Дата публикации:   16.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</w:rPr>
        <w:t>201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112"/>
      </w:tblGrid>
      <w:tr>
        <w:trPr>
          <w:trHeight w:val="7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Ойкумена – Нижний Новгород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 область, город Нижний Новгород, улица Добролюбова, дом 2/28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с 9.00 до 18.00 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-воскресенье: выходны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5260022492, свидетельство о государственной регистрации серия 52 № 004750570 выдано 07.11.2011г.  ИФНС России по Нижегородскому району г. Н. Новгор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йкумена» - 50%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» - 50%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/или иных объектов недвижимости, в которых принимал участие застройщик в течение 3-х лет, предшествующих опубликованию проектной деклар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– 14 этажный жилой дома №3 (по генплану) с помещениями общественного назначения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жилого дома в эксплуатацию – 01.06.2014г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этажный жилой дом №4 (по генплану) на территории по проспекту Гагарина (в районе Нижегородской государственной сельскохозяйственной академии) в Приокском районе г. Н.Новгорода, расположенного по адресу: Нижегородская область, город Нижний Новгород, Приокский район, проспект Гагарина, 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стадии строительств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жилого дома в эксплуатацию – 01.11.2013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и отсутствуют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- 974 000 (- Девятьсот семьдесят четыре тысячи) рублей</w:t>
            </w:r>
          </w:p>
        </w:tc>
      </w:tr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029 000 (Двадцать один миллион двадцать девять тысяч) рублей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8 387 000 (Сто девяносто восемь миллионов триста восемьдесят семь тысяч) рубле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жилого дома № 6 (по генплану) расположенного по адресу: Нижегородская область, город Нижний Новгород, Приокский район, проспект Гагарина, 97 (на территории по пр.Гагарина (в районе Нижегородской государственной сельскохозяйственной академ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екта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26.12.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анируется вести в один этап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26.12.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троительства: 01.08.2014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 государственной экспертизы №0901-11/УГЭ-3765 от 27.11.2012г. (Государственное автономное учреждение Нижегородской области «Управление государственной экспертизы проектной документации и результатов инженерных изысканий»)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2303000-27/1208р от 26.12.2012г. выдано Администрацией города Нижнего Новгорода; срок действия разрешения – до «01» августа 2014 год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 земельного участка № ДЗ-8 от 20.03.2012г., заключенный между ООО «Ойкумена -Нижний Новгород» и Федеральным фондом содействия развитию жилищного строительства, зарегистрированный Управлением Федеральной службы государственной регистрации, кадастра и картографии  по Нижегородской области 31.05.2012г., номер регистрации 52-52-01/206/2012-07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Федерального Фонда содействия жилищному строительству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 площадь земельного участка, предоставленного для строительства (создания) многоквартирного дома и (или) иных объектов недвижимости, элементы благоустрой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кадастровый № 52:18:0080161:663, </w:t>
            </w:r>
            <w:r>
              <w:rPr>
                <w:color w:val="000000"/>
                <w:sz w:val="22"/>
                <w:szCs w:val="22"/>
              </w:rPr>
              <w:t>площадью  7 027 кв.м., расположен по адресу: г. Нижний Новгород, Приокский район, просп. Гагарина, 97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 земельного участка запроектированы детские игровые площадки, физкультурные площадки, площадки отдыха, хозяйственные площадки, проезды, тротуары, дорожки. Покрытие проездов из асфальтобетона, тротуаров – из асфальтобетона и плитки-брусчатки, детские и физкультурные площадки – из улучшенного грунта. Площадки оборудуются малыми архитектурными формами, игровыми комплексами. Свободные участки озеленяются посевом трав, посадкой деревьев и кустарников. Для обеспечения передвижения маломобильных групп населения на пересечении основных тротуаров с проездами предусмотрена уменьшенная высота бордюра. На участке запроектированы парковочные площадки на 27 машино-мес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описание строящихся (создаваемых) многоквартирного дома и/или иного объекта недвижимости (в соответствии с проектной документацией, на основании которой выдано разрешение на строительство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Жилой дома №6 (по генплану) строится  на территории по адресу:  Нижегородская область, город Нижний Новгород, Приокский район, проспект Гагарина, 97 (на территории по пр.Гагарина (в районе Нижегородской государственной сельскохозяйственной академии)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Жилой дом размещается в центральной  части жилого квартала. Подъезд обеспечивается со стороны проспекта Гагарина по проектируемому местному проезду и внутриквартальным проездам.  Объект представляет собой 25- этажное здание с техподпольем, техническим чердаком, прямоугольный в плане, с размерами в осях – 25,92х36,24 м. Высота этажей – 3,00 м.                                                                                              Общее количество квартир – 297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хподполье размещены: электрощитовая, насосные, водомерный узел, тепловой пункт, узел управления, кладовая, помещение пожарных насос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аждом жилом этаже размещены 10-13 кварти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между этажами осуществляется по незадымлённым лестничным клеткам и при помощи четырёх лифтов – двух грузопассажирских (1000кг) и двух пассажирских (630 кг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даменты здания – свайные, с монолитным плитным ростверком. Сваи буронабивные. Ростверк выполняется по бетонной подготовке толщиной 100 м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ивная схема здания – рамно-связевая, монолитный железобетонный каркас с несущими стенами, колоннами и монолитными плитами перекрыт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жные и внутренние стены цокольного этажа – толщиной 300 мм из бето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городки цокольного этажа – из полнотелого керамического кирпич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городки выше отм. 0,000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жкомнатные – из газосиликатных блоков  толщиной 100 мм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межквартирные – из мелких газобетонн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600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санузлах и технических помещениях – из полнотелого керамического кирпич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ружные ограждающие конструкции – самонесущие из мелких газобетонных блоков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600, утеплитель – каменная вата по системе «Сэнарджи», толщиной 100 мм, частично – по системе «вентилируемый фасад» с облицовкой негорючими листами из фибробетона и утеплением плитами  из каменной ваты по системе «Сэнарджи», толщиной 100 м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иляционные блоки – сборные железобетонные с поэтажным опиранием и креплением к плитам перекрыт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на и балконные двери – двухкамерные спеклопакеты со встроенными регулируемыми клапан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на техподполья – однокамерные стеклопаке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ждения лоджий – одинарное остекле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вля – с покрытием двумя слоями изопласта. Утеплитель кровли – минераловатная плита толщиной 150 м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97 штук, из них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 студий – 99 штук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артиры, каждая общей проектной площадью 26,6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28,90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30,26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ира, общей проектной площадью 30,5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30,6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1,1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1,3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31,8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иры, каждая общей проектной площадью 32,1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2,5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Однокомнатных – 73 штуки, из н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36,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36,6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37,6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артиры, каждая общей проектной площадью 37,67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каждая общей проектной площадью 37,8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44,2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45,4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ухкомнатных – 75 штук,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вартир, каждая общей проектной площадью 58,2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ира, общей проектной площадью 58,4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иры, каждая общей проектной площадью 58,5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58,64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ы, каждая общей проектной площадью 58,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60,3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60,7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рехкомнатных – 50 штук, 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иры, каждая общей проектной площадью 76,63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76,8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иры, каждая общей проектной площадью 77,6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ир, каждая общей проектной площадью 79,5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артир, каждая общей проектной площадью 81,51 кв.м.</w:t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многоквартирном доме, или ином объекте недвижимости, не входящих в состав общего имуще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доме и/или ином объекте недвижимости, которое будет находится в общей долевой собственности участников долевого строительства после получения разрешения на ввод в эксплуатацию указанных объектов долевого строительства участникам долевого строительств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 общего имущества в многоквартирном доме, которое будет находиться в общей долевой собственности участников долевого строительства: земельный участок, кадастровый № 52:18:0080161:663, площадью  7 027 кв.м., расположенный по адресу: г. Нижний Новгород,  Приокский район, пр.Гагарина, 97; межквартирные лестничные площадки, лестницы, лифтовой холл, лифты, лифтовые шахты, мусоропроводы, коридоры, технический этаж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, и иные предназначенные для обслуживания, эксплуатации и благоустройства данного дома объекты, расположенные на указанном земельном участке,  </w:t>
            </w:r>
            <w:r>
              <w:rPr>
                <w:bCs/>
                <w:color w:val="000000"/>
                <w:sz w:val="22"/>
                <w:szCs w:val="22"/>
              </w:rPr>
              <w:t>электрощитовая, насосные, водомерный узел, тепловой пункт, кладовая, помещение пожарных насосов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строящихся (создаваемых) многоквартирного дома и/или иного объекта недвижимости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«01» августа 2014 год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в соответствие с законодательством о градостроительной деятельности на выдачу разрешения на ввод объектов недвижимости в эксплуатацию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ижнего Нов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валюты, повышение банковской процентной ставки, производственные и прочие риск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и прочие риски  при проведении строительных работ, связанных с обстоятельствами непреодолимой силы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66 505 000  (Пятьсот шестьдесят шесть  миллионов пятьсот пять тысяч) рублей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ЗАО «Ойкуме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 – ООО «Нижегородский проспек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частия в долевом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ого будут находиться объекты долевого строительства земельный участок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объекта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многоквартирного дома не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Ойкумена – Нижний Новгород»                                                              Р.Е.Мирошников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1:00Z</dcterms:created>
  <dc:creator>С.Коверин</dc:creator>
  <dc:description/>
  <cp:keywords/>
  <dc:language>en-US</dc:language>
  <cp:lastModifiedBy>Admin</cp:lastModifiedBy>
  <cp:lastPrinted>2002-01-01T02:33:00Z</cp:lastPrinted>
  <dcterms:modified xsi:type="dcterms:W3CDTF">2013-07-22T10:41:00Z</dcterms:modified>
  <cp:revision>2</cp:revision>
  <dc:subject/>
  <dc:title/>
</cp:coreProperties>
</file>