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Общества с ограниченной ответственностью «Ойкумена - Нижний Новгород» на строительство многоквартирного 25-этажного жилого дома № 7 (по генплану) расположенного по адресу: Нижегородская область, город Нижний Новгород, Приокский район, проспект Гагарина, 97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(размещена на сайте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oikumena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holding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Дата публикации: 04.12</w:t>
      </w:r>
      <w:r>
        <w:rPr>
          <w:b/>
          <w:bCs/>
          <w:sz w:val="21"/>
          <w:szCs w:val="21"/>
          <w:lang w:val="en-US"/>
        </w:rPr>
        <w:t>.</w:t>
      </w:r>
      <w:r>
        <w:rPr>
          <w:b/>
          <w:bCs/>
          <w:sz w:val="21"/>
          <w:szCs w:val="21"/>
        </w:rPr>
        <w:t>2013 год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112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 застройщик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 «Ойкумена – Нижний Новгород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09, Нижегородская  область, город Нижний Новгород, улица Добролюбова, дом 2/28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 работы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15260022492, свидетельство о государственной регистрации серия 52 № 004750570 выдано 07.11.2011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Ойкумена» - 50%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вестстрой» - 5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– 14 этажный жилой дома №3 (по генплану)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м построен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зрешение на ввод объекта в эксплуатацию № 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52303000-88 от 31.10.2013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-этажный жилой дом №4 (по генплану)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в стадии строитель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вода жилого дома в эксплуатацию – 01.11.2013г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-этажный жилой дом № 6 (по генплану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в стадии строитель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вода жилого дома в эксплуатацию – 01.08.2014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-этажный жилой дом № 5 (по генплану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в стадии строитель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вода жилого дома в эксплуатацию – 01.08.2014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-этажный жилой дом №1 (по генплану) с помещениями общественного назначения</w:t>
            </w:r>
            <w:r>
              <w:rPr>
                <w:bCs/>
                <w:sz w:val="21"/>
                <w:szCs w:val="21"/>
              </w:rPr>
              <w:t>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в стадии строитель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вода жилого дома в эксплуатацию – 31.11.2013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ензии отсутствуют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>- 1 427 000 (- Один миллион четыреста двадцать семь тысяч) рублей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>89 049 000 (Восемьдесят девять миллионов сорок девять тысяч) рублей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86 426 000 (Восемьдесят шесть миллионов четыреста двадцать шест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троительство многоквартирного 25-этажного жилого дома № 7 (по генплану) расположенного по адресу: Нижегородская область, город Нижний Новгород, Приокский район, проспект Гагарина, 97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реализации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о строительства 07.11.2013 г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про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о строительства 07.11.2013 год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ончание строительства: 31.05.2015 го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жительное заключение  государственной экспертизы №0181-13/УГЭ-4488 от 19.03.2013г. (Государственное автономное учреждение Нижегородской области «Управление государственной экспертизы проектной документации и результатов инженерных изысканий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на строительство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 52303000-27/1423р от 07.11.2013г. выдано Администрацией города Нижнего Новгорода; срок действия разрешения – до «31» мая 2015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а застройщика на земельный участок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принадлежит ООО </w:t>
            </w:r>
            <w:r>
              <w:rPr>
                <w:bCs/>
                <w:sz w:val="21"/>
                <w:szCs w:val="21"/>
              </w:rPr>
              <w:t xml:space="preserve">«Ойкумена - Нижний Новгород» </w:t>
            </w:r>
            <w:r>
              <w:rPr>
                <w:sz w:val="21"/>
                <w:szCs w:val="21"/>
              </w:rPr>
              <w:t xml:space="preserve"> на праве собственности на основании Договора купли-продажи земельных участков от 13.03.2013г. №ДЗ-20, Дополнительного соглашения к договору купли-продажи земельных участков от 13.03.2013г. №ДЗ-20 от 30.05.2013 г. №1, что подтверждается  Свидетельством о государственной регистрации права от 04.10.2013 г. 52-АЕ 193904, о чем в Едином государственном реестре прав на недвижимое имущество и сделок с ним 10.06.2013 г. сделана запись регистрации № 52-52-01/126/2013-118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 земельного участ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ая собственность ООО «Ойкумена – Нижний Новгород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емельный участок кадастровый № 52:18:0080161:658, </w:t>
            </w:r>
            <w:r>
              <w:rPr>
                <w:color w:val="000000"/>
                <w:sz w:val="21"/>
                <w:szCs w:val="21"/>
              </w:rPr>
              <w:t>площадью  7 184 кв.м., расположен по адресу: г. Нижний Новгород, Приокский район, просп. Гагарина, 9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Границах благоустройства запроектированы проезды, тратуары, дорожки, размещены: площадка отдыха, площадка для чистки вещей и для сбора крупногабаритного мусора, парковочные  площадки. Покрытие проездов и парковочных площадок принято из асфальтобетона, тратуаров  - из асфальтобетона и плитки-брусчатки. Площадки оборудуются малыми архитектурными формами. Свободные участки озеленяются посевом трав, посадкой деревьев и кустарников.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ля обеспечения передвижения маломобильных групп населения на пересечении основных тротуаров с проездами предусмотрена уменьшенная высота бордюров. Площадки для временного хранения автомобилей, в том числе, гостевые размещаются на территории жилой застройки квартала. Постоянное хранение автомобилей  предусматривается в многоуровневой автостоянке на 498 мест и на открытых площадках (45 машино-мест) в районе автостоянк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Жилой дома №7 (по генплану) строится  на территории по адресу:  Нижегородская область, город Нижний Новгород, Приокский район, проспект Гагарина, 97.           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>Жилой дом размещается в северо-восточной части жилого квартала.  Подъезд обеспечивается со стороны проспекта Гагарина по проектируемому местному проезду и внутриквартальным проездам.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Объект представляет собой 25- этажное здание с техподпольем, техническим чердаком, прямоугольный в плане, с размерами в осях – 25,92х36,24 м. Высота этажей – 3,00 м.                                                                                              Общее количество квартир – 301.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ехподполье размещены: электрощитовая, насосные, водомерный узел, тепловой пункт, узел управления, кладовая, помещение пожарных насосов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язь между этажами осуществляется по незадымлённым лестничным клеткам и при помощи четырёх лифтов – двух грузопассажирских (1000кг) и двух пассажирских (630 кг)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сота здания от уровня пожарного проезда – 74,95 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ундаменты здания – свайные, с монолитным плитным ростверком толщиной 1200 мм. Сваи -  буронабивные.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труктивная схема здания – рамно-связевая, монолитный железобетонный каркас с несущими стенами, колоннами и монолитными плитами перекрытия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ружные и внутренние стены цокольного этажа – толщиной 300 мм из бетона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городки цокольного этажа – из полнотелого керамического кирпича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городки выше отм. 0,000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межкомнатные – из газосиликатных блоков  толщиной 100 мм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межквартирные – из мелких газобетонных блоков толщиной 300 мм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в санузлах и технических помещениях – из полнотелого керамического кирпича.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Наружные ограждающие конструкции – самонесущие из мелких газобетонных блоков </w:t>
            </w:r>
            <w:r>
              <w:rPr>
                <w:bCs/>
                <w:sz w:val="21"/>
                <w:szCs w:val="21"/>
                <w:lang w:val="en-US"/>
              </w:rPr>
              <w:t>D</w:t>
            </w:r>
            <w:r>
              <w:rPr>
                <w:bCs/>
                <w:sz w:val="21"/>
                <w:szCs w:val="21"/>
              </w:rPr>
              <w:t>600, утеплитель – каменная вата по системе «Сэнарджи», толщиной 100 мм, частично – по системе «вентилируемый фасад» с облицовкой негорючими листами из фибробетона и утеплением плитами  из каменной ваты , толщиной 100 м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ентиляционные блоки – сборные железобетонные с поэтажным опиранием и креплением к плитам перекрытия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на и балконные двери – из ПХВ профиля с  двухкамерными  спеклопакетами. Окна жилых помещений и кухонь оборудованы встроенными  клапанами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на техподполья – однокамерные стеклопакеты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граждения лоджий – одинарное остекление в алюминиевых переплётах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овля – с покрытием двумя слоями изопласта. Утеплитель чердачного перекрытия  – минераловатная плита толщиной 200 м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вартир – 301 штука, из них: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 студий – 100 штук из них: </w:t>
            </w:r>
            <w:bookmarkStart w:id="2" w:name="_GoBack"/>
            <w:bookmarkEnd w:id="2"/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квартир, каждая общей проектной площадью 26,70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ира, общей проектной площадью 28,85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вартир, каждая общей проектной площадью 30,44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общей проектной площадью 30,81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31,2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вартир, общей проектной площадью 31,92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32,31 кв.м.,</w:t>
            </w:r>
          </w:p>
          <w:p>
            <w:pPr>
              <w:pStyle w:val="Normal"/>
              <w:ind w:hanging="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квартиры, каждая общей проектной площадью 30,0 кв.м.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hanging="11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днокомнатных – 79 штуки, из них: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 квартир, общей проектной площадью 36,76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36,97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квартиры, общей проектной площадью 37,23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иры, каждая общей проектной площадью 37,31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иры, общей проектной площадью 37,57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вартир, общей проектной площадью  44,07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45,23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ых – 75 штук, из них: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вартир, каждая общей проектной площадью 58,2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вартир, общей проектной площадью 58,38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58,68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вартир, каждая общей проектной площадью 58,64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60,33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60,71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ых – 47 штук, из них: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иры, каждая общей проектной площадью 76,43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76,67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 квартир, каждая общей проектной площадью 79,72 кв.м.,</w:t>
            </w:r>
          </w:p>
          <w:p>
            <w:pPr>
              <w:pStyle w:val="Normal"/>
              <w:ind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квартир, каждая общей проектной площадью 81,7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, </w:t>
            </w:r>
            <w:r>
              <w:rPr>
                <w:sz w:val="21"/>
                <w:szCs w:val="21"/>
              </w:rPr>
              <w:t xml:space="preserve">№ 52:18:0080161:658, </w:t>
            </w:r>
            <w:r>
              <w:rPr>
                <w:color w:val="000000"/>
                <w:sz w:val="21"/>
                <w:szCs w:val="21"/>
              </w:rPr>
              <w:t xml:space="preserve">площадью  7 184 кв.м., расположенный по адресу: г. Нижний Новгород,  Приокский район, пр.Гагарина, 97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</w:t>
            </w:r>
            <w:r>
              <w:rPr>
                <w:bCs/>
                <w:color w:val="000000"/>
                <w:sz w:val="21"/>
                <w:szCs w:val="21"/>
              </w:rPr>
              <w:t>электрощитовая, насосные, водомерный узел, тепловой пункт, узел управления, кладовая, помещение пожарных насосов, колясочна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озднее «31» мая 2015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Нижнего Новгород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ая стоимость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28 000 000,00 рублей (Пятьсот двадцать восемь миллионов рублей)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подрядчик – ЗАО «Ойкумена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заказчик – ООО «Нижегородский проспект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енеральный директор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ОО «Ойкумена – Нижний Новгород»                                                              Р.Е.Мирошников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9:00Z</dcterms:created>
  <dc:creator>С.Коверин</dc:creator>
  <dc:description/>
  <dc:language>en-US</dc:language>
  <cp:lastModifiedBy>D</cp:lastModifiedBy>
  <cp:lastPrinted>2012-04-12T12:27:00Z</cp:lastPrinted>
  <dcterms:modified xsi:type="dcterms:W3CDTF">2013-12-20T08:29:00Z</dcterms:modified>
  <cp:revision>2</cp:revision>
  <dc:subject/>
  <dc:title/>
</cp:coreProperties>
</file>