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Н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июля 2014 года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строительству жилого дома №1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 встроенно-пристроенными помещениями общественного назначения (1 очередь строительств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адресу: Нижегородская область, г. Кстово ул. Зеленая, б-р Мира.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размещена на сайте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domostroynn.ru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Новая Строительная Компания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607650, Нижегородская обл., г. Кстово, пл. Ленина,  д. 5а, 6 этаж, офис 62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ая Строительная Компания», ИНН 5250058771, КПП 525001001, зарегистрировано 06.09.2013 года Межрайонной инспекцией Федеральной налоговой службы России №6  за основным государственным регистрационным номером (ОГРН) 1135250001886, о чем выдано свидетельство о государственной регистрации юридического лица  серии 52 №00498857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 4: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 1 (размер доли 40%) – Ильинский Дмитрий Станиславович;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 (размер доли 20%) – Галкин Роман Геннадьевич;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3 (размер доли 20%) – Рябинин Артем Валерьевич;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4 (размер доли 20%) – Фалов Максим Евгеньевич.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hd w:fill="FFFFFF" w:val="clear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shd w:fill="FFFFFF" w:val="clear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 года) составила 0,00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4 года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 задолженн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1.07.2014  года составила 0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задолженность  по   состоянию   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 составила 0 рублей</w:t>
            </w:r>
          </w:p>
        </w:tc>
      </w:tr>
    </w:tbl>
    <w:p>
      <w:pPr>
        <w:pStyle w:val="Normal"/>
        <w:shd w:fill="FFFFFF" w:val="clear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и строительство многоквартирного дома со встроенно-пристроенными помещениями по адресу: Нижегородская область, г. Кстово, ул. Зеленая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-р Мира, дом №1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01» августа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01» марта 2016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30.06.2014 года по результатам инженерных изысканий для строительства, регистрационный номер заключения № 78-1-4-0220-14 (выдано ООО «Негосударственная экспертиза проектов строительства», свидетельство об аккредитации № РОС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1.610171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30.06.2014 года, регистрационный номер заключения 78-1-4-0220-14, объект экспертизы: проектная документация без сметы, предмет экспертизы: оценка соответствия техническим регламентам и результатам инженерных изысканий. Свидетельство об аккредитации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1.610171 (выдано Федеральной службой по аккредитации РОСАККРЕДИТАЦИЯ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52526101-26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Администрацией города Кстово Кстовского района Нижегородской обл. 28 июля 2014 год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28» апреля 2015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надлежит Застройщику на праве субаренды на основании заключенного между Застройщиком и Ильинским Дмитрием Станиславовичем Договора субаренды земельного участка от 01.11.2013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12 00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:  Нижегородская обл., г. Кстово, пересечение улицы Зеленая и бульвар Мира, кадастровый номер 52:25:0010715:802, отнесен к землям населенных пунктов, разрешенное использование: для осуществления инвестиционного проекта по проектированию и строительству многоквартирного дома со встроенными помещениями.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 и площадки для занятий спортом, посадку кустарников, посев на газонах многолетних трав. Освещение прилегающей территории обеспечивается путем установки светильников наружного освещения.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уемое здание </w:t>
            </w:r>
            <w:r>
              <w:rPr>
                <w:rFonts w:cs="Times New Roman" w:ascii="Times New Roman" w:hAnsi="Times New Roman"/>
                <w:spacing w:val="-2"/>
              </w:rPr>
              <w:t>является частью проекта застройки группы жилых домов по ул. Зеленая, Б.Мира в г. Кстово</w:t>
            </w:r>
            <w:r>
              <w:rPr>
                <w:rFonts w:cs="Times New Roman" w:ascii="Times New Roman" w:hAnsi="Times New Roman"/>
              </w:rPr>
              <w:t>. Рельеф участка равнинный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ируемое здание представляет собой четырнадцатиэтажный многоквартирный жилой дом со встроенно-пристроенными помещениями,  состоящее из одной секции. Здание включает в себя: технический подвал для прокладки инженерных коммуникаций и помещений для размещения кабельных вводов, ИТП, водомерных узлов и насосных станций, первый этаж со встроенными помещениями. Со второго по четырнадцатый этаж расположены квартиры, выше находится технический чердак для прокладки инженерных коммуникаций, венткамеры для подпора воздуха и дымоудаления расположены на кровле.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объем здания – 28992,5 куб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дания 7363,4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 – 5066.77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встроенных помещений 1-го этажа – 431,0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117 шт., в т.ч.: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конатных квартир – 91 шт.,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-комнатных квартир – 26 шт.,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о-пристроенные нежилые помещения со следующим функциональным назначением: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лон красоты, общая площадь 281,2 кв.м.,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ение банка, общая площадь 149,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shd w:fill="FFFFFF" w:val="clear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01» марта 2016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 Кстово Нижегородской обл.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НС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Андо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АРДО»</w:t>
            </w:r>
          </w:p>
          <w:p>
            <w:pPr>
              <w:pStyle w:val="ConsNormal"/>
              <w:numPr>
                <w:ilvl w:val="0"/>
                <w:numId w:val="1"/>
              </w:numPr>
              <w:shd w:fill="FFFFFF" w:val="clear"/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ООО «Андо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. Планируемая стоимость строительства жилого до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31.07.2014 года составляет  247 399 65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Новая Строительная Компания»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Андор» (ИНН 5262059032, ОГРН 1025203729792, Свидетельство № 0230.05-2010-5262059032-С-049 о допуске к работам, которые оказывают влияние на безопасность объектов капитального строительства от 24.09.2012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АРДО» (ИНН 5250042370, ОГРН 1085250000538, Свидетельство от 27.09.2012 года, № 0015.03-2009-5250042370-П-064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Заказчик – ООО «АНДОР» (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Н 5262059032, ОГРН 1025203729792, Свидетельство № 0230.05-2010-5262059032-С-049 о допуске к работам, которые оказывают влияние на безопасность объектов капитального строительства от 24.09.2012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 РФ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  <w:b/>
        </w:rPr>
        <w:t>Генеральный директор ООО «НСК»                                                                                        Галкин Р.Г.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7:00Z</dcterms:created>
  <dc:creator>Александр</dc:creator>
  <dc:description/>
  <cp:keywords/>
  <dc:language>en-US</dc:language>
  <cp:lastModifiedBy>user</cp:lastModifiedBy>
  <cp:lastPrinted>2013-10-04T09:33:00Z</cp:lastPrinted>
  <dcterms:modified xsi:type="dcterms:W3CDTF">2014-08-11T10:55:00Z</dcterms:modified>
  <cp:revision>40</cp:revision>
  <dc:subject/>
  <dc:title>ПРОЕКТНАЯ ДЕКЛАРАЦИЯ</dc:title>
</cp:coreProperties>
</file>