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3 декабря 2014г.</w:t>
        <w:tab/>
        <w:t xml:space="preserve"> ООО «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строительству жилого дома №2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 встроенно-пристроенными помещениями общественного назначения (2 очередь строительств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адресу: Нижегородская область, г. Кстово пересечение улицы Зеленая и бульвара Мира.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hampio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domostroyn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333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овая Строительная Компания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607650, Нижегородская обл., г. Кстово, пл. Ленина,  д. 5а, 6 этаж, офис 62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ая Строительная Компания», ИНН 5250058771, КПП 525001001, зарегистрировано 06.09.2013 года Межрайонной инспекцией Федеральной налоговой службы России №6  за основным государственным регистрационным номером (ОГРН) 1135250001886, о чем выдано свидетельство о государственной регистрации юридического лица  серии 52 №00498857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 4: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 1 (размер доли 40%) – Ильинский Дмитрий Станиславович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 (размер доли 20%) – Галкин Роман Геннадьевич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3 (размер доли 20%) – Рябинин Артем Валерьевич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4 (размер доли 20%) – Фалов Максим Евгеньевич.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надцатиэтажный жилой дом со встроено-пристроенными  помещениями общественного назначения, по адресу: Нижегородская обл. г. Кстово, пересечение ул. Зеленая и бульвара Мира дом №2 (адрес строительный). Планируемый срок ввода в эксплуатацию 4 квартал 2016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) составила 0,00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4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9.2014  года составила 989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 года составила 1 634  тысячи рублей</w:t>
            </w:r>
          </w:p>
        </w:tc>
      </w:tr>
    </w:tbl>
    <w:p>
      <w:pPr>
        <w:pStyle w:val="Normal"/>
        <w:shd w:fill="FFFFFF" w:val="clear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333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многоквартирного дома со встроенно-пристроенными помещениями по адресу: Нижегородская область, г. Кстово, пересечение улицы Зеленая  бульвара Мира, дом №2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16» декабр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31» июля 2016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негосударственной экспертизы проектной докумен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04.12.2014 года по результатам инженерных изысканий для строительства, регистрационный номер заключени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-1-0808-14 (выдано ООО «Строительная 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042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04.12.2014 года, регистрационный номер заклю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1-1-0808-14, объект экспертизы: проектная документация без сметы, предмет экспертизы: оценка соответствия техническим регламентам, градостроительным регламентам, градостроительному плану земельного участка, национальным стандартам, стандартам организаций, заданию на проектирование. Свидетельство об аккредитации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019 (выдано Федеральной службой по аккредитации РОСАККРЕДИТАЦИЯ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52526101-289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города Кстово Кстовского района Нижегородской обл. 15 декабря 2014 год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15» декабря 2015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я, право собственности на которую неразграниченно. Уполномоченный орган по распределению: Администрация Кстов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дастровый №52:25:0010715:802  принадлежит Застройщику на праве субаренды на основании заключенного между Застройщиком и Ильинским Дмитрием Станиславовичем 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а субаренды земельного участка от 01.11.2013 года (номер регистрации 52-52-14/824/2014-402 от 11.09.2014г.)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е соглашение к Договору субаренды земельного участка от 01.11.2013г., заключенное 09.04.2014г (номер регистрации 52-52-14/824/2014-402 от 11.09.2014г.)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е соглашение к Договору субаренды земельного участка от 01.11.2013г., заключенное 02.09.2014г (номер регистрации 52-52-14/824/2014-402 от 11.09.2014г.)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Земельный участок, кадастровый №52:25:0010715:815 принадлежит Застройщику на праве субаренды на основании заключенного между Застройщиком и Ильинским Дмитрием Станиславовичем  Договора субаренды земельного участка от 10.07.2014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12 0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адресу:  Нижегородская обл., г. Кстово, пересечение улицы Зеленая и бульвар Мира, кадастровый номер 52:25:0010715:802, отнесен к землям населенных пунктов, разрешенное использование: для строительства многоэтажных домо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емельный участок площадью 2 270 кв.м., по адресу: Нижегородская обл., г. Кстово, пересечение улицы Зеленая и бульвар Мира, кадастровый номер 52:25:0010715:815, отнесен к землям населенных пунктов, разрешенное использование: для благоустройства территори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" w:right="29" w:firstLine="4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уемое здание </w:t>
            </w:r>
            <w:r>
              <w:rPr>
                <w:rFonts w:cs="Times New Roman" w:ascii="Times New Roman" w:hAnsi="Times New Roman"/>
                <w:spacing w:val="-2"/>
              </w:rPr>
              <w:t>является частью проекта застройки группы жилых домов по ул. Зеленая, Б.Мира в г. Кстово</w:t>
            </w:r>
            <w:r>
              <w:rPr>
                <w:rFonts w:cs="Times New Roman" w:ascii="Times New Roman" w:hAnsi="Times New Roman"/>
              </w:rPr>
              <w:t>. Рельеф участка равнинный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ируемое здание представляет собой четырнадцатиэтажный многоквартирный жилой дом со встроенно-пристроенными помещениями,  состоящее из одной секции. 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и второй этажи со встроено-пристроенными помещениями. С третьего по четыр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19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34099,0 куб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9150,36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4651,98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о-пристроенных помещений 1-го и 2-го этажа – 1717,56 кв.м., из них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 первого этажа 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(Магазин продуктовый) общей  площадью 721,06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(Магазин аптечный) общей  площадью 127,6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второго этажа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1-41,89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2 – 44,25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3 – 40,18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4 – 42,47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5 – 63,12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6 – 42,5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7 – 34,98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8 – 72,87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9 – 31,63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10 – 43,30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11 – 51,88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12 – 17,05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№13 – 61,69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общественного назначения – 13 шт. (площадью 192.49 кв.м., 7.22 кв.м., 4.82 кв.м., 4.82 кв.м., 8.15 кв.м., 2.04 кв.м., 1.63 кв.м., 8.34 кв.м., 15.18 кв.м., 8.12 кв.м., 13.49 кв.м., 2.49 кв.м., 6.36 кв.м., 5.94 кв.м.)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96 шт., в т.ч.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-конатных квартир – 72 шт., из них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квартир, каждая общей проектной площадью 43,34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квартир, каждая общей проектной площадью 45,14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квартир, каждая общей проектной площадью 39,93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квартир, каждая общей проектной площадью 38,85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квартир, каждая общей проектной площадью 30,62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квартир, каждая общей проектной площадью 48,12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-комнатных квартир – 12 шт.,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ая общей проектной площадью 58,12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х квартир – 12 шт.,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ая общей проектной площадью 83,58 кв.м.;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роенно-пристроенные нежилые помещения 1 этажа со следующим функциональным назначением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продуктовый, общая площадь 721,06 кв.м.,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аптечный, общая площадь 127,6 кв.м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о-пристроенные нежилые помещения 2 этажа со следующим функциональным назначением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ы-13 шт., коридор, санитарные узлы – 4 шт., балкон, лоджия, кладовая уборочного инвентаря, подсобное помещение, техническое помещение – 4 шт., пост охраны. Общая площадь помещений 2 этажа 868,9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часть подполья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shd w:fill="FFFFFF" w:val="clear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2016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Кстово Нижегородской обл.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НС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Андо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АРДО»</w:t>
            </w:r>
          </w:p>
          <w:p>
            <w:pPr>
              <w:pStyle w:val="ConsNormal"/>
              <w:ind w:left="18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. Планируемая стоимость строительства жилого до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23.12.2014 года составляет  237 250 980 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Новая Строительная Компания»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Андор» (ИНН 5262059032, ОГРН 1025203729792, Свидетельство № 0230.05-2010-5262059032-С-049 о допуске к работам, которые оказывают влияние на безопасность объектов капитального строительства от 24.09.2012 года); 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АРДО» (ИНН 5250042370, ОГРН 1085250000538, Свидетельство от 27.09.2012 года, № 0015.03-2009-5250042370-П-064 о допуске к работам, которые оказывают влияние на безопасность объектов капитального строительства);</w:t>
            </w:r>
          </w:p>
        </w:tc>
      </w:tr>
      <w:tr>
        <w:trPr>
          <w:trHeight w:val="55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</w:rPr>
        <w:t>Генеральный директор ООО «НСК»                                                                                        Галкин Р.Г.</w:t>
      </w:r>
    </w:p>
    <w:sectPr>
      <w:type w:val="nextPage"/>
      <w:pgSz w:w="11906" w:h="16838"/>
      <w:pgMar w:left="1077" w:right="107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pio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7:00Z</dcterms:created>
  <dc:creator>Александр</dc:creator>
  <dc:description/>
  <cp:keywords/>
  <dc:language>en-US</dc:language>
  <cp:lastModifiedBy>user</cp:lastModifiedBy>
  <cp:lastPrinted>2014-11-20T15:08:00Z</cp:lastPrinted>
  <dcterms:modified xsi:type="dcterms:W3CDTF">2015-01-13T13:12:00Z</dcterms:modified>
  <cp:revision>66</cp:revision>
  <dc:subject/>
  <dc:title>ПРОЕКТНАЯ ДЕКЛАРАЦИЯ</dc:title>
</cp:coreProperties>
</file>