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ООО «Парламен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: 603005, г.Нижний Новгород, ул.Тимирязева, д. 15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 5262228019, КПП  5262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К 042227703 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407028102034001424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Банке «ВОЗРОЖДЕНИЕ» (ОАО) Нижегородский филиал г.Н.Новгор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85262005960, ОКПО 862993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/с 30101810900000000703, тел./факс (831) 201-32-01</w:t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проектную декларац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«Жилого комплекса 22-25этажных домов со встроенными помещениями общественного назначения, со встроенным детским садом на 50мест(№1,2,3 по генплану),с подземной автостоянкой (№4 по генплану) по адресу: Нижегородская область, г.Н.Новгород, Нижегородский р-он, дер. Новая,дом№8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  <w:t>Город Нижний Новгород</w:t>
        <w:tab/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2г.</w:t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628" w:leader="none"/>
        </w:tabs>
        <w:rPr/>
      </w:pPr>
      <w:r>
        <w:rPr>
          <w:b/>
          <w:sz w:val="28"/>
          <w:szCs w:val="28"/>
        </w:rPr>
        <w:t>Изменение в раздел «</w:t>
      </w:r>
      <w:r>
        <w:rPr>
          <w:sz w:val="28"/>
          <w:szCs w:val="28"/>
        </w:rPr>
        <w:t>Информация о финансовом результате текущего года, размере кредиторской задолженности на день опубликования проектной декларации</w:t>
      </w:r>
      <w:r>
        <w:rPr>
          <w:b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  <w:t>Пункт 8 изложить в новой редакции:</w:t>
      </w:r>
    </w:p>
    <w:p>
      <w:pPr>
        <w:pStyle w:val="Normal"/>
        <w:tabs>
          <w:tab w:val="clear" w:pos="708"/>
          <w:tab w:val="left" w:pos="76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инансовый результат текущего го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 000 ру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Размер кредитной и дебиторской задолженности на день опубликования проектной декларации</w:t>
            </w:r>
          </w:p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мер дебиторской задолженности 57 960 000 руб. </w:t>
            </w:r>
          </w:p>
          <w:p>
            <w:pPr>
              <w:pStyle w:val="Normal"/>
              <w:tabs>
                <w:tab w:val="clear" w:pos="708"/>
                <w:tab w:val="left" w:pos="76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кредиторской задолженности 2 749 0</w:t>
            </w:r>
            <w:bookmarkStart w:id="0" w:name="_GoBack"/>
            <w:bookmarkEnd w:id="0"/>
            <w:r>
              <w:rPr>
                <w:sz w:val="28"/>
                <w:szCs w:val="28"/>
              </w:rPr>
              <w:t>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8" w:leader="none"/>
        </w:tabs>
        <w:rPr/>
      </w:pPr>
      <w:r>
        <w:rPr>
          <w:sz w:val="28"/>
          <w:szCs w:val="28"/>
        </w:rPr>
        <w:t>Директор ООО «Парламент»                                                 Пономаре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39:00Z</dcterms:created>
  <dc:creator>User</dc:creator>
  <dc:description/>
  <dc:language>en-US</dc:language>
  <cp:lastModifiedBy>Toshiba</cp:lastModifiedBy>
  <cp:lastPrinted>2012-08-21T10:14:00Z</cp:lastPrinted>
  <dcterms:modified xsi:type="dcterms:W3CDTF">2013-10-11T03:39:00Z</dcterms:modified>
  <cp:revision>2</cp:revision>
  <dc:subject/>
  <dc:title/>
</cp:coreProperties>
</file>