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ООО «Парламе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603005, г.Нижний Новгород, ул.Тимирязева, д. 1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5262228019, КПП  5262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К 042227703 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7028102034001424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Банке «ВОЗРОЖДЕНИЕ» (ОАО) Нижегородский филиал г.Н.Новгор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85262005960, ОКПО 862993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900000000703, тел./факс (831) 201-32-01</w:t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«Жилого комплекса 22-25этажных домов со встроенными помещениями общественного назначения, со встроенным детским садом на 50мест(№1,2,3 по генплану),с подземной автостоянкой (№4 по генплану) по адресу: Нижегородская область, г.Н.Новгород, Нижегородский р-он, дер. Новая,дом№8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  <w:tab/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628" w:leader="none"/>
        </w:tabs>
        <w:rPr/>
      </w:pPr>
      <w:r>
        <w:rPr>
          <w:b/>
          <w:sz w:val="28"/>
          <w:szCs w:val="28"/>
        </w:rPr>
        <w:t>Изменение в раздел «</w:t>
      </w:r>
      <w:r>
        <w:rPr>
          <w:sz w:val="28"/>
          <w:szCs w:val="28"/>
        </w:rPr>
        <w:t>Информация о финансовом результате текущего года, размере кредиторской задолженности на день опубликования проектной декларации</w:t>
      </w:r>
      <w:r>
        <w:rPr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инансовый результат текущего го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 000 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Размер кредитной и дебиторской задолженности на день опубликования проектной декларации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мер дебиторской задолженности 146 978 000 руб. 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кредиторской задолженности 28 274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/>
      </w:pPr>
      <w:r>
        <w:rPr>
          <w:sz w:val="28"/>
          <w:szCs w:val="28"/>
        </w:rPr>
        <w:t>Директор ООО «Парламент»                                                 Пономар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User</dc:creator>
  <dc:description/>
  <dc:language>en-US</dc:language>
  <cp:lastModifiedBy>Toshiba</cp:lastModifiedBy>
  <cp:lastPrinted>2012-08-21T10:14:00Z</cp:lastPrinted>
  <dcterms:modified xsi:type="dcterms:W3CDTF">2013-10-11T03:44:00Z</dcterms:modified>
  <cp:revision>2</cp:revision>
  <dc:subject/>
  <dc:title/>
</cp:coreProperties>
</file>