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жилого комплекса Моховые 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Нижегородская область, г. Бор,  ул. Маяковского, д. 1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119495" cy="319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ИНФОРМАЦИЯ О ЗАСТРОЙЩИКЕ</w:t>
      </w:r>
    </w:p>
    <w:tbl>
      <w:tblPr>
        <w:tblW w:w="993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650"/>
        <w:gridCol w:w="49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, место нахождения, режим работы застройщика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нахождения: 603000, г.Нижний Новгород, ул.Новая д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3000, г.Нижний Новгород, ул.Новая д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 с 8.00 до 17.00, обед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–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951) 901 0631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государственной регистрации застройщика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 19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ирующего органа: инспекция Федеральной налоговой службы России по Нижегородскому району, г. Н.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: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№004746480 от 19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5260017575</w:t>
            </w:r>
          </w:p>
          <w:p>
            <w:pPr>
              <w:pStyle w:val="Normal"/>
              <w:spacing w:lineRule="auto" w:line="240" w:before="0" w:after="0"/>
              <w:ind w:left="0"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2603096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600100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ов Сергей Александрович – 100% голосов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едыдущих 3-х лет Застройщик не принимал участие в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Финансовый результат тек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на 3 квартал 2011г. –6 589 тыс. рублей </w:t>
              <w:br/>
              <w:br/>
              <w:t xml:space="preserve">На день опубликования настоящей декларации по итогам 3 квартала 2011 года размер задолженности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кредиторской 4 85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дебиторской  2 82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I. ИНФОРМАЦИЯ О ПРОЕКТЕ СТРОИТЕЛЬСТВА</w:t>
      </w:r>
    </w:p>
    <w:tbl>
      <w:tblPr>
        <w:tblW w:w="993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258"/>
        <w:gridCol w:w="51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– строительство Двухсекционного жилого 12-ти этажного дома со встроенными административными помещениям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 – окончание 2 квартал 2016г.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— окончание 1 квартал 2017г.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негосударственной экспертизы № 4-1-1-0203-15 от  09.06.2015г. выдано  ООО «Строительная Экспертиза»</w:t>
              <w:tab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 52305000-323 от  10.07.2015 г. выдано администрацией городского округа город Бор Нижегородской области, срок действия до 10.12.2017 г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муниципального имущества № 3 от 18.01.2013, зарегистрированный 05.03.2013 в управлении Федеральной службы государственной регистрации, кадастра и картографии по Нижегородской области, номер регистрационной записи 52-52-05/005/2013-38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в  собственности ООО «Пром». Свидетельство о государственной регистрации права от 09.09.2015 г. № 5201 10248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– 5 335 кв.м.</w:t>
              <w:br/>
              <w:t>Кадастровый номер 52:19:0303045:2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кта: Российская Федерация, Нижегородская область, городской округ город Бор, ул. Маяковского, уч. 1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проездов и стоянок асфальтобетонное. Тротуаров брусчатка «Волна». Участки, свободные от строений и твердых покрытий предусмотрена посадка декоративных деревьев, кустарников и устройство газона из многолетних трав. Предусмотрены автостоянки для жителей и посетителей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тведенный под строительство жилого дома, расположен по адресу: Нижегородская обл., г. Бор, ул. Маяковского, д.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землеотвода ограничен: с юга – проезжей частью ул. Маяковского, с севера – проезжей частью ул. Коммунистическая, с запада – свободной от застройки территорией, с востока – территорией малоэтажной жилой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ый жилой 12-ти этажный дом со встроенными административными помещениями,  имеет следующие характеристики конструктивны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 – монолитная железобетонная плита на свайном осн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техподполья толщиной 400 мм выполняются из монолитного бетона класса В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итные колонны каркаса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фрагмы жесткости толщиной 200 мм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ы перекрытия 200 мм и покрытия толщиной 250 мм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ены и перекрытие лифтовых шахт выполнены из сбор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е стены  - кладка из газосиликатных блоков, утеплитель минеральные плиты 120 мм, фасадн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ля плоская с внутренним водост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и горячее водоснабжение от центральной систем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114 шт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роектная площадь квартир –  7237,02 кв.м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 49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 44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 2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нежилых помещений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дминистративных помещений — 919,0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е и торговые помещени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; тамбуры; лестничные площадки, лестницы; щиты электрические поэтажные с квартирными счетчиками учета электроэнергии; электрощитовая; система электроснабжения, водоснабжения, водоотведения; нежилые помещения технического подполья в части обслуживания электрощитовой; электрическая разводка, светильники в подъезде, на лестничных площадках, техническом подполье, крыши, ограждающие несущие и ненесущие конструкции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олучения разрешения на ввод в эксплуатацию строящегося  многоквартирного дома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;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7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ского округа город Бор Нижегородской области,</w:t>
              <w:b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ен на материалы и работы, девальвация национальной валюты, изменение действующего законодательства в области строительства и прав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не осуществляетс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строительства (создания) многоквартирного дома и(или) иного объекта недвижимости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 тыс. ру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  <w:br/>
              <w:t>ООО «Бор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 Застройщика за неисполнение или нена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застройщика по передаче объекта долев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долевого строительства в порядке, установленном статьей 15.2.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т 30.12.2014 г. № 214-ФЗ. В рамках данного договора с каждым учас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го строительства будет заключено соглашение, удостоверяющее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компании за застройщика перед участниками долевого строитель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ООО «Пром»  </w:t>
        <w:tab/>
        <w:tab/>
        <w:tab/>
        <w:tab/>
        <w:tab/>
        <w:t>Д.А. Терентьев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1:00Z</dcterms:created>
  <dc:creator>Евгения</dc:creator>
  <dc:description/>
  <dc:language>en-US</dc:language>
  <cp:lastModifiedBy/>
  <cp:lastPrinted>2015-10-13T16:06:00Z</cp:lastPrinted>
  <dcterms:modified xsi:type="dcterms:W3CDTF">2015-10-20T11:13:07Z</dcterms:modified>
  <cp:revision>17</cp:revision>
  <dc:subject/>
  <dc:title/>
</cp:coreProperties>
</file>