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 двухсекционного 12-ти этажного многоквартирного жилого дома со встроено-пристроенными административными помещ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го комплекса «Моховые горы»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Российская Федерация, Нижегород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город Бор, г. Бор,  ул. Маяковского, д. 1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6113145" cy="3185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ИНФОРМАЦИЯ О ЗАСТРОЙЩИКЕ</w:t>
      </w:r>
    </w:p>
    <w:tbl>
      <w:tblPr>
        <w:tblW w:w="10080" w:type="dxa"/>
        <w:jc w:val="left"/>
        <w:tblInd w:w="-2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4650"/>
        <w:gridCol w:w="507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, место нахождения, режим работы застройщика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нахождения: 606440, Нижегородская обл., г. Бор, шоссе Стеклозаводское, дом 16, корпус 13, офи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6440, Нижегородская обл., г. Бор, шоссе Стеклозаводское, дом 16, корпус 13, офи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 – пятница с 8.00 до 17.00, обед 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–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(920) 000 8582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государственной регистрации застройщика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 19.08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стрирующего органа: инспекция Федеральной налоговой службы России по Нижегородскому району, г. Н.Нов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 основание: Свидетельство о государственной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№004746480 от 19.08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15260017575</w:t>
            </w:r>
          </w:p>
          <w:p>
            <w:pPr>
              <w:pStyle w:val="Normal"/>
              <w:spacing w:lineRule="auto" w:line="240" w:before="0" w:after="0"/>
              <w:ind w:left="0" w:right="-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2603096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2460100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(участники) застройщика с указанием процента голосов, которым обладает учредитель в органе управления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Павел Михайлович – 50% гол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Анна Евгеньевна — 50% голосов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.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редыдущих 3-х лет Застройщик не принимал участие в строи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т.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овый результат текуще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кварт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2016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ь рублей, так как Выручка отсутствов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. </w:t>
              <w:br/>
              <w:br/>
              <w:t xml:space="preserve">На день опубликования настоящей декларации по итог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квартала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года размер задолженности составля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ой 86 982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6 397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II. ИНФОРМАЦИЯ О ПРОЕКТЕ СТРОИТЕЛЬСТВА</w:t>
      </w:r>
    </w:p>
    <w:tbl>
      <w:tblPr>
        <w:tblW w:w="10080" w:type="dxa"/>
        <w:jc w:val="left"/>
        <w:tblInd w:w="-2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258"/>
        <w:gridCol w:w="528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– строительство двухсекционного 12-ти этажного многоквартирного жилого дома со встроено-пристроенными административными помещениями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роительства 04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троительства 3 квартал 2017 г.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негосударственной экспертизы № 4-1-1-0203-15 от  09.06.2015 г. выдано  ООО «Строительная Экспертиза»</w:t>
              <w:tab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 52305000-323 от  10.07.2015 г. выдано администрацией городского округа город Бор Нижегородской области, срок действия до 10.12.2017 г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муниципального имущества № 3 от 18.01.2013, зарегистрированный 05.03.2013 в управлении Федеральной службы государственной регистрации, кадастра и картографии по Нижегородской области, номер регистрационной записи 52-52-05/005/2013-3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ится в  собственности ООО «Пром». Свидетельство о государственной регистрации права от 09.09.2015 г. № 5201 10248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участка – 5 335 кв.м.</w:t>
              <w:br/>
              <w:t>Кадастровый номер 52:19:0303045:21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ъекта: Российская Федерация, Нижегородская область, городской округ город Бор, г. Бор, ул. Маяковского, д. 1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проездов и стоянок асфальтобетонное. Покрытие тротуаров брусчатка «Волна». На участках, свободные от строений и твердых покрытий, предусмотрена посадка декоративных деревьев, кустарников и устройство газона из многолетних трав. Предусмотрены автостоянки для жителей и посетителей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тведенный под строительство двухсекционного 12-ти этажного многоквартирного жилого дома со встроено-пристроенными административными помещениями, расположен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Нижегородская область, городской округ город Бор, г. Бор, ул. Маяковского, д. 1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землеотвода ограничен: с юга – проезжей частью ул. Маяковского, с севера – проезжей частью ул. Коммунистическая, с запада – свободной от застройки территорией, с востока – территорией малоэтажной жилой за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екционный 12-ти этажный многоквартирный жилой дом со встроено-пристроенными административными помещениями  имеет следующие характеристики конструктивных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 – монолитная железобетонная плита на свайном осн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ы техподполья толщиной 400 мм выполняются из монолитного бетона класса В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итные колонны каркаса выполняются из бетона класса В25, армированного арматурой класс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фрагмы жесткости толщиной 200 мм выполняются из бетона класса В25, армированного арматурой класс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иты перекрытия 200 мм и покрытия толщиной 250 мм выполняются из бетона класса В25, армированного арматурой класс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ены и перекрытие лифтовых шахт выполнены из сборн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ружные стены  - кладка из газосиликатных блоков, утеплитель минеральные плиты 120 мм, фасадная 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ля плоская с внутренним водост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 и горячее водоснабжение от центральной систем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 114 шт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роектная площадь квартир –  7237,02 кв.м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ых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 —  3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вартир  и нежилых помещений находиться в Приложении №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нежилых помещений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нежилых помещений — 1888,06 кв.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; тамбуры; лестничные площадки, лестницы; щиты электрические поэтажные с квартирными счетчиками учета электроэнергии; электрощитовая; система электроснабжения, водоснабжения, водоотведения; нежилые помещения технического подполья в части обслуживания электрощитовой; электрическая разводка, светильники в подъезде, на лестничных площадках, техническом подполье, крыши, ограждающие несущие и ненесущие конструкции, лифты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олучения разрешения на ввод в эксплуатацию строящегося  многоквартирного дома, 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;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7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ского округа город Бор Нижегородской области,</w:t>
              <w:b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цен на материалы и работы, девальвация национальной валюты, изменение действующего законодательства в области строительства и права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не осуществляетс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строительства (создания) многоквартирного дома и(или) иного объекта недвижимости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 тыс. руб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одрядчик:</w:t>
              <w:br/>
              <w:t>ООО «Борстроймонт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на земельный участок на котором строится Многоквартирный жил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на строящийся Многоквартирный жил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ветственности Застройщика за неисполнение или ненадлежа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Застройщика по передаче объекта долев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долевого строительства в порядке, установленном статьей 15.2. 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от 30.12.2014 г. № 214-Ф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дакции от 01.10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ым участником долевого строительства будет заключен договор страхования гражданской ответственности застройщика за исполнение перед участниками долевого строительства по передаче жилого помещения по договору участия в долевом строительстве с страховой компанией ООО «Региональная страховая компания» (РИНКО) ОГРН 1021801434643, ИНН 1832008660 на основании генерального договора страхования гражданской ответственности Застройщика №35-20943/2016 от 15.01.2016 г., №35-20153/2016 от 12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ключен в отношении двухсекционного 12-ти этажного многоквартирного жилого дома со встроено-пристроенными административными помещениями, расположенного по адресу: Российская Федерация, Ниже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Бор, г. Бор,  ул. Маяковского, д. 1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.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Декларация размещена http://моховыегоры.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4.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ООО «Пром»  </w:t>
        <w:tab/>
        <w:tab/>
        <w:tab/>
        <w:tab/>
        <w:tab/>
        <w:t>А.В. Аса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НОЙ ДЕКЛА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 двухсекционного 12-ти этажного многоквартирного жилого дома со встроено-пристроенными административными помещ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го комплекса «Моховые горы»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Российская Федерация, Нижегородская област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й округ город Бор, г. Бор,  ул. Маяковского, д. 1А.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cs="Times New Roman" w:ascii="Times New Roman" w:hAnsi="Times New Roman"/>
        </w:rPr>
        <w:t>Жилые помещ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квартиры)</w:t>
      </w:r>
    </w:p>
    <w:tbl>
      <w:tblPr>
        <w:tblW w:w="771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1275"/>
        <w:gridCol w:w="1612"/>
        <w:gridCol w:w="1764"/>
        <w:gridCol w:w="1755"/>
      </w:tblGrid>
      <w:tr>
        <w:trPr>
          <w:trHeight w:val="87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Э</w:t>
            </w:r>
            <w:r>
              <w:rPr>
                <w:b/>
              </w:rPr>
              <w:t>таж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нат в квартире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квартиры на план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м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56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56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36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64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56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56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36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64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,57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08</w:t>
            </w:r>
          </w:p>
        </w:tc>
      </w:tr>
      <w:tr>
        <w:trPr>
          <w:trHeight w:val="33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7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2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8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7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06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77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0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,37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7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6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9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6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66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88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64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6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84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9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84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6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5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58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6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38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3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1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27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0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3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1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27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0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1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8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9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7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77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7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0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8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77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74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0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8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8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9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2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8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7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6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9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78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6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66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88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7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64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6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84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9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7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6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59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58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65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1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4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3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Б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316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3А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ые помещения</w:t>
      </w:r>
    </w:p>
    <w:tbl>
      <w:tblPr>
        <w:tblW w:w="838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200"/>
        <w:gridCol w:w="3775"/>
        <w:gridCol w:w="2510"/>
      </w:tblGrid>
      <w:tr>
        <w:trPr>
          <w:trHeight w:val="50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Эта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кция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помещения, м2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9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20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47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2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5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22, 2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94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2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23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2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5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2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3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2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31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2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1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26, 2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47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1 этажа 3 секции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4,24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94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48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59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8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45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9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49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20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21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8, 9, 1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19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3, 2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15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74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1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8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33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9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4, 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,72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19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8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94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9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66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0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34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63</w:t>
            </w:r>
          </w:p>
        </w:tc>
      </w:tr>
      <w:tr>
        <w:trPr>
          <w:trHeight w:val="25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жилое помещение №13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нер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тор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ОО «Пром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/А.В. Асабин/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1:00Z</dcterms:created>
  <dc:creator>Евгения</dc:creator>
  <dc:description/>
  <dc:language>en-US</dc:language>
  <cp:lastModifiedBy/>
  <cp:lastPrinted>2016-03-10T14:53:00Z</cp:lastPrinted>
  <dcterms:modified xsi:type="dcterms:W3CDTF">2016-04-21T14:21:19Z</dcterms:modified>
  <cp:revision>33</cp:revision>
  <dc:subject/>
  <dc:title/>
</cp:coreProperties>
</file>