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ОЕКТНАЯ ДЕКЛАРАЦИЯ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 проекте строительства 336-ти квартирного, 10-ти секционного, 6-9-ти этажного жилого дома (К-2) со встроенными нежилыми помещениями и инженерными сетями, расположенного по адресу: Московская область, г. Орехово-Зуево, пр. Клязьминский (Московская область, городской округ Орехово-Зуево, г. Орехово-Зуево, пр. Клязьминский)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Размещена на сайте</w:t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АО «ВДСК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d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29 августа 2016 г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I. Информация о Застройщике </w:t>
      </w:r>
    </w:p>
    <w:p>
      <w:pPr>
        <w:pStyle w:val="Style17"/>
        <w:jc w:val="left"/>
        <w:rPr/>
      </w:pPr>
      <w:r>
        <w:rPr>
          <w:rStyle w:val="StrongEmphasis"/>
          <w:sz w:val="22"/>
          <w:szCs w:val="22"/>
        </w:rPr>
        <w:t>Раздел 1</w:t>
      </w:r>
      <w:r>
        <w:rPr>
          <w:sz w:val="22"/>
          <w:szCs w:val="22"/>
        </w:rPr>
        <w:t xml:space="preserve"> </w:t>
        <w:br/>
        <w:t xml:space="preserve">1.1. Фирменное наименование: Акционерное общество «Воскресенский домостроительный комбинат» </w:t>
        <w:br/>
        <w:t xml:space="preserve">1.2. Юридический адрес: 140200, Московская область, г. Воскресенск, ул. Московская, д.1 </w:t>
        <w:br/>
        <w:t xml:space="preserve">1.3. Адрес для корреспонденции: 140202, Московская область, г. Воскресенск, ул. Московская, д. 41 </w:t>
        <w:br/>
        <w:t xml:space="preserve">1.4. Режим работы Застройщика: понедельник – пятница с 08-00 до 17-00, перерыв на обед с 12-30 до 13-30. </w:t>
      </w:r>
    </w:p>
    <w:p>
      <w:pPr>
        <w:pStyle w:val="Style17"/>
        <w:jc w:val="left"/>
        <w:rPr/>
      </w:pPr>
      <w:r>
        <w:rPr>
          <w:rStyle w:val="StrongEmphasis"/>
          <w:sz w:val="22"/>
          <w:szCs w:val="22"/>
        </w:rPr>
        <w:t>Раздел 2</w:t>
      </w:r>
      <w:r>
        <w:rPr>
          <w:sz w:val="22"/>
          <w:szCs w:val="22"/>
        </w:rPr>
        <w:t xml:space="preserve"> </w:t>
        <w:br/>
        <w:t xml:space="preserve">2.1. Государственная регистрация Застройщика: </w:t>
        <w:br/>
        <w:t xml:space="preserve">Дата регистрации – 22.06.1992 г. </w:t>
        <w:br/>
        <w:t xml:space="preserve">ОГРН – 1035001305195, ИНН – 5005000268, КПП – 500501001; </w:t>
        <w:br/>
        <w:t xml:space="preserve">Регистрирующий орган – Администрация Воскресенского района Московской области. Свидетельство о государственной регистрации № 970 реестр № 50:29:00970 от 25 мая 1998 года выдано Московской областной регистрационной палатой </w:t>
      </w:r>
    </w:p>
    <w:p>
      <w:pPr>
        <w:pStyle w:val="Style17"/>
        <w:spacing w:before="0" w:after="0"/>
        <w:jc w:val="left"/>
        <w:rPr/>
      </w:pPr>
      <w:r>
        <w:rPr>
          <w:rStyle w:val="StrongEmphasis"/>
          <w:sz w:val="22"/>
          <w:szCs w:val="22"/>
        </w:rPr>
        <w:t>Раздел 3</w:t>
      </w:r>
      <w:r>
        <w:rPr>
          <w:sz w:val="22"/>
          <w:szCs w:val="22"/>
        </w:rPr>
        <w:t xml:space="preserve"> </w:t>
        <w:br/>
        <w:t xml:space="preserve">3.1. Учредители (участники) Застройщика: </w:t>
        <w:br/>
        <w:t xml:space="preserve">Макеев    Евгений     Павлович (гражданин РФ) - 90, 18 %;  </w:t>
      </w:r>
    </w:p>
    <w:p>
      <w:pPr>
        <w:pStyle w:val="Style17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тальные учредители (участники) застройщика, не обладающие пятью и более процентами голосов в органе управления АО «ВДСК» – 9,82 %.                                                                                      </w:t>
      </w:r>
    </w:p>
    <w:p>
      <w:pPr>
        <w:pStyle w:val="Style17"/>
        <w:spacing w:before="280" w:after="0"/>
        <w:jc w:val="left"/>
        <w:rPr/>
      </w:pPr>
      <w:r>
        <w:rPr>
          <w:rStyle w:val="StrongEmphasis"/>
          <w:sz w:val="22"/>
          <w:szCs w:val="22"/>
        </w:rPr>
        <w:t>Раздел 4</w:t>
      </w:r>
      <w:r>
        <w:rPr>
          <w:sz w:val="22"/>
          <w:szCs w:val="22"/>
        </w:rPr>
        <w:t xml:space="preserve"> </w:t>
        <w:br/>
        <w:t xml:space="preserve">4.1. Проекты строительства многоквартирных домов, введенных в эксплуатацию, в которых принимал участие Застройщик в течение последних трех лет: </w:t>
        <w:br/>
        <w:t xml:space="preserve">В качестве застройщика: </w:t>
        <w:br/>
        <w:t>Жилые дома в г. Воскресенске:                                                                                                                                                - ул. Рабочая, микрорайон № 3 (ул. Рабочая, 117 – почтовый) – срок ввода в эксплуатацию в соответствии с проектной документацией (продолжительность строительства) – 22 месяца, фактический - 19 месяцев (март 2013 г.);                                                                                                                                                                                                 - ул. Советская, позиция № 2 по генплану (ул. Советская, д. 18-а – почтовый) - срок  ввода в эксплуатацию в соответствии с проектной документацией (продолжительность строительства) – 25 месяцев, фактический  - 24 месяца (октябрь  2013 г.);                                                                                                                                                           - ул. Кагана, позиция № 44  (ул. Кагана, 19) - срок  ввода в эксплуатацию в соответствии с проектной документацией (продолжительность строительства) – 36 месяцев, фактический  - 30 месяцев (декабрь  2014 г.);                                                                                                                            - ул. Ломоносова, Московская область, г. Воскресенск, мкр. Москворецкий 2-й, 2 (ул. Ломоносова, д.119 корп.3) - срок ввода в эксплуатацию в соответствии с проектной документацией (продолжительность строительства) – 22 месяца, фактический - 22 месяца (декабрь 2015 г.)                                                                                                                                                             - ул. Комсомольская, Московская область, г. Ногинск, (Московская обл., г. Ногинск, ул. Комсомольская, д.10) - срок ввода в эксплуатацию в соответствии с проектной документацией (продолжительность строительства) – 24 месяца, фактический - 22 месяца (декабрь 2015 г.)</w:t>
      </w:r>
    </w:p>
    <w:p>
      <w:pPr>
        <w:pStyle w:val="Style17"/>
        <w:spacing w:before="280" w:after="0"/>
        <w:jc w:val="left"/>
        <w:rPr>
          <w:i/>
          <w:i/>
          <w:iCs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Раздел 5</w:t>
      </w:r>
      <w:r>
        <w:rPr>
          <w:sz w:val="22"/>
          <w:szCs w:val="22"/>
        </w:rPr>
        <w:t xml:space="preserve"> </w:t>
        <w:br/>
        <w:t xml:space="preserve">5.1. Вид деятельности: жилищно-гражданское строительство. </w:t>
      </w:r>
    </w:p>
    <w:p>
      <w:pPr>
        <w:pStyle w:val="Normal"/>
        <w:rPr/>
      </w:pPr>
      <w:r>
        <w:rPr>
          <w:sz w:val="22"/>
          <w:szCs w:val="22"/>
        </w:rPr>
        <w:t>5.1.1. № СРО 0111.07– 2009-5005000268-С-121</w:t>
      </w:r>
    </w:p>
    <w:p>
      <w:pPr>
        <w:pStyle w:val="Normal"/>
        <w:rPr/>
      </w:pPr>
      <w:r>
        <w:rPr>
          <w:sz w:val="22"/>
          <w:szCs w:val="22"/>
        </w:rPr>
        <w:t xml:space="preserve">5.1.2. Срок действия: с 06.07.2015 г. без ограничени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3. Область действия: без ограничения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4. Орган, выдавший свидетельство: «Саморегулируемая организация «Союз инженерных предприятий Московской области»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Раздел 6 </w:t>
        <w:br/>
      </w:r>
      <w:r>
        <w:rPr>
          <w:sz w:val="22"/>
          <w:szCs w:val="22"/>
        </w:rPr>
        <w:t xml:space="preserve">6.1. Финансовый результат текущего года: </w:t>
      </w:r>
      <w:r>
        <w:rPr>
          <w:color w:val="000000"/>
          <w:sz w:val="22"/>
          <w:szCs w:val="22"/>
        </w:rPr>
        <w:t xml:space="preserve">74 529 </w:t>
      </w:r>
      <w:r>
        <w:rPr>
          <w:sz w:val="22"/>
          <w:szCs w:val="22"/>
        </w:rPr>
        <w:t>тыс. руб.</w:t>
        <w:br/>
        <w:t xml:space="preserve">6.2. Размер кредиторской задолженности (указывается на день опубликования проектной декларации): </w:t>
      </w:r>
      <w:r>
        <w:rPr>
          <w:color w:val="000000"/>
          <w:sz w:val="22"/>
          <w:szCs w:val="22"/>
        </w:rPr>
        <w:t xml:space="preserve">892 923 </w:t>
      </w:r>
      <w:r>
        <w:rPr>
          <w:sz w:val="22"/>
          <w:szCs w:val="22"/>
        </w:rPr>
        <w:t xml:space="preserve">тыс.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3. Размер дебиторской задолженности (указывается на день опубликования проектной декларации): </w:t>
      </w:r>
      <w:r>
        <w:rPr>
          <w:color w:val="000000"/>
          <w:sz w:val="22"/>
          <w:szCs w:val="22"/>
        </w:rPr>
        <w:t xml:space="preserve">337 612 </w:t>
      </w:r>
      <w:r>
        <w:rPr>
          <w:sz w:val="22"/>
          <w:szCs w:val="22"/>
        </w:rPr>
        <w:t xml:space="preserve">тыс. руб. </w:t>
      </w:r>
    </w:p>
    <w:p>
      <w:pPr>
        <w:pStyle w:val="Style17"/>
        <w:ind w:left="72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Информация о проекте строительства</w:t>
      </w:r>
    </w:p>
    <w:p>
      <w:pPr>
        <w:pStyle w:val="Style17"/>
        <w:spacing w:before="0" w:after="0"/>
        <w:jc w:val="left"/>
        <w:rPr/>
      </w:pPr>
      <w:r>
        <w:rPr>
          <w:rStyle w:val="StrongEmphasis"/>
          <w:sz w:val="22"/>
          <w:szCs w:val="22"/>
        </w:rPr>
        <w:t>Раздел 1</w:t>
      </w:r>
      <w:r>
        <w:rPr>
          <w:sz w:val="22"/>
          <w:szCs w:val="22"/>
        </w:rPr>
        <w:t xml:space="preserve"> </w:t>
        <w:br/>
        <w:t xml:space="preserve">1.1. Цель проекта строительства: Строительство жилого дома </w:t>
        <w:br/>
        <w:t xml:space="preserve">1.2. Этапы и сроки реализации проекта строительства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Начало строительства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6 г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кончание строительства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8 г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3. Результаты негосударственной экспертизы проектной документации: Положительное заключение № </w:t>
      </w:r>
      <w:r>
        <w:rPr>
          <w:rStyle w:val="Wmicallto"/>
          <w:sz w:val="22"/>
          <w:szCs w:val="22"/>
        </w:rPr>
        <w:t>4-1-1-0004-16</w:t>
      </w:r>
      <w:r>
        <w:rPr>
          <w:sz w:val="22"/>
          <w:szCs w:val="22"/>
        </w:rPr>
        <w:t> от 27.06.2016 г. выдано ООО «ЭЛИТЭКСПЕРТ 2015»</w:t>
      </w:r>
    </w:p>
    <w:p>
      <w:pPr>
        <w:pStyle w:val="Normal"/>
        <w:shd w:fill="FFFFFF" w:val="clear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2</w:t>
      </w:r>
      <w:r>
        <w:rPr>
          <w:sz w:val="22"/>
          <w:szCs w:val="22"/>
        </w:rPr>
        <w:t xml:space="preserve"> </w:t>
        <w:br/>
        <w:t xml:space="preserve">2.1. Информация о разрешении на строительство: Разрешение на строительство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50-55-5885-2016 от 29 августа 2016 года выдано Министерством строительного комплекса Московской области (взамен ранее выданного  Министерством строительного комплекса разрешения на строительство от 08.07.2016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50-55-5365-20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 Информация о правах застройщика на земельный участок: Договор аренды земельного участка, государственная собственность на который не разграничена, для комплексного освоения в целях жилищного строительства №773-Т от 16.01.2015 года, зарегистрирован Управлением Федеральной службы государственной регистрации, кадастра и картографии по Московской области за №50-50-047-50/047/002/2015-276/1, 2761/2 от 12.03.2015 года. Кадастровый номер земельного участка: 50:47:0000000:3598.   </w:t>
        <w:br/>
        <w:t>3.1.1 Собственник земельного участка (если застройщик не является собственником земли): Государственная собственность, подлежащая разграничению.</w:t>
      </w:r>
    </w:p>
    <w:p>
      <w:pPr>
        <w:pStyle w:val="Style17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3.1.2 Площадь земельное участка, предусмотренная проектной документацией: 53 300 кв.м.</w:t>
      </w:r>
    </w:p>
    <w:p>
      <w:pPr>
        <w:pStyle w:val="Style17"/>
        <w:spacing w:before="0" w:after="0"/>
        <w:jc w:val="left"/>
        <w:rPr/>
      </w:pPr>
      <w:r>
        <w:rPr>
          <w:sz w:val="22"/>
          <w:szCs w:val="22"/>
        </w:rPr>
        <w:t>3.2. Элементы благоустройства, предусмотренные проектной документацией (перечень):</w:t>
      </w:r>
    </w:p>
    <w:p>
      <w:pPr>
        <w:pStyle w:val="Style17"/>
        <w:spacing w:before="0" w:after="0"/>
        <w:jc w:val="left"/>
        <w:rPr/>
      </w:pPr>
      <w:r>
        <w:rPr>
          <w:i/>
          <w:sz w:val="22"/>
          <w:szCs w:val="22"/>
          <w:u w:val="single"/>
        </w:rPr>
        <w:t>Малые архитектурные формы</w:t>
      </w:r>
      <w:r>
        <w:rPr>
          <w:sz w:val="22"/>
          <w:szCs w:val="22"/>
        </w:rPr>
        <w:t>: Урны, качели, карусель, скамьи, песочница, детский спортивный городок.</w:t>
      </w:r>
    </w:p>
    <w:p>
      <w:pPr>
        <w:pStyle w:val="Style17"/>
        <w:spacing w:before="0" w:after="0"/>
        <w:jc w:val="left"/>
        <w:rPr/>
      </w:pPr>
      <w:r>
        <w:rPr>
          <w:i/>
          <w:sz w:val="22"/>
          <w:szCs w:val="22"/>
          <w:u w:val="single"/>
        </w:rPr>
        <w:t>Площадки</w:t>
      </w:r>
      <w:r>
        <w:rPr>
          <w:sz w:val="22"/>
          <w:szCs w:val="22"/>
        </w:rPr>
        <w:t>: Игровые площадки, площадки для отдыха взрослого населения, площадки для отдыха детей, площадки для хозяйственных целей, площадки для временной стоянки автотранспорта.</w:t>
      </w:r>
    </w:p>
    <w:p>
      <w:pPr>
        <w:pStyle w:val="Style17"/>
        <w:spacing w:before="0" w:after="0"/>
        <w:jc w:val="lef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Зеленые насаждения</w:t>
      </w:r>
      <w:r>
        <w:rPr>
          <w:sz w:val="22"/>
          <w:szCs w:val="22"/>
        </w:rPr>
        <w:t>: Деревья, кустарники, газон.</w:t>
      </w:r>
    </w:p>
    <w:p>
      <w:pPr>
        <w:pStyle w:val="Style17"/>
        <w:spacing w:before="0" w:after="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Раздел 4</w:t>
      </w:r>
      <w:r>
        <w:rPr>
          <w:sz w:val="22"/>
          <w:szCs w:val="22"/>
        </w:rPr>
        <w:t xml:space="preserve"> </w:t>
        <w:br/>
        <w:t xml:space="preserve">4.1. Местоположение строящегося (создаваемого) многоквартирного дома: Московская область, г. Орехово-Зуево, пр. Клязьминский </w:t>
      </w:r>
      <w:r>
        <w:rPr>
          <w:rStyle w:val="StrongEmphasis"/>
          <w:b w:val="false"/>
          <w:sz w:val="22"/>
          <w:szCs w:val="22"/>
        </w:rPr>
        <w:t xml:space="preserve">(Московская область, городской округ Орехово-Зуево, г. Орехово-Зуево, пр. Клязьминский). </w:t>
      </w:r>
    </w:p>
    <w:p>
      <w:pPr>
        <w:pStyle w:val="Style17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4.2. Описание строящегося (создаваемого) многоквартирного дома в соответствии с проектной документацией, на основании которой выдано разрешение на строительство: Проект серии «ЮВ-2012» разработан ОАО «КБ им. Якушева», несущие стены – ж/б панели заводского изготовления, наружные стены – кирпич.</w:t>
      </w:r>
    </w:p>
    <w:p>
      <w:pPr>
        <w:pStyle w:val="Style17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5</w:t>
      </w:r>
      <w:r>
        <w:rPr>
          <w:sz w:val="22"/>
          <w:szCs w:val="22"/>
        </w:rPr>
        <w:t xml:space="preserve"> </w:t>
        <w:br/>
        <w:t>5.1. Количество квартир в строящемся многоквартирном доме: 336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1. Состав квартир в строящемся многоквартирном д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 ком. Студии -  46 шт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 ком. – 88 шт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 ком. – 146 шт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 ком. – 56 шт. </w:t>
      </w:r>
    </w:p>
    <w:p>
      <w:pPr>
        <w:pStyle w:val="Normal"/>
        <w:rPr/>
      </w:pPr>
      <w:r>
        <w:rPr>
          <w:sz w:val="22"/>
          <w:szCs w:val="22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отапливаемых помещений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ом. студия – 20,42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ом. студия – 22,42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ом. – 39,45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ом. – 39,5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ом. – 41,86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ом. - 42,34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ом. – 43,12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ом. – 43,33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 ком. – 44,04 кв. м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 ком. – 45,65 кв. м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ком. – 53,47 кв. м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 ком. – 53,53 кв. м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ком. – 53,67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ком. – 54,89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ком. – 55,23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ком. – 59,1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ком. – 64,4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ком. – 67,95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ом. – 74,14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ом. – 74,19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ом. – 74,43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ом. – 76,2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ом. – 80,22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ом. – 84,49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ом. – 87,53 кв. 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2. Количество нежилых помещений, не входящих в состав общего имущества строящегося многоквартирного дома: 2 ш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1. Описание технических характеристик нежилых помещений без функционального назначения   в     строящемся многоквартирном доме, в соответствии с проектной документацией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Нежилое помещение № 1 – 109,34 кв.м.;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Нежилое помещение № 2 – 109,84 кв.м.;</w:t>
      </w:r>
    </w:p>
    <w:p>
      <w:pPr>
        <w:pStyle w:val="Style17"/>
        <w:jc w:val="left"/>
        <w:rPr/>
      </w:pPr>
      <w:r>
        <w:rPr>
          <w:rStyle w:val="StrongEmphasis"/>
          <w:sz w:val="22"/>
          <w:szCs w:val="22"/>
        </w:rPr>
        <w:t>Раздел 6</w:t>
      </w:r>
      <w:r>
        <w:rPr>
          <w:sz w:val="22"/>
          <w:szCs w:val="22"/>
        </w:rPr>
        <w:t xml:space="preserve"> </w:t>
        <w:br/>
        <w:t xml:space="preserve">6.1. Состав общего имущества в многоквартирном доме, которое будет находиться в общей долевой собственности участников долевого строительства: Межквартирные лестничные площадки, лестницы, лифтовые холлы, лифты, лифтовые шахты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 кладовые для уборочного  инвентаря, пандусы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7</w:t>
      </w:r>
      <w:r>
        <w:rPr>
          <w:sz w:val="22"/>
          <w:szCs w:val="22"/>
        </w:rPr>
        <w:t xml:space="preserve"> </w:t>
        <w:br/>
        <w:t>7.1. Предполагаемый срок получения разрешения на ввод в эксплуатацию строящегося многоквартирного дома: 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 квартал 2018 г.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7.2. Перечень органов государственной власти, представители которых участвуют в приемке построенного многоквартирного дома: Отдел надзора за строительством № 12 Государственного</w:t>
      </w:r>
      <w:r>
        <w:rPr>
          <w:color w:val="222222"/>
          <w:sz w:val="22"/>
          <w:szCs w:val="22"/>
        </w:rPr>
        <w:t xml:space="preserve"> строительного надзора Московской области</w:t>
      </w:r>
      <w:r>
        <w:rPr>
          <w:sz w:val="22"/>
          <w:szCs w:val="22"/>
        </w:rPr>
        <w:t xml:space="preserve"> (ОНЗС № 12), Министерство строительного комплекса Московской област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.3 Перечень организаций, представители которых участвуют в приемке построенного многоквартирного дома: ТПМ-11 ОАО «Мосгражданпроект», ООО «БТИ МО», АО «Воскресенский ДСК», эксплуатирующая организация.</w:t>
      </w:r>
    </w:p>
    <w:p>
      <w:pPr>
        <w:pStyle w:val="Normal"/>
        <w:shd w:fill="FFFFFF" w:val="clear"/>
        <w:spacing w:lineRule="atLeast" w:line="3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8.1. Возможные финансовые риски при осуществлении проекта строительства: Причинение ущерба третьим лицам при строительстве объе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1. Меры по добровольному страхованию таких рисков: Застрахована ответственность в пользу третьих лиц при выполнении строительно – монтажных работ в страховой компании «Подмосковье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2. Планируемая стоимость строительства многоквартирного дома: 975 500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9</w:t>
      </w:r>
      <w:r>
        <w:rPr>
          <w:sz w:val="22"/>
          <w:szCs w:val="22"/>
        </w:rPr>
        <w:br/>
        <w:t xml:space="preserve">9.1. Перечень организаций, осуществляющих основные строительно-монтажные и другие работы (подрядчиков): АО «Воскресенский ДСК» - Генеральный подрядчик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дрядчики: ООО «СМУ-53», АО «Строй Ка», ООО «ГарантСталь», ООО ПСК «Стройинжком», ООО «СК Строй-ФК», ЗАО «Элевейтинг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10</w:t>
      </w:r>
      <w:r>
        <w:rPr>
          <w:sz w:val="22"/>
          <w:szCs w:val="22"/>
        </w:rPr>
        <w:t xml:space="preserve"> </w:t>
        <w:br/>
        <w:t xml:space="preserve">10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ых законов от 18.07.2006 г. № 111-ФЗ; от 16.10.2006 г. № 160-ФЗ; от 23.07.2008 г. № 160-ФЗ; от 17.07.2009 г. № 147-ФЗ; от 17.06.2010 г. № 119- ФЗ;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</w:t>
      </w:r>
      <w:r>
        <w:rPr>
          <w:bCs/>
          <w:sz w:val="22"/>
          <w:szCs w:val="22"/>
        </w:rPr>
        <w:t>в соответствии с п.п. 2 п.1 ст. 15.2 Федерального закона от 30.12.2004 г. № 214-ФЗ «Об   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sz w:val="22"/>
          <w:szCs w:val="22"/>
        </w:rPr>
        <w:t>: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</w:t>
      </w:r>
      <w:r>
        <w:rPr>
          <w:bCs/>
          <w:sz w:val="22"/>
          <w:szCs w:val="22"/>
        </w:rPr>
        <w:t xml:space="preserve"> 35-76789/2016 от 12.08.2016, </w:t>
      </w:r>
      <w:r>
        <w:rPr>
          <w:sz w:val="22"/>
          <w:szCs w:val="22"/>
        </w:rPr>
        <w:t xml:space="preserve">заключенный </w:t>
      </w:r>
      <w:r>
        <w:rPr>
          <w:bCs/>
          <w:sz w:val="22"/>
          <w:szCs w:val="22"/>
        </w:rPr>
        <w:t xml:space="preserve">в отношении: </w:t>
      </w:r>
      <w:r>
        <w:rPr>
          <w:rStyle w:val="StrongEmphasis"/>
          <w:b w:val="false"/>
          <w:sz w:val="22"/>
          <w:szCs w:val="22"/>
        </w:rPr>
        <w:t>336-ти квартирного, 10-ти секционного, 6-9-ти этажного жилого дома (К-2) со встроенными нежилыми помещениями и инженерными сетями,</w:t>
      </w:r>
      <w:r>
        <w:rPr>
          <w:bCs/>
          <w:sz w:val="22"/>
          <w:szCs w:val="22"/>
        </w:rPr>
        <w:t xml:space="preserve"> расположенного по адресу: </w:t>
      </w:r>
      <w:r>
        <w:rPr>
          <w:sz w:val="22"/>
          <w:szCs w:val="22"/>
        </w:rPr>
        <w:t xml:space="preserve">Московская область, г. Орехово-Зуево, пр. Клязьминский </w:t>
      </w:r>
      <w:r>
        <w:rPr>
          <w:rStyle w:val="StrongEmphasis"/>
          <w:b w:val="false"/>
          <w:sz w:val="22"/>
          <w:szCs w:val="22"/>
        </w:rPr>
        <w:t>(Московская область, городской округ Орехово-Зуево, г. Орехово-Зуево, пр. Клязьминский),</w:t>
      </w:r>
      <w:r>
        <w:rPr>
          <w:sz w:val="22"/>
          <w:szCs w:val="22"/>
        </w:rPr>
        <w:t xml:space="preserve"> с </w:t>
      </w:r>
      <w:r>
        <w:rPr>
          <w:bCs/>
          <w:sz w:val="22"/>
          <w:szCs w:val="22"/>
        </w:rPr>
        <w:t xml:space="preserve">ООО «Региональная страховая компания», ИНН: 1832008660 КПП 997950001, ОГРН </w:t>
      </w:r>
      <w:r>
        <w:rPr>
          <w:color w:val="000000"/>
          <w:sz w:val="22"/>
          <w:szCs w:val="22"/>
          <w:shd w:fill="FFFFFF" w:val="clear"/>
        </w:rPr>
        <w:t>1021801434643</w:t>
      </w:r>
      <w:r>
        <w:rPr>
          <w:bCs/>
          <w:sz w:val="22"/>
          <w:szCs w:val="22"/>
        </w:rPr>
        <w:t xml:space="preserve">, адрес: 127018 г. Москва, ул. Складочная, 1 строение 15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Раздел 11</w:t>
      </w:r>
      <w:r>
        <w:rPr>
          <w:sz w:val="22"/>
          <w:szCs w:val="22"/>
        </w:rPr>
        <w:t xml:space="preserve"> </w:t>
        <w:br/>
        <w:t>11.1. Иные, кроме договоров долевого участия, договоры, на основании которых привлекались денежные средства на строительство дома: нет.</w:t>
      </w:r>
    </w:p>
    <w:p>
      <w:pPr>
        <w:pStyle w:val="Style17"/>
        <w:spacing w:before="280" w:after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2:00Z</dcterms:created>
  <dc:creator>Сафонова</dc:creator>
  <dc:description/>
  <cp:keywords/>
  <dc:language>en-US</dc:language>
  <cp:lastModifiedBy>Светлана Александровна Соловова</cp:lastModifiedBy>
  <cp:lastPrinted>2016-08-22T20:35:00Z</cp:lastPrinted>
  <dcterms:modified xsi:type="dcterms:W3CDTF">2016-09-01T09:12:00Z</dcterms:modified>
  <cp:revision>2</cp:revision>
  <dc:subject/>
  <dc:title>ПРОЕКТНАЯ ДЕКЛАРАЦИЯ</dc:title>
</cp:coreProperties>
</file>