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ная декла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строительство </w:t>
      </w:r>
      <w:r>
        <w:rPr>
          <w:rFonts w:cs="Times New Roman" w:ascii="Times New Roman" w:hAnsi="Times New Roman"/>
          <w:b/>
          <w:bCs/>
          <w:sz w:val="28"/>
          <w:szCs w:val="28"/>
        </w:rPr>
        <w:t>гостиницы и жилого блока с помещениями общественного назначения и подземной автостоянкой по ул. Большая Печерская, пл.Сенная, в Нижегородском районе г.Н.Новгород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 Нижний Новгород </w:t>
        <w:tab/>
        <w:tab/>
        <w:tab/>
        <w:tab/>
        <w:tab/>
        <w:tab/>
        <w:tab/>
        <w:tab/>
        <w:t xml:space="preserve"> 16 мая 2008 года</w:t>
      </w:r>
    </w:p>
    <w:p>
      <w:pPr>
        <w:pStyle w:val="Style16"/>
        <w:jc w:val="center"/>
        <w:rPr/>
      </w:pPr>
      <w:r>
        <w:rPr/>
        <w:t>1. Информация о застройщике</w:t>
      </w:r>
    </w:p>
    <w:tbl>
      <w:tblPr>
        <w:tblW w:w="10455" w:type="dxa"/>
        <w:jc w:val="left"/>
        <w:tblInd w:w="-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452"/>
        <w:gridCol w:w="5352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енное наименование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Волго-Вятская строительная компания» (ООО «ВВСК»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егистраци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006, г. Нижний Новгород, ул. Решетниковская, д.4;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ое местонахождение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006, г. Нижний Новгород, ул. Решетниковская, д.4;</w:t>
            </w:r>
          </w:p>
        </w:tc>
      </w:tr>
      <w:tr>
        <w:trPr>
          <w:trHeight w:val="74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работы застройщика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ая информация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8:00 до 17:00 часов ежедневно, кроме субботы и воскресенья; Обед с 12.00 до 13.00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(831) 437-77-17,  факс (831) 437-77-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Информация о  государственной регистрации застройщик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г. Нижнего Новгорода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видетельство о внесении записи в Единый государственный реестр юридических лиц о юридическом лице, зарегистрированном до 01 июля 2002г. Серия 52 № 001480039, ОГРН 1025203013120, дата внесения записи 31 марта 1997г. № Н/54, наименование регистрирующего органа – Инспекция МНС России по Нижегородскому району г.Н.Новгорода;</w:t>
            </w:r>
          </w:p>
          <w:p>
            <w:pPr>
              <w:pStyle w:val="TextBody"/>
              <w:rPr/>
            </w:pPr>
            <w:r>
              <w:rPr/>
              <w:t>Свидетельство о внесении записи в Единый государственный реестр юридических лиц Серия 52 № 002999224, ОГРН 1025203013120, дата внесения записи 06 октября 2004г, наименование регистрирующего органа – Инспекция МНС России по Нижегородскому району г.Н.Новгорода;</w:t>
            </w:r>
          </w:p>
          <w:p>
            <w:pPr>
              <w:pStyle w:val="TextBody"/>
              <w:rPr/>
            </w:pPr>
            <w:r>
              <w:rPr/>
              <w:t>Свидетельство о внесении записи в Единый государственный реестр юридических лиц Серия 52 № 003287765, ОГРН 1025203013120, дата внесения записи 12 марта 2007г, наименование регистрирующего органа – Инспекция Федеральной налоговой службы по Нижегородскому району г.Нижнего Новгорода;</w:t>
            </w:r>
          </w:p>
          <w:p>
            <w:pPr>
              <w:pStyle w:val="TextBody"/>
              <w:rPr/>
            </w:pPr>
            <w:r>
              <w:rPr/>
              <w:t>Свидетельство о внесении записи в Единый государственный реестр юридических лиц Серия 52 № 003548983, ОГРН 1025203013120, дата внесения записи 31 января 2008г, наименование регистрирующего органа – Инспекция ФНС России по Нижегородскому району г.Н.Новгорода;</w:t>
            </w:r>
          </w:p>
          <w:p>
            <w:pPr>
              <w:pStyle w:val="TextBody"/>
              <w:rPr/>
            </w:pPr>
            <w:r>
              <w:rPr/>
              <w:t xml:space="preserve">Свидетельство о постановке на учет юридического лица в налоговом органе по месту нахождения на территории Российской Федерации Серия 52 № 002995681, дата постановки на учет 14 апреля 1997г., ИНН 5260063530, КПП 526001001. </w:t>
            </w:r>
          </w:p>
        </w:tc>
      </w:tr>
      <w:tr>
        <w:trPr>
          <w:trHeight w:val="48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чредителях (участниках) застройщик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тельников Рудольф Николаевич – паспорт 22 02 082078, выдан УВД Канавинского района г.Н.Новгорода 26.01.2002г. Размер доли в уставном капитале – 52,5%;</w:t>
            </w:r>
          </w:p>
          <w:p>
            <w:pPr>
              <w:pStyle w:val="TextBody"/>
              <w:rPr/>
            </w:pPr>
            <w:r>
              <w:rPr/>
              <w:t>Котельникова Алевтина Борисовна – паспорт 22 00 658688, выдан УВД Канавинского района г.Н.Новгорода 15.05.2001г. Размер доли в уставном капитале – 47,5%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Информация о проектах строительства многоквартирных домов и (или) иных  объектов недвижимости, в которых принимал</w:t>
            </w:r>
            <w:r>
              <w:rPr/>
              <w:t xml:space="preserve"> участие застройщик, лицензия.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23"/>
              <w:gridCol w:w="14"/>
              <w:gridCol w:w="2376"/>
              <w:gridCol w:w="23"/>
            </w:tblGrid>
            <w:tr>
              <w:trPr/>
              <w:tc>
                <w:tcPr>
                  <w:tcW w:w="273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од/объект/адрес</w:t>
                  </w:r>
                </w:p>
              </w:tc>
              <w:tc>
                <w:tcPr>
                  <w:tcW w:w="237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napToGrid w:val="false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Планируемый срок ввода объекта в эксплуатацию /Дата завершения строительных работ (фактической готовности объекта)/Срок ввода  объекта в эксплуатацию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723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В 2004 г.: </w:t>
                  </w:r>
                  <w:r>
                    <w:rPr>
                      <w:rFonts w:cs="Times New Roman" w:ascii="Times New Roman" w:hAnsi="Times New Roman"/>
                      <w:i/>
                    </w:rPr>
                    <w:t>Нижегородский район:</w:t>
                  </w:r>
                </w:p>
              </w:tc>
              <w:tc>
                <w:tcPr>
                  <w:tcW w:w="2413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</w:tc>
            </w:tr>
            <w:tr>
              <w:trPr/>
              <w:tc>
                <w:tcPr>
                  <w:tcW w:w="2723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ул. Варварская, д.40Б             </w:t>
                  </w:r>
                </w:p>
              </w:tc>
              <w:tc>
                <w:tcPr>
                  <w:tcW w:w="2413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 кв-л 2004/ 24.02.04/ 30.06.04</w:t>
                  </w:r>
                </w:p>
              </w:tc>
            </w:tr>
            <w:tr>
              <w:trPr/>
              <w:tc>
                <w:tcPr>
                  <w:tcW w:w="2723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В 2007 г.: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</w:rPr>
                    <w:t>Нижегородский район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л. Варварская, д. 40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л. Варварская, д. 40А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13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 кв-л 2007/ 20.03.07 / 29.06.07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 кв-л 2007/ 20.03.07 / 29.06.07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лицензируемой деятельности, номер лицензии, срок ее действия, информация об органе, выдавшем эту лицензию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Информация о членстве в саморегулируемой организации (СРО), перечень видов работ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Лицензия регистрационный номер ГС-4-52-02-27-0-5260063530-009242-3, на право осуществления строительства зданий и сооружений I и II уровней ответственности в соответствии с государственным стандартом выдана Федеральным агентством по строительству и жилищно-коммунальному хозяйству на основании приказа от 29 апреля 2008 г. №140, срок действия лицензии по 29 апреля 2013г. </w:t>
            </w:r>
          </w:p>
          <w:p>
            <w:pPr>
              <w:pStyle w:val="TextBody"/>
              <w:rPr/>
            </w:pPr>
            <w:r>
              <w:rPr/>
              <w:t>Лицензия Д 806744 от 13 ноября 2006 г., регистрационный номер ГС-4-52-02-26-0-5260168533-007108-1, на право осуществления деятельности по проектированию зданий и сооружений I и II уровней ответственности в соответствии с государственным стандартом выдана на основании приказа   Федерального агентства по строительству и жилищно-коммунальному хозяйству от 13 ноября 2006 г. № 45/02, срок действия лицензии по 13 ноября 2011г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Финансовый результат текущего года, размер кредиторской и дебиторской задолженности на день опубликования проектной деклараци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Финансовый результат на 01.04.2008 – (1 327) тыс. руб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орская задолженность - 944 22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 тыс. руб. по состоянию на </w:t>
            </w:r>
            <w:r>
              <w:rPr>
                <w:rFonts w:cs="Times New Roman" w:ascii="Times New Roman" w:hAnsi="Times New Roman"/>
                <w:bCs/>
              </w:rPr>
              <w:t>01.04.2008г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  Информация о проекте строительства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роекта строительств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троительство 8 этажной гостиницы и 25 этажного жилого блока с помещениями общественного назначения и подземной автостоянкой по ул. Б.Печерская, пл.Сенная, в Нижегородском районе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сроках реализаци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строительства 16 апреля 2008 г., окончание 29 декабря 2010 год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 результатах гос. экспертизы проектной организации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ое заключение «Управления государственной экспертизы проектной документации и результатов инженерных изысканий» № 129-07/УГЭ-1405 от 06.06.2007г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разрешении на строительство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ешение на строительство № 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 xml:space="preserve"> 52303000-27/212р, выдано Администрацией города Нижнего Новгорода 16.04.2008г. Срок действия разрешения – до 29 декабря 2010 года.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Информация о правах застройщика на земельный участок, в том числе о реквизитах правоустанавливающего документа на земельный участок, о собственнике земельного участка (в случае, если застройщик не является собственником земельного участка), о кадастровом номере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оговор аренды земельного участка № 18-592 с от 29.12.2007 г. Зарегистрирован Главным управлением Федеральной регистрационной службы 29.02.2008г. Номер регистрации 52-52-01/037/2008-143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№ 52:18:06 01 60:0007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ик - Нижегородская область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Информация  о границах земельного участка, предусмотренных проектной документацией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расположен в границах улиц Б.Печерская - пл.Сенная, в Нижегородском районе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лощади земельного участк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6±23 кв.м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элементах благоустройств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В качестве благоустройства проектом предусмотрено благоустройство территории, прилегающей к улице: устройство газонов, посадка деревьев, строительство тротуаров, а также наружное освещение улицы. Предусмотрен максимальное сохранение существующего ландшафта, деревьев, травяного покрова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Информация о местонахождении строящегося объект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ижний Новгород, ул. Б.Печерская - пл. Сенная в Нижегородском районе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исание строящегося объект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 состоит из гостиницы и жилого блока со встроенными помещениями общественного назначения и подземной автостоянкой, находящийся в Нижегородском районе. Генеральный план строящегося объекта увязан с примыкающей застройкой в соответствии с генеральным планом. 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Гостиница </w:t>
            </w:r>
            <w:r>
              <w:rPr>
                <w:rFonts w:cs="Times New Roman" w:ascii="Times New Roman" w:hAnsi="Times New Roman"/>
                <w:bCs/>
              </w:rPr>
              <w:t>расположена в Г-образном корпусе с инфраструктурой на первом этаже (вестибюль, служба размещения, конференц – центр, ресторан с баром и кухней, администрация) и 26 номерами на каждом из шести жилых этажей. Часть номеров второго этажа имеет лоджии со стороны площади Сенной.  Гостиница оборудована двумя пассажирскими и одним грузопассажирским лифтами (400х2, 630х1), идущими до отметки автостоянки. На восьмом этаже расположены венткамеры и машинные отделения лифта.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 xml:space="preserve">Жилой блок </w:t>
            </w:r>
            <w:r>
              <w:rPr>
                <w:bCs/>
              </w:rPr>
              <w:t>представляет собой одну секцию с семью квартирами на этаже. Для вертикальных коммуникаций предусмотрены четыре лифта (630х2, 400х2) и две лестничные клетки. Три лифта соединяют жилые этажи с подземной автостоянкой. На двух верхних этажах расположены двухуровневые квартиры повышенной комфортности – «пентхаусы» с обширными террасами. Остальные квартиры так же оборудованы летними помещениями. Значительную часть третьего этажа занимают технические помещения для коммуникаций жилого блока. На верхнем этаже расположены машинные отделения лифтов и другие технические помещения.</w:t>
            </w:r>
          </w:p>
          <w:p>
            <w:pPr>
              <w:pStyle w:val="TextBody"/>
              <w:rPr/>
            </w:pPr>
            <w:r>
              <w:rPr/>
              <w:t>Здание запроектировано каркасное, монолитное, железобетонное с безбалочными перекрытиями, толщиной 200мм.</w:t>
            </w:r>
          </w:p>
          <w:p>
            <w:pPr>
              <w:pStyle w:val="TextBody"/>
              <w:rPr/>
            </w:pPr>
            <w:r>
              <w:rPr/>
              <w:t>Основание здания – искусственное основание по технологии «Геоструктура» или струйная цементация грунта. Фундаменты здания – монолитная фундаментная плита толщиной от 600 до 1400мм под разными частями здания, перерезанные деформационными швами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ны подвала монолитные железобетонные, выполненные по технологии «стена в грунте». Колонны монолитные. Диафрагмы здания </w:t>
            </w:r>
            <w:r>
              <w:rPr>
                <w:rFonts w:cs="Times New Roman" w:ascii="Times New Roman" w:hAnsi="Times New Roman"/>
                <w:w w:val="108"/>
              </w:rPr>
              <w:t xml:space="preserve">монолитные с толщиной стен 250мм. Лестничные площадки монолитные, лестничные марши монолитные. </w:t>
            </w:r>
            <w:r>
              <w:rPr>
                <w:rFonts w:cs="Times New Roman" w:ascii="Times New Roman" w:hAnsi="Times New Roman"/>
              </w:rPr>
              <w:t xml:space="preserve">Наружные стены навесные, многослойные из силикатного кирпича М 150 на растворе М100, керамические поризованные блоки марки «POROTHERM», керамгранита «алюкобонд» с теплоизоляцией фасадов здания «Сенарджи». </w:t>
            </w:r>
            <w:r>
              <w:rPr>
                <w:rFonts w:cs="Times New Roman" w:ascii="Times New Roman" w:hAnsi="Times New Roman"/>
                <w:w w:val="108"/>
              </w:rPr>
              <w:t xml:space="preserve">Кровля здания плоская рулонная с внутренним водоотводом. </w:t>
            </w:r>
            <w:r>
              <w:rPr>
                <w:rFonts w:cs="Times New Roman" w:ascii="Times New Roman" w:hAnsi="Times New Roman"/>
              </w:rPr>
              <w:t>Ко</w:t>
            </w:r>
            <w:r>
              <w:rPr>
                <w:rFonts w:cs="Times New Roman" w:ascii="Times New Roman" w:hAnsi="Times New Roman"/>
                <w:w w:val="108"/>
              </w:rPr>
              <w:t>зырьки, плиты входов - монолитные железобетонные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квартир - 136 шт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мещений общественного назначения- 14 шт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лифта -  4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мусоропровода - есть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Отопление - центральное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оснабжение -  центральное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Наличие счетчиков горячей и холодной воды в каждой квартире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8"/>
              </w:rPr>
              <w:t>Наружные окна и балконные двери - однокамерные стеклопакеты с энергосберегающим остекление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Двери внутренние - в соответствии с ГОСТ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формация о количестве в составе строящихся (создаваемых) многоквартирного дома и (или) иного объекта недвижимости самостоятельных частей (квартир в многоквартирном доме, гаражей и иных объектов недвижимости), а также об описании технических характеристик указанных самостоятельных частей в соответствии с проектной документацией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Общее количество квартир -136шт, из них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1-комнатных – 38 шт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2-комнатных – 57 шт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комнатных – 19 шт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комнатных – 19 шт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хуровневые квартиры – 3 шт.</w:t>
            </w:r>
          </w:p>
          <w:p>
            <w:pPr>
              <w:pStyle w:val="Style16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Помещения общественного назначения – 2576,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Информация о составе общего имущества в многоквартирном доме и (или) ином объекте недвижимости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общего имущества определен проектом в виде внутренних инженерных коммуникаций, помещений общего пользования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Информация о предполагаемом сроке получения разрешения на ввод в эксплуатацию строящегося дом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квартал 2010 г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 перечне органов гос. власти, органов местного самоуправления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Перечень определяется в соответствии с законодательством, действующим на момент введения объекта в эксплуатацию.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Информация о перечне организаций, осуществляющих  основные строительно-монтажные и другие работы. (подрядчиков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</w:rPr>
              <w:t>Проектная организация</w:t>
            </w:r>
            <w:r>
              <w:rPr>
                <w:rFonts w:cs="Times New Roman" w:ascii="Times New Roman" w:hAnsi="Times New Roman"/>
              </w:rPr>
              <w:t xml:space="preserve">: ООО МСК «МОСТ К»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Адрес: 603024 г.Н.Новгород, ул.Тургенева. д.24 кв. 70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</w:rPr>
              <w:t>Заказчик</w:t>
            </w:r>
            <w:r>
              <w:rPr>
                <w:rFonts w:cs="Times New Roman" w:ascii="Times New Roman" w:hAnsi="Times New Roman"/>
              </w:rPr>
              <w:t>: ООО «Волго-Вятская строительная компания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Адрес: 603006, город Н.Новгород, ул. Решетниковская, д. 4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</w:rPr>
              <w:t>Ген. подрядчик</w:t>
            </w:r>
            <w:r>
              <w:rPr>
                <w:rFonts w:cs="Times New Roman" w:ascii="Times New Roman" w:hAnsi="Times New Roman"/>
              </w:rPr>
              <w:t>: ООО  «Волгастроймонтаж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г. Н.Новгород, ул. Бол. Печерская, д.2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Информация о способе обеспечения исполнения  обязательств застройщика по договору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</w:rPr>
              <w:t>В соответствии со ст. 13 Федерального закона №214-ФЗ от 30.12.2004 г.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в обеспечение исполнения обязательств застройщика по договорам с момента государственной регистрации договора участия в долевом строительстве в Управлении Федеральной регистрационной службы по Нижегородской области у участников долевого строительства считаются находящимися в залоге право аренды земельного участка, предоставленного для строительства (создания) многоквартирного дома, и строящийся (создаваемый) на этом участке многоквартирный дом, в составе которого будут находиться объекты долевого строительства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ланируемая стоимость строительства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715 млн. руб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Иные договоры и сделки, на основании которых привлекаются денежные средства  для строительств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стиционный контракт №5/С от 21.12.2006г. с индивидуальным предпринимателем Володиным Дмитрием Юрьевичем на строительство гостиницы по ул.Б.Печерская - пл.Сенная в Нижегородском районе г.Н.Новгорода.</w:t>
            </w:r>
          </w:p>
        </w:tc>
      </w:tr>
    </w:tbl>
    <w:p>
      <w:pPr>
        <w:pStyle w:val="Style16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ьный директор                                                                    А.Б.Базанков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0:51:00Z</dcterms:created>
  <dc:creator>User</dc:creator>
  <dc:description/>
  <cp:keywords/>
  <dc:language>en-US</dc:language>
  <cp:lastModifiedBy>z.astafeva</cp:lastModifiedBy>
  <cp:lastPrinted>2012-06-25T14:53:00Z</cp:lastPrinted>
  <dcterms:modified xsi:type="dcterms:W3CDTF">2012-06-25T11:11:00Z</dcterms:modified>
  <cp:revision>5</cp:revision>
  <dc:subject/>
  <dc:title/>
</cp:coreProperties>
</file>