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ДСК-НН»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 многоквартирного жилого дома со встроенными помещениями общественного назначения № 5 (по генплану)  расположенного по адресу: Нижегородская область, г. Нижний Новгород, ул. Украинская, в 30 метрах от жилых домов №№27,35 (участок 5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, местонахождение, режим работы юридического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ДСК-Н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 счет № 40702810300100000001 в Нижегородском филиале  КБ «НС Банк» (З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607650, Нижегородская область, Кстовский район, г. Кстово, пригородная зона ПРОМЗ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: 607650, Нижегородская область, Кстовский район, г. Кстово, пригородная зона ПРОМЗ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/факс: 8 (83145) 9-41-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работы: понедельник – пятница с 9-00 до 17-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 серии 52             № 003247386 выдано Межрайонной инспекцией Федеральной налоговой службы № 6 по Нижегородской области 17.02.200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ГРН 1065250003400; ИНН  5250035118 КПП 5250010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идетельство о постановке на учет в налоговом органе серии 52 № 0448868 от 17.02.2006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лакин Михаил Дмитриевич – 74,5 % гол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бачёв Николай Егорович – 0,5 % гол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О «Визель» – 25 % голо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действующие проек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жилого дома №18 в границах ул. Богдановича – Казанское шоссе в Нижегородском районе г. Н.Новгорода. Срок ввода объектов недвижимости в эксплуатацию в соответствии с проектной документацией — III  квартал 2013г, фактический срок ввода в эксплуатацию  –   декабрь 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оительство многоквартирного жилого дома №14 ул. Родионова 23А, г. Н.Новгорода. Срок ввода объектов недвижимости в эксплуатацию в соответствии с проектной документацией —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3г, фактический срок ввода в эксплуатацию  –   декабрь 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нзируемой деятельности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№ 0249-2010-02-5250035118-С-104 от 28.12.2010 о допуске к определенному виду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видетельство выдано Некоммерческим партнерством Саморегулируемая организация «Московский строительный союз» без ограничения срока и территории его действ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: СРО-С-104-0812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ются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результате по состоянию на 30 июня 2014 года, размере кредиторской  и дебиторской задолженности на день опубликования проектной деклара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результат по состоянию на 30 июня 2014 года: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убыток 181 092 тысяч рублей,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ры кредиторской задолженности ЗАО «ДСК-НН»: 3 980 082 тысяч рублей, в том числе кредиты и займы – 1 452 293 тысяч руб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ры дебиторской задолженности – 1 455 766 тысяч рублей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ИНФОРМАЦИЯ О ПРОЕКТЕ СТРОИТЕЛЬ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Цель про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ительство 29-ти этажного (27 + тех.этаж + подвал) многоквартирного жилого дома со встроенными помещениями общественного назначения №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Этапы и сроки реализации про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строительства – III квартал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окончания строительства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5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ы государственной экспертизы проектной докум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негосударственной экспертизы № 4-1-1-0131-14 от 17.06.2014г., выданное «Московская негосударственная экспертиза строительных проектов» (ООО «Мосэксперт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Разрешение на строи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№ RU52303000-27/1675р выдано 21.08.2014г. Администрацией города Нижнего Новгорода. Срок действия разрешения до 01 августа 2015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6. Права застройщика на земельный учас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й участок находится в муниципальной собственности. Договор аренды земельного участка № 17342/03 от 15 июля 2014 г., зарегистрирован в Управлении Федеральной службы государственной регистрации, кадастра и картографии по Нижегородской области 29.07.2014г., номер регистрации 52-52-01/367/2014-113. Договор заключён до 13 марта 2018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7. Местоположение и площадь земельного участка, элементы благо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г. Нижний Новгород, Канавинский район, ул. Украинская, в 30 метрах от жилых домов №№27,35 (участок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№ 52:18:0030137:2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505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- свободен от застройки, инженерных коммуникаций, зеленых наса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ъезд автотранспорта на территорию жилого дома осуществляется с существующей улицы Украинской. К жилому дому обеспечивается подъезд пожарн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агоустройством территории предусматривается устройство площадок для игр и отдыха с установкой малых архитектурных форм и устройство хозяйственной площадки для установки мусорных контей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т застройки и площадок территория участка озеленяется деревьями и кустарниками, засевается газонными тра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8. Техническо-экономические показа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Жилой дом № 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 застройки – 639,0 м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ая площадь здания – 13 108,0 м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– 29 (27 + тех. этаж + подв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– 1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комнатных – всего 52 квартиры из них 4 квартиры площадью 35,5 кв.м.; 48 квартир площадью 40,8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-комнатных – всего 52 квартиры из них 4 квартиры площадью 56,2 кв.м.; 48 квартир площадью 57,8 к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комнатных – всего 52 квартиры из них 4 квартиры площадью 70,4 кв.м.; 48 квартир площадью 76,3 кв.м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8"/>
          <w:szCs w:val="28"/>
        </w:rPr>
        <w:t>Общая площадь квартир - 9 043,6 м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ежилых помещений -276,6 м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8"/>
          <w:szCs w:val="28"/>
        </w:rPr>
        <w:t>Офис 1 – 58,2 м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8"/>
          <w:szCs w:val="28"/>
        </w:rPr>
        <w:t>Офис 2 – 54,2 м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8"/>
          <w:szCs w:val="28"/>
        </w:rPr>
        <w:t>Офис 3 – 164,2 м2</w:t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8"/>
          <w:szCs w:val="28"/>
        </w:rPr>
        <w:t>Жилой дом башенного типа серии И-155МКБ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схема здания – перекрестно-стеновая, с несущими продольными, поперечными стенами с «широким шагом» и дисками перекрытий из сборных панелей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ы – сплошная монолитная железобетонная плита толщиной 1400 мм из тяжелого бетона В30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5 на свайном основании. Свайное основание – забивные железобетонные сваи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ции техподполья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ерекрытия – плоские сборные железобетонные плиты марки 4ПП размером на комнату толщиной 140 мм из тяжелого бетона класса В25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стены – несущие, сборные железобетонные панели марки 4ВЦ, толщиной 220 мм из тяжелого бетона класса В40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– сборные трехслойные железобетонные панели марок 4НЦ и 4НЦТ с утеплителем из экструдированного пенополистерола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ции надземной части</w:t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8"/>
          <w:szCs w:val="28"/>
        </w:rPr>
        <w:t>Внутренние стены  – несущие, сборные железобетонные панели марки 4В, толщиной 200 мм из тяжелого бетона класса В40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– сборные трехслойные железобетонные панели марок 4СН и 4СНТ с утеплителем из минераловатных плит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я – плоские сборные железобетонные плиты марки 4ПП размером на комнату толщиной 140мм, пролёт от 3,00, 3,30 и 4,20м. 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литы лоджий – сборные железобетонные сплошного сечения марки 4ПЛ, с опорными выступами «лапками», толщиной 200мм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Шахты лифтов– сборные самонесущие объёмные железобетонные элементы высотой на этаж из бетона класса В25.</w:t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8"/>
          <w:szCs w:val="28"/>
        </w:rPr>
        <w:t xml:space="preserve">Лестничные марши  – сборные железобетонны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образные из тяжелого бетона класса В25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родки – бетонные, толщиной 180 мм. 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ые блоки – бетонные с опорой на перекрытие в каждом этаже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Лифты- предусмотрена установка лифтов грузоподъемностью 400кг 630кг.</w:t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8"/>
          <w:szCs w:val="28"/>
        </w:rPr>
        <w:t>Окна– двухкамерный стеклопакет в ПВХ профиле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стекление лоджий – одинарное остекление в ПВХ профил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рдачного технического э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дачное пространство образовано утепленными трехслойными наружными стеновыми панелями, внутренними стеновыми панелями и утепленными трехслойными плитами по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плоская совмещенная, с внутренним водостоком по плитам покрытия. Верхний слой рулонного ковра – типа «Изопласт В», нижний слой – «Изопласт 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ой  дом обеспечивается сетями: теплоснабжения,  водопровода, канализации, электроснабжения, наружного освещения, телефонизации, радиофикации, телевидения, пожарной сигнализа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тепла является вывод котельной (расположенной по адресу: ул. Июльских дней, дом 1), проложенный по жилой застройки территории в границах генерального плана, вдоль улиц Украинская и Комсомольского шо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водяное, раздельно для жилой части и для нежилых помещений, расположенных на первом эт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опления жилой части – двухтрубная, с нижней разводкой магистралей по подвалу здания, поквартирная. В качестве нагревательных приборов в жилой части – стальные конвекторы средней глубины ОАО «Калибровский заво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ежилых помещений первого этажа предусматривается самостоятельная ветка от распределительной гребенки системы ото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водяного отопления двухтрубная, тупиковая, с нижней горизонтальной разводкой магистралей по техподполью.</w:t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8"/>
          <w:szCs w:val="28"/>
        </w:rPr>
        <w:t>Трубопроводы системы отопления – из стальных водогазопроводных труб по ГОСТ 3262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нтиля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ой части – с естественным побуждением. Воздухообмены по помещениям приняты по нормативной кратности и по норме подачи наружного возд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тяжка воздуха из жилых помещений предусматривается из кухонь и санузлов с выпуском воздуха в пространство «теплого чердака». Удаление воздуха из чердака предусматривается через общую вытяжную шахту в кровле здания. Вытяжные каналы выполняются из сборных ж/б вентблоков заводского изготовления с общими и перепускными каналами-спутниками через один э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мещений 1 этажа предусмотрены самостоятельные вентка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оснаб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здания обеспечивается двойным вводом диаметром 110 мм в помещении водомерного узла. На водомерном узле запроектирована обводная линия с задвижкой с электроприводом для пропуска пожарных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зяйственно-питьевое водоснабжение нежилых помещений на первом этаже предусматривается отдельным трубопроводом с установкой водо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 для нужд горячего водоснабжения приготавливается в ИТ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хозяйственно-питьевого и противопожарного водоснабжения монтируются: магистральные сети, хозяйственно-питьевые и пожарные стояки из стальных водогазопроводных оцинкованных труб по  ГОСТ 3262-75*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истема водоотведения. Наружные с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анализ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хозяйственно-бытовых сточных вод от жилого дома предусмотрен по выпускам из труб НПВХ диаметрами 110, 160 мм в дворовую канализационную сеть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ждевая канал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евые и талые воды с кровли жилого дома удаляются путем устройства безнапорного выпуска из труб НПВХ диаметром 110мм в дворовую сеть дождевой канализации диаметром 160м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енние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– запроектировано две системы бытовой кан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течная бытовая канализация для жилой части з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течная бытовая канализация для нежилых помещений на 1 эт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ток – отведение дождевых и талых вод с кровли здания внутренними водостоками в проектируемые наружные се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нешнее электроснабж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присоединяемых энергопринимающих устройств составляет 4180,6 кВТ. Категория по надежности электроснабжен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жное освещение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наружного освещения прилегающей территории жилого дома №5 выполнено от проектируемой сети наружного освежения жилого дома №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еннее электрооборудование и электроосве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иема, учета и распределения электроэнергии предусматриваются самостоятельные ВРУ 380/220 В (ВРУ-1, ВРУ-2, ВРУ ИТП), которые устанавливаются в электрощитовых помещениях, расположенных на первом этаже здания. Автоматизированный учет электроэнергии производиться электронными счетчиками активной и реактивной энергии, установленными в секциях учета панелей ВРУ. Электроснабжение квартир жилого дома № 5 осуществляется от этажных распределительных щитов УЭР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утренние электросети – в основном кабели с медными жилами, исполнения нг-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, соответствующих се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 – светильники с люминисцентными лампами и энергосберегающими источниками с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9. Функциональное назначение нежилых помеще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ожены помещения общественного назначения общей площадью 276,6 м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0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подвале размещаются технические помещения, помещения ИТП, насосной, водомерного узла. На 1 этаже – вестибюль, помещение охран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хническом чердаке  предусмотрены инженерные сети, вентоборудование.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11. Предполагаемый срок получения разрешения на ввод в эксплуатацию строящегося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2. Перечень органов государственных органов государственной власти, органов местного самоуправления и организаций, представители которых участвуют в приемке возводимых многоквартирных домов и иных объектов недвиж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пекция ГСН Нижегород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У «Роспотребнадзор»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У МЧС РФ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У  «Госпожнадзора»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выдавшие ТУ на инженерные с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3. Планируемая стоимость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1 448 400,00 (Триста девяносто один миллион четыреста сорок восемь тысяч четыреста)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4. Способ обеспечения обязательств застройщика по дого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лог в порядке, предусмотренном ст.ст. 13-15 ФЗ от 30.12.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5. О рис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резким изменением на рынке недвижимости, связанные с ухудшением общей экономической ситуации (удорожание стоимости сырья, девальвация национальной валюты, повышение банковской процентной ставки). Производственные рис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5. Организация, осуществляющая основные строительно-монтажные и и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 «ДСК-НН» - заказчик-застрой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 «ДСК-НН» - генподрядная организ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договора и с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–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ДСК-НН»                                                                                     Н.Е. Горб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1980</wp:posOffset>
              </wp:positionH>
              <wp:positionV relativeFrom="paragraph">
                <wp:posOffset>24828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19.5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6:00Z</dcterms:created>
  <dc:creator>ahverdova</dc:creator>
  <dc:description/>
  <cp:keywords/>
  <dc:language>en-US</dc:language>
  <cp:lastModifiedBy>Туйкова Татьяна Юрьевна</cp:lastModifiedBy>
  <cp:lastPrinted>2014-08-25T13:26:00Z</cp:lastPrinted>
  <dcterms:modified xsi:type="dcterms:W3CDTF">2014-11-06T12:07:00Z</dcterms:modified>
  <cp:revision>10</cp:revision>
  <dc:subject/>
  <dc:title>ПРОЕКТНАЯ ДЕКЛАРАЦИЯ</dc:title>
</cp:coreProperties>
</file>