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РОЕКТНАЯ ДЕКЛАРАЦИЯ по строительству 17-этажного жилого дома с офисными помещениями и подземной автостоянкой расположенному по адресу: Нижегородская область, г.Нижний Новгород, Приокский район, ул. Горная, у домов №2А, №6, с изменениями от 18.12.2014г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стройщике</w:t>
      </w:r>
    </w:p>
    <w:tbl>
      <w:tblPr>
        <w:tblW w:w="85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8"/>
        <w:gridCol w:w="5752"/>
      </w:tblGrid>
      <w:tr>
        <w:trPr>
          <w:trHeight w:val="345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рменное наименование и местонахождение Застройщика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КА Инв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О «АКА Инвест»)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089, г.Н.Новгород, ул. Гаражная, д.4</w:t>
            </w:r>
          </w:p>
        </w:tc>
      </w:tr>
      <w:tr>
        <w:trPr>
          <w:trHeight w:val="195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089, г.Н.Новгород, ул .Гаражная, д.4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200000017632 в ЗАО «ВОКБАНК» г.Н.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700000000722, БИК 042202722</w:t>
            </w:r>
          </w:p>
        </w:tc>
      </w:tr>
      <w:tr>
        <w:trPr>
          <w:trHeight w:val="210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 Валерий Александрович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Зоя Михайловна</w:t>
            </w:r>
          </w:p>
        </w:tc>
      </w:tr>
      <w:tr>
        <w:trPr>
          <w:trHeight w:val="210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31) 438-66-38,  428-99-01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 работы застройщика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8.00 по будням (по пятницам до 17.00). Обед с 12.00 до 13.00. Суббота и воскресенье - выходные дни</w:t>
            </w:r>
          </w:p>
        </w:tc>
      </w:tr>
      <w:tr>
        <w:trPr>
          <w:trHeight w:val="300" w:hRule="atLeast"/>
        </w:trPr>
        <w:tc>
          <w:tcPr>
            <w:tcW w:w="8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государственной регистрации Застройщика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о государственной регистрации 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, дата внесения записи 17.08.2009г. серия 52 № 004293725. выдано ИФНС по Советскому району г.Н.Новгорода ОГРН 1095262007785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о постановке на учет в налоговом органе 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на учет в ИФНС по Советскому району г. Н. Новгорода № 5262  </w:t>
              <w:br/>
              <w:t>Свидетельство о постановке на учет в налоговом органе выдано 17.08.2009 г. на бланке серии 52 № 004288763, ИНН 5262243306, КПП 526201001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б учредителях (участниках) застройщика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 Валерий Александрович  -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Валерий Петрович  - 50%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ектах строительства объектов недвижимости, в которых застройщик принимал участие в течение трех лет, предшествующих опубликованию проектной декларации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) введен в эксплуат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о встроенными административными помещениями по адресу г. Нижний Новгород, Советский район, по ул. Гаражная, 6 в застройке жилого квартала улиц Бориса Панина-Гаражная (по Генплану 5-1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ата получения разрешения на ввод объекта в эксплуатаци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29 декабря 2010г. В соответствии с проектной декларацией сдача дома – I квартал 2011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веден в эксплуатацию жилой дом со встроенными административными помещениями расположенном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у: Нижегородская область, г.Нижний Новгород, Советский район, по ул. Гаражная,4, 6 в застройке жилого квартала в границах улиц Панина-Гаражная (по Генплану 5-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ата получения разрешения на ввод объекта в эксплуатаци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30 ноября 2011г. В соответствии с проектной декларацией сдача дома – 4 квартал 2011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веден в эксплуатацию жилой дом № 1А (по генплану, пристроенного к дому № 7, корпус 2 по ул.Бориса Панина) расположенный по адресу: Нижегородская область, г.Нижний Новгород, Советский район, ул. Гаражная  4, (в застройке жилого квартала в границах улиц Бориса Панина-Гаражная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ата получения разрешения на ввод объекта в эксплуатаци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20 декабря 2011г. В соответствии с проектной декларацией сдача дома – 2 квартал 2012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веден в эксплуатацию жилой дом со встроено-пристроенными административными помещениями расположенному  по адресу: Нижегородская область, г.Нижний Новгород, Советский район, по ул. Гаражная,4, 6 в застройке жилого квартала в границах улиц Панина-Гаражная (по Генплану 5-3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ата получения разрешения на ввод объекта в эксплуатаци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25 июня 2012г. В соответствии с проектной декларацией сдача дома – 2 квартал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введено в эксплуатацию здание автостоянки № 5а (по генплану), пристроенного к жилому дому № 5-1 (по генплану), расположенного  по адресу: Нижегородская область, г.Нижний Новгород, Советский район, по ул. Гаражная  6 (в застройке  квартала в границах улиц Бориса Панина-Гаражная (по Генплану  5а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лучения разрешения на ввод объекта в эксплуатаци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05 июля 2012г. В соответствии с проектной декларацией сдача объекта – 30 сентября 2012 года.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 лицензии 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Заказчика исполняет ООО СК «Градиент» по договору генерального подряда №3 от 22.01.2013г. Свидетельство о допуске №13092 от 26.03.2013г.  Рег.№ СРО-С-205-02032010.</w:t>
            </w:r>
          </w:p>
        </w:tc>
      </w:tr>
      <w:tr>
        <w:trPr/>
        <w:tc>
          <w:tcPr>
            <w:tcW w:w="8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финансово-экономическом состоянии Застройщика за 3 квартал 2014 года: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й результат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079) тыс. рублей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дебиторской задолженности: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12 тыс. рублей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кредиторской задолженности: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137 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екте строительства:</w:t>
      </w:r>
    </w:p>
    <w:tbl>
      <w:tblPr>
        <w:tblW w:w="85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84"/>
        <w:gridCol w:w="5766"/>
      </w:tblGrid>
      <w:tr>
        <w:trPr>
          <w:trHeight w:val="64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строительств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17-этажного жилого дома с офисными помещениями и подземной автостоянкой расположенному  по адресу: Нижегородская область, г.Нижний Новгород, Приокский район, ул. Горная, у домов №2А, №6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и срок реализации строительств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:  январь 2013 года.</w:t>
              <w:br/>
              <w:t>Окончание строительства:  III квартал 2015 года.</w:t>
            </w:r>
          </w:p>
        </w:tc>
      </w:tr>
      <w:tr>
        <w:trPr>
          <w:trHeight w:val="45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заключение ГАУ НО «Управление государственной экспертизы проектной документации и результатов инженерных изысканий» № 0394-12/УГЭ-4111 от 31 мая 2012 г. по проектной документации и результатам инженерных изысканий по объекту «17-этажный жилой дом со встроенным офисным этажом и 2-х уровневой автостоянкой по адресу: г.Нижний Новгород, Приокский район, ул. Горная, у домов №2А, №6»; письмо ГАУ НО «Управление госэкспертизы» №528 от 01.10.2012г.</w:t>
            </w:r>
          </w:p>
        </w:tc>
      </w:tr>
      <w:tr>
        <w:trPr>
          <w:trHeight w:val="45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ение на строительство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строительство № RU 52303000 - 27/1219р от 28 января 2013г. выдано Администрацией города Нижнего Новгорода, продлено 17.07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разрешения на строительство – до 30 апреля 2015 года.</w:t>
            </w:r>
          </w:p>
        </w:tc>
      </w:tr>
      <w:tr>
        <w:trPr>
          <w:trHeight w:val="124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а застройщика на земельный участок: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 земельного участка №18-1049 к от 17 ноября 2008 г. Земельный участок с кадастровым № 52:18:0080041:134, расположенный по адресу: Нижегородская область, г.Нижний Новгород, Приокский район, ул. Горная, у домов №2А,№6,  площадь участка 1750 кв.м. Доп. соглашение от 15.03.2012г. к договору аренды земельного участка №18-1049 к от 17.11.2008. Доп. соглашение от 13.05.2014г. к договору аренды земельного участка №18-1049 к от 17.11.2008.  Срок аренды – до 30.01.2016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емельного участка Министерство государственного имущества и земельных ресурсов Нижегородской области; арендатор – ООО «АКА Инве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участка в пределах отведенной территории будет осуществлено в соответствии с проек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троящегося объекта</w:t>
      </w:r>
    </w:p>
    <w:tbl>
      <w:tblPr>
        <w:tblW w:w="85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5"/>
        <w:gridCol w:w="5845"/>
      </w:tblGrid>
      <w:tr>
        <w:trPr>
          <w:trHeight w:val="55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положение строящегося жилого дома 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, г.Нижний Новгород, Приокский район, ул. Горная, у домов №2А, №6</w:t>
            </w:r>
          </w:p>
        </w:tc>
      </w:tr>
      <w:tr>
        <w:trPr>
          <w:trHeight w:val="118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объекта. Характеристики объекта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индивидуальн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ание жилого дома  представляет собой 17-жилой дом, количество этажей – 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 подзем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дания –16925,51  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вартир –8908,94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-х-уров. подзем.а/стоянки–  2477,35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нежилых  помещений –  552,3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 – 3;</w:t>
            </w:r>
          </w:p>
          <w:p>
            <w:pPr>
              <w:pStyle w:val="Normal"/>
              <w:spacing w:lineRule="auto" w:line="240" w:before="280" w:after="28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(офис) 62 - 179,65 кв.м., одно;</w:t>
            </w:r>
          </w:p>
          <w:p>
            <w:pPr>
              <w:pStyle w:val="Normal"/>
              <w:spacing w:lineRule="auto" w:line="240" w:before="280" w:after="28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(офис) 63 – 232,19 кв.м., одно;</w:t>
            </w:r>
          </w:p>
          <w:p>
            <w:pPr>
              <w:pStyle w:val="Normal"/>
              <w:spacing w:lineRule="auto" w:line="240" w:before="280" w:after="28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(офис) 64 – 140,46 кв.м., одно;</w:t>
            </w:r>
          </w:p>
          <w:p>
            <w:pPr>
              <w:pStyle w:val="Normal"/>
              <w:spacing w:lineRule="auto" w:line="240" w:before="280" w:after="28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24,22 кв.м., од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дания - 59414,0 куб.м., в т.ч. ниже отм.0.000 - 11123 куб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квартир: 144, из ни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х: 64 (общей площадью 45,18 – 51,73 кв.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х: 64 (общей площадью 64,02 – 78,99 кв.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ых: 16 (общей площадью 91,44 – 91,97 кв.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ом этаже – встроенные административные поме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1-го этажа 2,66 м.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2-17 жилых этажей от пола до потолка 2,68 м.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ух подземных этажах расположена автостоянка – на нижнем и верхнем уровнях. Автостоянка состоит из 62 нежилых помещений,  общее количество машино/мест - 73.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ерхнем уровне автостоянки 29 нежилых помещений площадью:  19,37 кв.м. –  помещение № 1;  24,88 кв.м. –  помещение № 2; 25,54 кв.м. – кв.м. –  помещение № 3; 24,33 кв.м. –  помещение № 4; 20,68 кв. м. –  помещение № 5;  20,40 кв.м. –  помещение № 6; 20,68 кв. м. –  помещение № 7, 17,95 кв.м. –  помещение № 8; 24,86 кв.м. –  помещение  № 9;  24,27 кв.м. –  помещение №10; 30,70 кв.м. –  помещение № 11;  27,90 кв.м. –  помещение № 12;  29,27 кв.м. –  помещение № 13; 17,52 кв.м. -   помещение № 14; 16,53 кв.м. –  помещение № 15;  16,40 кв.м. -  помещение № 16;  31,00 кв.м. –  помещение №  17;  40,97 кв.м. –  помещение № 18;  21,10 кв.м. –  помещение № 19;  20,83 кв.м. –  помещение № 20;  66,57 кв.м. –  помещение № 21; 40,12 кв.м. –  помещение № 22;  22,55 кв.м. –  помещение № 23;  22,55 кв.м. –  помещение № 24;  22,25 кв.м. –  помещение № 25;  21,09 кв.м. -   помещение № 26;  23,16 кв.м. –  помещение № 27;  22,15 кв.м. –  помещение № 28;  24,22 кв.м. - НЕЖИЛОЕ ПОМЕЩЕНИЕ № 65;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ижнем уровне 33 нежилых помещения  площадью: 19,66 кв.м. –  помещение № 29;  24,74 кв.м. –  помещение № 30;  25,20 кв.м. -   помещение № 31; 24,27 кв.м. –  помещение №  32;  20,68 кв.м. –  помещение № 33;  20,40 кв.м. –  помещение № 34;  20,68 кв.м. –  помещение № 35; 17,95 кв.м.-  помещение № 36;  24,86 кв.м. –  помещение № 37;  24,27 кв.м. –  помещение №  38;  30,70 кв.м. –  помещение № 39;  27,90 кв.м. –  помещение № 40; 30,49 кв.м. –  помещение № 41;  20,96 кв.м. –  помещение № 42;  21,36 кв.м. –  помещение № 43; 25,01 кв.м. –  помещение № 44;  16,53 кв.м. –  помещение № 45; 16,40 кв.м. –  помещение № 46;  16,40 кв.м. –  помещение № 47;  16,53 кв.м. –  помещение № 48;  54,78 кв.м. –  помещение № 49;  14,74 кв.м. –  помещение № 50;  18,59 кв.м. –  помещение № 51;  21,10 кв.м –  помещение № 52;  20,83  кв.м. –  помещение № 53; 66,58  кв.м. –  помещение № 54;  40,12  кв.м. – помещение № 55; 22,55 кв.м. –  помещение № 56;  22,55 кв.м. –  помещение № 57; 49,63 кв.м –  помещение № 58; 42,53 кв.м –  помещение № 59; 27,54 кв.м –  помещение № 60;  26,20 кв.м –  помещение № 61;    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ы под многоэтажную часть  – свайные с монолитной железобетонной плитой, сваи грунтоцементные. Под подземную стоянку – монолитная железобетонная фундаментная плита.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кас здания – монолитные колонны и монолитные безбалочные перекрытия. Лестнично-лифтовые узлы – в монолитных диафрагмах (стенах).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стены – трехслойные: наружная облицовка из силикатного цветного кирпича, внутренний слой из керамического полуторного пустотелого рядового кирпича, минераловатный утеплитель «Роквул».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квартирные и межсекционные стены – из керамического кирпича с оштукатуриванием.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ирные перегородки и зашивки вентканалов из пазогребневых силикатных блоков.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 – плоская рулонная с внутренним водостоком,  утеплитель  «Rocwool».  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а – из металлопластикового профиля с двухкамерным стеклопакетом.</w:t>
            </w:r>
          </w:p>
          <w:p>
            <w:pPr>
              <w:pStyle w:val="Normal"/>
              <w:spacing w:lineRule="auto" w:line="240" w:before="280" w:after="28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рансформаторной подстанции 20,18 кв.м., количество этажей -1, строительный объем ТП – 100,62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е обеспечение:  электроснабжение, водоснабжение, канализация, теплоснабжение, вентиляция, телефонизация, радиофикация.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ое назначение нежилых помещений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омещения, а также для хранения автотранспорта.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общего имущества в доме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щего пользования, лестничные площадки, лестничные марши,  коридоры, электрощитовая, вентшахты,  тех. подполье.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ая стоимость строительства многоквартирного дома и (или) иного объекта недвижимости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 тыс. руб.  </w:t>
            </w:r>
          </w:p>
        </w:tc>
      </w:tr>
      <w:tr>
        <w:trPr>
          <w:trHeight w:val="21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пределения финансовых рисков установлен уполномоченным федеральным органом исполнительной власти (ст.23.3. Федерального закона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Ф»)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Застройщика,  указанные риски отсутствуют.</w:t>
            </w:r>
          </w:p>
        </w:tc>
      </w:tr>
      <w:tr>
        <w:trPr>
          <w:trHeight w:val="21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вартал 2015 года</w:t>
            </w:r>
          </w:p>
        </w:tc>
      </w:tr>
      <w:tr>
        <w:trPr>
          <w:trHeight w:val="148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.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Нижнего Новгорода.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ПОДРЯДЧИ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«Градиен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105, г. Нижний Новгород, ул. Бориса Панина, д. 5 корпус 3, помещ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допуске №13092 от 26.03.2013г.  Рег.№ СРО-С-205-02032010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еспечения исполнения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еспечение исполнения обязательств Застройщика по договору участия в долевом строительстве с момента государственной регистрации договора у Участника долевого строительства считаются находящимися в залоге предоставленный для строительства многоквартирный дом и  земельный участок указанный выше.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говора и сделки, на основании которых привлекаются денежные средства для строительства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ам и иным соглашениям для реализации проекта могут привлекаться   заемные средства.</w:t>
            </w:r>
          </w:p>
        </w:tc>
      </w:tr>
      <w:tr>
        <w:trPr>
          <w:trHeight w:val="795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  <w:br/>
              <w:t>ООО «АКА Инвест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 В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0:00Z</dcterms:created>
  <dc:creator>Mbobkova</dc:creator>
  <dc:description/>
  <dc:language>en-US</dc:language>
  <cp:lastModifiedBy>Mbobkova</cp:lastModifiedBy>
  <dcterms:modified xsi:type="dcterms:W3CDTF">2015-02-26T12:51:00Z</dcterms:modified>
  <cp:revision>1</cp:revision>
  <dc:subject/>
  <dc:title/>
</cp:coreProperties>
</file>