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27" w:leader="none"/>
        </w:tabs>
        <w:jc w:val="center"/>
        <w:rPr>
          <w:b/>
          <w:b/>
          <w:sz w:val="20"/>
          <w:szCs w:val="20"/>
        </w:rPr>
      </w:pPr>
      <w:r>
        <w:rPr>
          <w:rStyle w:val="StrongEmphasis"/>
        </w:rPr>
        <w:t>ПРОЕКТНАЯ ДЕКЛАРАЦИЯ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(в редакции от 01.11.2013г. и 09.12.2013г.)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о строительству жилого дома со встроенными помещениями административного назначения со встроено-пристроенной подземной автостоянкой расположенного  по</w:t>
      </w:r>
      <w:r>
        <w:rPr>
          <w:bCs/>
          <w:color w:val="000000"/>
          <w:sz w:val="20"/>
          <w:szCs w:val="20"/>
        </w:rPr>
        <w:t xml:space="preserve"> адресу: Нижегородская область, город Нижний Новгород, улица Иванова Василия, 47А в Сормовском районе 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>Впервые размещена</w:t>
      </w:r>
      <w:r>
        <w:rPr>
          <w:bCs/>
        </w:rPr>
        <w:t xml:space="preserve"> </w:t>
      </w:r>
      <w:r>
        <w:rPr>
          <w:bCs/>
          <w:sz w:val="20"/>
          <w:szCs w:val="20"/>
        </w:rPr>
        <w:t>«20» сентября 2013</w:t>
      </w:r>
      <w:r>
        <w:rPr>
          <w:sz w:val="20"/>
          <w:szCs w:val="20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на сайте</w:t>
      </w:r>
      <w:r>
        <w:rPr>
          <w:bCs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podkova.nnov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Информация о застройщике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268"/>
      </w:tblGrid>
      <w:tr>
        <w:trPr>
          <w:trHeight w:val="338" w:hRule="atLeast"/>
        </w:trPr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Фирменное наименование и местонахождение Застройщика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щество с ограниченной ответственностью «АКА 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АКА Инвест»)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Н.Новгород, ул. Гаражная, д.4</w:t>
            </w:r>
          </w:p>
        </w:tc>
      </w:tr>
      <w:tr>
        <w:trPr>
          <w:trHeight w:val="189" w:hRule="atLeast"/>
        </w:trPr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Н.Новгород, ул .Гаражная, д.4</w:t>
            </w:r>
          </w:p>
        </w:tc>
      </w:tr>
      <w:tr>
        <w:trPr>
          <w:trHeight w:val="452" w:hRule="atLeast"/>
        </w:trPr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Расчетный счет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702810200000017632 в ЗАО «ВОКБАНК» г.Н.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00000000722, БИК 042202722</w:t>
            </w:r>
          </w:p>
        </w:tc>
      </w:tr>
      <w:tr>
        <w:trPr>
          <w:trHeight w:val="205" w:hRule="atLeast"/>
        </w:trPr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лавный бухгалтер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але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карова Татьяна Борисовна</w:t>
            </w:r>
          </w:p>
        </w:tc>
      </w:tr>
      <w:tr>
        <w:trPr>
          <w:trHeight w:val="205" w:hRule="atLeast"/>
        </w:trPr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ефон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438-66-38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Режим работы застройщика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 по будням (по пятницам до 17.00). Обед с 12.00 до 13.00. Суббота и воскресенье - выходные дни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нные о государственной регистрации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, дата внесения записи 17.08.2009г. серия 52 № 004293725. выдано ИФНС по Советскому району г.Н.Новгорода ОГРН 1095262007785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нные о постановке на учет в налоговом органе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keepLines/>
              <w:tabs>
                <w:tab w:val="clear" w:pos="708"/>
                <w:tab w:val="left" w:pos="6327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Поставлено на учет в ИФНС по Советскому району г. Н. Новгорода № 5262  </w:t>
              <w:br/>
              <w:t xml:space="preserve">Свидетельство о постановке на учет в налоговом органе выдано 17.08.2009 г. на бланке серии 52 № 004288763, </w:t>
            </w:r>
            <w:r>
              <w:rPr>
                <w:sz w:val="20"/>
              </w:rPr>
              <w:t xml:space="preserve">ИНН 5262243306, КПП 526201001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б учредителях (участниках) застройщика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 Валерий Александрович  - 50%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Валерий Петрович  - 50%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ормация о проектах строительства объектов недвижимости, в которых застройщик принимал участие в течение трех лет, предшествующих опубликованию проектной декларации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1) введен в эксплуатацию </w:t>
            </w:r>
            <w:r>
              <w:rPr>
                <w:sz w:val="20"/>
                <w:szCs w:val="20"/>
              </w:rPr>
              <w:t>жилой дом со встроенными административными помещениями по адресу г. Нижний Новгород, Советский район, по ул. Гаражная, 6 в застройке жилого квартала улиц Бориса Панина-Гаражная (по Генплану 5-1)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ата получения разрешения на ввод объекта в эксплуатацию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– 29 декабря 2010г. В соответствии с проектной декларацией сдача дом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веден в эксплуатацию жилой дом со встроенными административными помещениями расположенному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bCs/>
                <w:color w:val="000000"/>
                <w:sz w:val="20"/>
                <w:szCs w:val="20"/>
              </w:rPr>
              <w:t xml:space="preserve"> адресу: Нижегородская область, г.Нижний Новгород, Советский район, по ул. Гаражная,4, 6 в застройке жилого квартала в границах улиц Панина-Гаражная (по Генплану 5-2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ата получения разрешения на ввод объекта в эксплуатацию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30 ноября 2011г. В соответствии с проектной декларацией сдача дома – 4 квартал 2011г.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введен в эксплуатацию жилой дом №</w:t>
            </w:r>
            <w:r>
              <w:rPr>
                <w:bCs/>
                <w:sz w:val="20"/>
                <w:szCs w:val="20"/>
              </w:rPr>
              <w:t xml:space="preserve"> 1А (по генплану, пристроенного к дому № 7, корпус 2 по ул.Бориса Панина) </w:t>
            </w:r>
            <w:r>
              <w:rPr>
                <w:sz w:val="20"/>
                <w:szCs w:val="20"/>
              </w:rPr>
              <w:t>расположенный по</w:t>
            </w:r>
            <w:r>
              <w:rPr>
                <w:bCs/>
                <w:sz w:val="20"/>
                <w:szCs w:val="20"/>
              </w:rPr>
              <w:t xml:space="preserve"> адресу: Нижегородская область, г.Нижний Новгород, Советский район, ул. Гаражная  4, (в застройке жилого квартала в границах улиц Бориса Панина-Гаражная)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ата получения разрешения на ввод объекта в эксплуатацию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20 декабря 2011г. В соответствии с проектной декларацией сдача дома – 2 квартал 2012г.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>
                <w:sz w:val="20"/>
                <w:szCs w:val="20"/>
              </w:rPr>
              <w:t>4) введен в эксплуатацию жилой дом со встроено-пристроенными административными помещениями расположенному  по</w:t>
            </w:r>
            <w:r>
              <w:rPr>
                <w:bCs/>
                <w:color w:val="000000"/>
                <w:sz w:val="20"/>
                <w:szCs w:val="20"/>
              </w:rPr>
              <w:t xml:space="preserve"> адресу: Нижегородская область, г.Нижний Новгород, Советский район, по ул. Гаражная,4, 6 в застройке жилого квартала в границах улиц Панина-Гаражная (по Генплану 5-3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ата получения разрешения на ввод объекта в эксплуатацию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25 июня 2012г. В соответствии с проектной декларацией сдача дома – 2 квартал 201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введено в эксплуатацию здание автостоянки № 5а (по генплану), пристроенного к жилому дому № 5-1 (по генплану), расположенного  по</w:t>
            </w:r>
            <w:r>
              <w:rPr>
                <w:bCs/>
                <w:color w:val="000000"/>
                <w:sz w:val="20"/>
                <w:szCs w:val="20"/>
              </w:rPr>
              <w:t xml:space="preserve"> адресу: Нижегородская область, г.Нижний Новгород, Советский район, по ул. </w:t>
            </w:r>
            <w:r>
              <w:rPr>
                <w:bCs/>
                <w:sz w:val="20"/>
                <w:szCs w:val="20"/>
              </w:rPr>
              <w:t xml:space="preserve">Гаражная  6 (в застройке  квартала в границах улиц Бориса Панина-Гаражная (по Генплану  5а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та получения разрешения на ввод объекта в эксплуатацию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05 июля 2012г. В соответствии с проектной декларацией сдача объекта – 30 сентября 2012 года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ведения о лицензии 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№13092 от 26.03.2013г. Рег.№ СРО-С-205-02032010.  ООО СК «Градиент» по договору  генерального подряда №4 от 04.07.2013г.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Данные о финансово-экономическом состоянии Застройщика за 3 квартал 2013 года: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инансовый результат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61 тыс. рублей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дебиторской задолженности: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 331тыс. рублей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кредиторской задолженности:</w:t>
            </w:r>
          </w:p>
        </w:tc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 506 тыс. рублей </w:t>
            </w:r>
          </w:p>
        </w:tc>
      </w:tr>
    </w:tbl>
    <w:p>
      <w:pPr>
        <w:pStyle w:val="Style15"/>
        <w:tabs>
          <w:tab w:val="clear" w:pos="708"/>
          <w:tab w:val="left" w:pos="6327" w:leader="none"/>
        </w:tabs>
        <w:jc w:val="center"/>
        <w:rPr/>
      </w:pPr>
      <w:r>
        <w:rPr>
          <w:rStyle w:val="StrongEmphasis"/>
          <w:sz w:val="20"/>
          <w:szCs w:val="20"/>
        </w:rPr>
        <w:t>Информация о проекте строительства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296"/>
      </w:tblGrid>
      <w:tr>
        <w:trPr>
          <w:trHeight w:val="641" w:hRule="atLeast"/>
        </w:trPr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 строительства</w:t>
            </w:r>
          </w:p>
        </w:tc>
        <w:tc>
          <w:tcPr>
            <w:tcW w:w="6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троительство жилого дома со встроенными помещениями административного назначения со встроено-пристроенной подземной автостоянкой расположенного  по</w:t>
            </w:r>
            <w:r>
              <w:rPr>
                <w:rStyle w:val="StrongEmphasis"/>
                <w:bCs/>
                <w:color w:val="000000"/>
                <w:sz w:val="20"/>
                <w:szCs w:val="20"/>
              </w:rPr>
              <w:t xml:space="preserve"> адресу: Нижегородская область, город Нижний Новгород, улица Иванова Василия, 47А в Сормовском районе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тапы и срок реализации строительства</w:t>
            </w:r>
          </w:p>
        </w:tc>
        <w:tc>
          <w:tcPr>
            <w:tcW w:w="6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Начало строительства:  июль 2013 года.</w:t>
              <w:br/>
              <w:t xml:space="preserve">Окончание строительства:  </w:t>
            </w:r>
            <w:r>
              <w:rPr>
                <w:rStyle w:val="StrongEmphasis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sz w:val="20"/>
                <w:szCs w:val="20"/>
              </w:rPr>
              <w:t xml:space="preserve"> квартал 2015 года.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6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оложительное заключение ГАУ НО «Управление государственной экспертизы проектной документации и результатов инженерных изысканий» № 0107-13/УГЭ-4168 от 14 февраля 2013 г. по проектной документации  по объекту «Жилой дом на улице Иванова в Сормовском районе г.Н.Новгорода.  Жилой дом со встроенными помещениями административного назначения со встроено-пристроенной подземной автостоянкой</w:t>
            </w:r>
            <w:r>
              <w:rPr>
                <w:rStyle w:val="StrongEmphasis"/>
                <w:bCs/>
                <w:sz w:val="20"/>
                <w:szCs w:val="20"/>
              </w:rPr>
              <w:t xml:space="preserve">»; по результатам инженерных изысканий: </w:t>
            </w:r>
            <w:r>
              <w:rPr>
                <w:rStyle w:val="StrongEmphasis"/>
                <w:sz w:val="20"/>
                <w:szCs w:val="20"/>
              </w:rPr>
              <w:t>Положительное заключение ГАУ НО «Управление государственной экспертизы проектной документации и результатов инженерных изысканий» № 0194-12/УГЭ-4168 от 26 марта 2012г.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6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rStyle w:val="StrongEmphasis"/>
                <w:sz w:val="20"/>
                <w:szCs w:val="20"/>
                <w:lang w:val="en-US"/>
              </w:rPr>
              <w:t>RU</w:t>
            </w:r>
            <w:r>
              <w:rPr>
                <w:rStyle w:val="StrongEmphasis"/>
                <w:sz w:val="20"/>
                <w:szCs w:val="20"/>
              </w:rPr>
              <w:t xml:space="preserve"> 52303000 - 27/1341р от 04 июля 2013г. выдано Администрацией города Нижнего Новго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действия разрешения на строительство – до 15 августа 2015 года.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ва застройщика на земельный участок:</w:t>
            </w:r>
          </w:p>
        </w:tc>
        <w:tc>
          <w:tcPr>
            <w:tcW w:w="6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1. Договор аренды №1 земельного участка от 03 февраля 2013г. Земельный участок  кадастровым № 52:18:0010490:25, расположенный по адресу: Нижегородская область, г.Нижний Новгород, Сормовский район, ул. Иванова Василия, 47А,  площадь участка 2580 кв.м., Свидетельство о государственной регистрации, серия 52-АД 491240 от 09.07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озеленение участка в пределах отведенной территории будет осуществлено в соответствии с проектом. </w:t>
            </w:r>
          </w:p>
        </w:tc>
      </w:tr>
    </w:tbl>
    <w:p>
      <w:pPr>
        <w:pStyle w:val="Style15"/>
        <w:tabs>
          <w:tab w:val="clear" w:pos="708"/>
          <w:tab w:val="left" w:pos="6327" w:leader="none"/>
        </w:tabs>
        <w:jc w:val="center"/>
        <w:rPr/>
      </w:pPr>
      <w:r>
        <w:rPr>
          <w:rStyle w:val="StrongEmphasis"/>
          <w:sz w:val="20"/>
          <w:szCs w:val="20"/>
        </w:rPr>
        <w:t>Описание строящегося объекта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58"/>
        <w:gridCol w:w="5210"/>
        <w:gridCol w:w="39"/>
      </w:tblGrid>
      <w:tr>
        <w:trPr>
          <w:trHeight w:val="550" w:hRule="atLeast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естоположение строящегося жилого дома 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Нижегородская область, город Нижний Новгород, улица Иванова Василия, 47А в Сормовском район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исание объекта. Характеристики объекта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ект индивидуальны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дание жилого дома  представляет собой односекционный 20-этажный жилой дом, количество этажей – 19 </w:t>
            </w:r>
            <w:r>
              <w:rPr>
                <w:sz w:val="20"/>
                <w:szCs w:val="20"/>
              </w:rPr>
              <w:t>+цокольный+ подземная автостоя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дания –10638,8 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–7317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подземной автостоянки –  1482,9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жилых помещений – 43.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состоит из 39 нежилых помещений, рассчитанных для хранения   78 автомобилей. П№ 1-24,3 кв.м.; П№ 2-23,5кв.м.;  П№ 3-21,1кв.м.; П№ 4-19,8 кв.м.; П№ 5-22,6кв.м.; П№ 6-19,1кв.м.; П№ 7-18,5кв.м.; П№ 8-18,2кв.м.; П№ 9-18,8кв.м.; П№ 10-18,8кв.м.; П№ 11-18,7кв.м.; П№ 12-18,7кв.м.; П№ 13-18,8кв.м.; П№ 14-18,8кв.м; П№ 15-18,8кв.м.; П№ 16-18,2кв.м.; П№ 17-18,2кв.м.; П№ 18-18,8кв.м.; П№ 19-18,8кв.м.; П№ 20 -18,8кв.м.; П№ 21-18,8кв.м.; П№ 22-18,8кв.м.; П№ 23-18,8кв.м.; П№ 24-18,8кв.м.; П№ 25-18,8кв.м.; П№ 26-18,8кв.м; П№ 27-18,8кв.м.; П№ 28-18,7кв.м.; П№ 29- 19,3кв.м.; П№ 30-20,5кв.м.; П№ 31-19,0кв.м.; П№32 – 19,0кв.м.; П№ 33-19,0кв.м.; П№ 34-19,0кв.м.; П№ 35-19,0кв.м; П№ 36-19,0кв.м.; П№ 37-19,0кв.м.; П№ 38-19,0кв.м.; П№ 39-18,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ектом в каждом нежилом помещении предусмотрена двухъярусная расстановка автомобилей с использованием специального подъемного 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фисных (административных) помещений –  255,3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административных помещений – 4;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left="39" w:right="-18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 № 40 - 53,7 кв.м., одно;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left="39" w:right="-18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 № 41 – 59,7 кв.м., одно;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left="39" w:right="-18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 № 42 – 74,0 кв.м., одно;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left="39" w:right="-18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  № 43 – 75,1 кв.м., од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здания - 40752,10 куб.м., в т.ч. техподполья – 1223,30 куб.м.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кол-во квартир: 114, из них: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х: 38 (общей площадью 43,0 – 48,6 кв.м)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: 38 (общей площадью 61,0 – 69,4 кв.м)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: 38 (общей площадью 78,7 – 84,1 кв.м)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окольном этаже – встроенные административные помещения.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цокольного этажа до 3,3 м.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-19 жилых этажей от пола до потолка 2,75 м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– монолитная железобетонная фундаментная плита.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здания – колонны, перекрытия, несущие стены из монолитного железобето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/>
            </w:pPr>
            <w:r>
              <w:rPr>
                <w:sz w:val="20"/>
                <w:szCs w:val="20"/>
              </w:rPr>
              <w:t>Наружные стены – кладка из газосиликатных блоков с утеплителем «</w:t>
            </w:r>
            <w:r>
              <w:rPr>
                <w:sz w:val="20"/>
                <w:szCs w:val="20"/>
                <w:lang w:val="en-US"/>
              </w:rPr>
              <w:t>ROCKWOOL</w:t>
            </w:r>
            <w:r>
              <w:rPr>
                <w:sz w:val="20"/>
                <w:szCs w:val="20"/>
              </w:rPr>
              <w:t xml:space="preserve">»; фасад Баттс; наружный слой – штукатурка по системе «Сэнарджи».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керамзитобетонные блоки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обетонны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ов – монолитны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 – сборные железобетонны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/>
            </w:pPr>
            <w:r>
              <w:rPr>
                <w:sz w:val="20"/>
                <w:szCs w:val="20"/>
              </w:rPr>
              <w:t>Крыша – плоская с внутренним водостоком, 4-слойная из  изопласта, утеплитель «</w:t>
            </w:r>
            <w:r>
              <w:rPr>
                <w:sz w:val="20"/>
                <w:szCs w:val="20"/>
                <w:lang w:val="en-US"/>
              </w:rPr>
              <w:t>Rockwool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– из ПВХ-профиля с двухкамерным стеклопакетом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оджий – кирпичные и металлически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8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 и площадки – сборные железобетонные.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:  электроснабжение, водоснабжение, канализация, теплоснабжение, вентиляция, телефонизация, радиофикация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Функциональное назначение нежилых помещений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Административные помещения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став общего имущества в доме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омещения общего пользования, лестничные площадки, лестничные марши,  коридоры, электрощитовая, вентшахты, тамбуры, тех. подполье, насосная пожаротушения, водомерный узел, машинное отделение, проезды в подземной автостоянке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нируемая стоимость строительства многоквартирного дома и (или) иного объекта недвижимости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250 000 тыс. руб. 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зможные риски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рядок определения финансовых рисков установлен уполномоченным федеральным органом исполнительной власти (ст.23.3. Федерального закона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Ф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нению Застройщика,  указанные риски отсутствуют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sz w:val="20"/>
                <w:szCs w:val="20"/>
              </w:rPr>
              <w:t xml:space="preserve"> квартал 2015 год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rPr/>
            </w:pPr>
            <w:r>
              <w:rPr>
                <w:rStyle w:val="StrongEmphasis"/>
                <w:sz w:val="20"/>
                <w:szCs w:val="20"/>
              </w:rPr>
              <w:t>Администрация г.Нижнего Новгорода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Style w:val="StrongEmphasis"/>
                <w:b/>
                <w:spacing w:val="-9"/>
                <w:sz w:val="20"/>
                <w:szCs w:val="20"/>
              </w:rPr>
              <w:t>ГЕНПОДРЯДЧИК:</w:t>
            </w:r>
            <w:r>
              <w:rPr>
                <w:rStyle w:val="StrongEmphasis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20"/>
              </w:rPr>
              <w:t>ООО СК «Градиент»</w:t>
            </w:r>
            <w:r>
              <w:rPr>
                <w:spacing w:val="-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03105, г. Нижний Новгород, ул. Бориса Панина, д. 5 корпус 3, помещение 4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Свидетельство о допуске </w:t>
            </w:r>
            <w:r>
              <w:rPr>
                <w:sz w:val="20"/>
                <w:szCs w:val="20"/>
              </w:rPr>
              <w:t>№13092 от 26.03.2013г.</w:t>
            </w:r>
            <w:r>
              <w:rPr>
                <w:sz w:val="20"/>
              </w:rPr>
              <w:t xml:space="preserve">  Рег.№ СРО-С-205-0203201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"/>
              <w:ind w:firstLine="21"/>
              <w:jc w:val="left"/>
              <w:rPr/>
            </w:pPr>
            <w:r>
              <w:rPr>
                <w:rStyle w:val="StrongEmphasis"/>
                <w:b/>
                <w:sz w:val="20"/>
                <w:szCs w:val="20"/>
              </w:rPr>
              <w:t>Способ обеспечения исполнения обязательств</w:t>
            </w:r>
          </w:p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многоквартирный дом и  земельный участок указанный выше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Иные договора и сделки, на основании которых привлекаются денежные средства для строительства</w:t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о договорам и иным соглашениям для реализации проекта могут привлекаться   заемные средства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6327" w:leader="none"/>
              </w:tabs>
              <w:snapToGrid w:val="false"/>
              <w:spacing w:before="280" w:after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Генеральный директор</w:t>
              <w:br/>
              <w:t>ООО «АКА Инвест»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Демид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27" w:leader="none"/>
        </w:tabs>
        <w:rPr>
          <w:rStyle w:val="StrongEmphasis"/>
          <w:strike/>
          <w:sz w:val="20"/>
          <w:szCs w:val="20"/>
        </w:rPr>
      </w:pPr>
      <w:r>
        <w:rPr/>
      </w:r>
    </w:p>
    <w:sectPr>
      <w:type w:val="nextPage"/>
      <w:pgSz w:w="11906" w:h="16838"/>
      <w:pgMar w:left="1701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kova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6:00Z</dcterms:created>
  <dc:creator>Your User Name</dc:creator>
  <dc:description/>
  <dc:language>en-US</dc:language>
  <cp:lastModifiedBy>Mbobkova</cp:lastModifiedBy>
  <cp:lastPrinted>2013-11-13T10:40:00Z</cp:lastPrinted>
  <dcterms:modified xsi:type="dcterms:W3CDTF">2014-03-11T13:06:00Z</dcterms:modified>
  <cp:revision>2</cp:revision>
  <dc:subject/>
  <dc:title>ПРОЕКТНАЯ ДЕКЛАРАЦИЯ</dc:title>
</cp:coreProperties>
</file>