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АО «ЖБС№5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 В.А. Соле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</w:rPr>
        <w:t>По состоянию на «31» марта 2015 г.</w:t>
      </w:r>
    </w:p>
    <w:p>
      <w:pPr>
        <w:pStyle w:val="Normal"/>
        <w:jc w:val="right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- этажного одноподъездного </w:t>
      </w:r>
      <w:r>
        <w:rPr>
          <w:b/>
          <w:sz w:val="20"/>
          <w:szCs w:val="20"/>
        </w:rPr>
        <w:t>жилого дома №2</w:t>
      </w:r>
      <w:r>
        <w:rPr>
          <w:sz w:val="20"/>
          <w:szCs w:val="20"/>
        </w:rPr>
        <w:t xml:space="preserve"> со встроенными помещениями общественного назначения – 1-й пусковой комплекс, расположенного на земельном участке по адресу Н.Новгород Сормовский район в границах улиц Лобачевского Коммуны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я о застройщике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3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Железоебтонстрой№5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 г.Н.Новгород, ул. Федосеенко 44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жим работы застройщика, контактная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7-00 часов ежедневно с понедельника по пятницу,  кроме субботы и воскресенья; тел. (831) 225-1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Солеев Виктор Антонинович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рег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юридического лица  № 2193  от 17.05.1993г., выдано НРП КУГИ и ЗР Администрации г.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ГРЮЛ серия 52 № 00760082 от 15.08.2002г., выдано ИМНС России по Сормовскому району г. Н. Новгорода, ОГРН - 1025204407744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дения об учредител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Государственным имуществом Нижегородской Области. Общество не ведет реестр акционеров самостоятельно и на момент опубликования настоящей декларации не обладает информацией о количестве принадлежащих им акций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едения о проектах за последние 3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Жилой дом/ </w:t>
            </w:r>
            <w:r>
              <w:rPr>
                <w:b/>
                <w:i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>, Сормовский район</w:t>
            </w:r>
            <w:r>
              <w:rPr>
                <w:b/>
                <w:i/>
                <w:sz w:val="20"/>
                <w:szCs w:val="20"/>
              </w:rPr>
              <w:t xml:space="preserve">, ул. Культуры  д.112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eastAsia="ru-RU"/>
              </w:rPr>
              <w:t>рок ввода в эксплуатацию в соответствии с проектной документацией 2011 год,  фактический срок ввода в эксплуатацию - 2</w:t>
            </w:r>
            <w:r>
              <w:rPr>
                <w:sz w:val="20"/>
                <w:szCs w:val="20"/>
              </w:rPr>
              <w:t>011 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едения о лиценз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не осуществляет видов деятельности подлежащих лицензированию. Лицензии отсутствуют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личина собственных денеж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опубликования проектной декларации:</w:t>
            </w:r>
          </w:p>
          <w:p>
            <w:pPr>
              <w:pStyle w:val="Normal"/>
              <w:snapToGrid w:val="false"/>
              <w:ind w:right="-165" w:hanging="0"/>
              <w:rPr/>
            </w:pPr>
            <w:r>
              <w:rPr>
                <w:sz w:val="20"/>
                <w:szCs w:val="20"/>
              </w:rPr>
              <w:t xml:space="preserve">1) Финансовый результат – 1 568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Размер  кредиторской  задолженности – 601 332  тыс. руб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мер  дебиторской  задолженности – 331 921 тыс.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37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13-этажный одноподъездный </w:t>
            </w:r>
            <w:r>
              <w:rPr>
                <w:b/>
                <w:iCs/>
                <w:sz w:val="20"/>
                <w:szCs w:val="20"/>
              </w:rPr>
              <w:t>жилой дом №2</w:t>
            </w:r>
            <w:r>
              <w:rPr>
                <w:iCs/>
                <w:sz w:val="20"/>
                <w:szCs w:val="20"/>
              </w:rPr>
              <w:t xml:space="preserve"> (по генплану) со встроенными помещениями общественного назначения – 1-й пусковой комплекс, расположенный на земельном участке в границах улиц Лобачевского Коммуны в Сормовском районе г. Нижнего Новго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троительство жилого дома предусматривается в составе жилого комплекса из 4-ех 13-ти этажных жилых односекционных домов, равномерно расположенных по территории, что позволяет обеспечить максимально возможную раскрываемость видов из квартир, также наиболее эффективно использовать площадку под застройку, исходя из требований инсоляции квартир и территории дворов.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сновная идея объёмно-планировочного решения – плотная застройка в сочетании с достаточной комфортностью среды проживания, с учётом цельного пространственного и стилевого окончательного формирования кварт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Жилой дом № 2 (по генплану) со встроенными помещениями общественного назначения отвечает архитектурным и градостроительным требованиям, а также обеспечивает граждан благоустроенными, комфортными современными квартирами, соответствующими строительным нормам и правила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апы и сроки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о строительства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: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 2016 г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государственной эксперти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заключение ГАУ НО «Управление государственной экспертизы проектной документации и результатов инженерных  изысканий»  </w:t>
            </w:r>
            <w:r>
              <w:rPr>
                <w:iCs/>
                <w:sz w:val="20"/>
                <w:szCs w:val="20"/>
              </w:rPr>
              <w:t>№ 0173-13/УГЭ-3957 от 07.08.2013 г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на строи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2303000-27/1491-р, выдано Администрацией города Нижнего Новгорода 15.01.2014 г. (срок действия - до 20.03.2015 г.)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а на земельный учас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общей площадью 3596 кв. м, кадастровый номер 52:18:0010042:102, находящийся по адресу ориентира: Нижегородская область, г. Нижний Новгород, Сормовский район, в границах улиц Лобачевского, Коммуны,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земельного участка – ОАО «ЖБС№5»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тносится к категории земель населенных пунктов. Земельный участок, предоставленный под строительство Многоквартирного дома, находится в залоге у Открытого акционерного общества "Сбербанк России", дата государственной регистрации залога: 28.07.2014; номер государственной регистрации: 52-52-01/356/2013-004 срок, на который установлено ограничение (обременение) права: с 29.10.2013 года по 17.10.2016 год, основание государственной регистрации: Договор ипотеки oт 18.10.2013 №ДЗ-1318/2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положение объекта и его опис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этажный односекционный жилой дом №2 (по генплану) со встроенными помещениями общественного назначения – 1-й пусковой комплекс, расположенный на земельном участке в границах улиц Лобачевского Коммуны в Сормовском районе г. Нижнего Новгоро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строительство жилого дома  расположен в проектируемом жилом комплексе </w:t>
            </w:r>
            <w:r>
              <w:rPr>
                <w:iCs/>
                <w:sz w:val="20"/>
                <w:szCs w:val="20"/>
              </w:rPr>
              <w:t xml:space="preserve">в границах улиц Культуры, Коммуны, в Сормовском районе г. Н.Новгород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о планировочной структуре здание представляет из себя традиционное сооружение для размещения жилых квартир и встроенных помещений обще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Согласно проекту, разработанному </w:t>
            </w:r>
            <w:r>
              <w:rPr>
                <w:sz w:val="20"/>
                <w:szCs w:val="20"/>
              </w:rPr>
              <w:t>ООО «Промпроектверфь»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Этажность здания: 13 этаж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Площадь застройки: 1 060,85кв.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бщая площадь здания: 8689,37кв.м., в т.ч. полезная площадь помещений общественного назначения 634,06 кв.м., общая площадь квартир 5453,49 кв.м., площадь помещений общего пользования 14,9 кв.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Строительный объём: 32276,4 куб.м, в том числе подземной части 2 752,7 куб.м.; надземной - части 29523,7 куб.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хподполье здания разделено на 2 отсека, имеющих по 1 выходу, соединены между собой противопожарной дверью. В техподполье расположены коммуникации и помещения ИТП, электрощитовой жилого дома, насосной станции, уборочного инвентар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Второй  – двенадцатый этажи использованы под размещение 121 (Ста двадцати одной) 1,2,3,4-х комнатных квартир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ервый этаж предназначен для размещения 6 (шести) помещений общественного назначения, с отдельными входами.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ерхний технический этаж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Жилая часть дома имеет незадымляемую лестничную клетку с лестничными маршами, оборудована двумя лифтами грузоподъемностью 630 кг. и 400 кг. и мусоропроводом. Входы в подъезды имеют утепленные тамбуры, двустворчатые остекленные двери, широкие лестницы и пандусы с поручня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Жилое здание запроектировано с несущим каркасом из силикатного кирпича и самонесущими сте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Наружные стены здания: многослойные из силикатного кирпича</w:t>
            </w:r>
            <w:r>
              <w:rPr>
                <w:sz w:val="20"/>
                <w:szCs w:val="20"/>
              </w:rPr>
              <w:t xml:space="preserve"> с внутренним утеплением</w:t>
            </w:r>
            <w:r>
              <w:rPr>
                <w:iCs/>
                <w:sz w:val="20"/>
                <w:szCs w:val="20"/>
              </w:rPr>
              <w:t>, ниже уровня земли – из керамического полнотелого кирпич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Внешний декоративный фасадный сло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цоколь – из силикатного цветного кирпича цвет мраморны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лицевой слой фасада – силикатный кирпич цвет белы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нутренние межквартирные стены, стены между помещениями общественного назначения - из силикатного пустотелого кирпича; межкомнатные перегородки - из силикатного кирпич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Кирпичные стены и перегородки ниже отм. 0.000, в мокрых помещениях – из керамического кирпич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Кровля здания – плоская с уклоном 2 %, покрытием из битумно-полимер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конные блоки из ПВХ профиля с заполнением двухкамерным стеклопакетом, остекление лоджий из ПВХ профиля с заполнением однокамерным стеклопакет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Двери здания: наружные – металлические утеплённые, внутренние – деревянные МДФ, противопожарные -металлические сертифицированны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м предусматривается улучшенная отделка всех помещений, исключая встроенные помещения общественного назна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границах благоустройства жилого дома предусматривается кольцевой проезд с автостоянкой для временной парковки автомобилей, а также пешеходныетротуары. Предусмотрены площадка для тихого отдыха, хозяйственная площадка для чистки домашних вещей и площадка для установки мусороконтейнеров. Предусматривается зона озеленения с посадкой кустарников и деревье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самостоятельных частей в составе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екту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– 121 шт., общей площадью 5453,4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>. (сумма площадей помещений, в том числе площадей лоджий с понижающим коэффициентом 0,5), 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х – 66 шт.</w:t>
            </w:r>
          </w:p>
          <w:tbl>
            <w:tblPr>
              <w:tblW w:w="6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1"/>
              <w:gridCol w:w="1914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ер квартиры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ая площадь квартиры с учетом площади лоджии, балконов, веранд (кв.м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" w:firstLine="10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этажа, на котором расположена квартира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закл3"/>
                  <w:bookmarkEnd w:id="0"/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ых – 33 шт.,</w:t>
            </w:r>
            <w:r>
              <w:rPr/>
              <w:t xml:space="preserve"> из которых</w:t>
            </w:r>
          </w:p>
          <w:tbl>
            <w:tblPr>
              <w:tblW w:w="5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1"/>
              <w:gridCol w:w="166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ер квартиры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ая площадь квартиры с учетом площади лоджии, балконов, веранд (кв.м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" w:firstLine="10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этажа, на котором расположена квартира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6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х – 11 шт., из которых:</w:t>
            </w:r>
          </w:p>
          <w:tbl>
            <w:tblPr>
              <w:tblW w:w="5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1"/>
              <w:gridCol w:w="166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bookmarkStart w:id="1" w:name="закл2"/>
                  <w:bookmarkEnd w:id="1"/>
                  <w:r>
                    <w:rPr>
                      <w:b/>
                      <w:sz w:val="20"/>
                      <w:szCs w:val="20"/>
                    </w:rPr>
                    <w:t xml:space="preserve">Номер квартиры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ая площадь квартиры с учетом площади лоджии, балконов, веранд (кв.м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" w:firstLine="10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этажа, на котором расположена квартира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закл4"/>
            <w:bookmarkEnd w:id="2"/>
            <w:r>
              <w:rPr>
                <w:sz w:val="20"/>
                <w:szCs w:val="20"/>
              </w:rPr>
              <w:t>Четырехкомнатных – 11 из которых:</w:t>
            </w:r>
          </w:p>
          <w:tbl>
            <w:tblPr>
              <w:tblW w:w="5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1"/>
              <w:gridCol w:w="166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ер квартиры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ая площадь квартиры с учетом площади лоджии, балконов, веранд (кв.м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" w:firstLine="10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этажа, на котором расположена квартира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омещений общественного назначения - 6шт., из которых:</w:t>
            </w:r>
          </w:p>
          <w:tbl>
            <w:tblPr>
              <w:tblW w:w="5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1"/>
              <w:gridCol w:w="166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ер помещения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бщая площадь помещения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" w:firstLine="10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этажа, на котором расположено помещение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21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44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.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5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мещений общ</w:t>
            </w:r>
            <w:bookmarkStart w:id="3" w:name="_GoBack"/>
            <w:bookmarkEnd w:id="3"/>
            <w:r>
              <w:rPr>
                <w:sz w:val="20"/>
                <w:szCs w:val="20"/>
              </w:rPr>
              <w:t>его пользования (помещений ТСЖ) не подлежащих продаже - 14,9 кв.м.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технических помещений: 570,6 кв.м., в т.ч. площадь техподполья 626,2 кв.м., площадь техэтажа 635,4 кв.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нкциональное назначение нежилых помещений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реализуются в целях размещения офисо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 общего имущества  в объекте, которое находится в общей долевой собственности учас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бщего имущества входят: лестничные площадки, коридоры, лифты, лифтовые холлы, машинные отделения лифтов, насосная, индивидуальный тепловой пункт, помещение электрощитовой, а также иное имущество, являющееся общим имуществом собственников помещений, согласно п.1 ст. 36 Жилищного кодекса РФ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едполагаемый срок получения разрешения на ввод в эксплуатацию многоквартирного д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6 г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бровольное страхование рисков Застройщика, возможные финансовые и прочи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ыночный, капитальный, затратный, технический, политический, риски финансовых рынков 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Так как рынок строительства в настоящее время отличается предсказуемостью спроса, благоприятной, устойчивой тенденцией к динамике цен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, уполномоченный на выдачу разрешения на ввод объекта недвижимости в эксплуатаци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ижнего Новгород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еречень организаций, осуществляющих основные строительно-монтажные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: ООО «Промпроектверфь»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дрядные работы: ООО «СТЭСК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анируемая стоимость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тысяч руб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пособ обеспечения обязатель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земельного участка и строящегося дома в порядке, предусмотренном статьей 13 Федерального закона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Style14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обеспечение исполнения обязательств Застройщика с момента государственной регистрации Договора об участии в долевом строительстве многоквартирного дома у Участника считается находящимся в залоге:</w:t>
            </w:r>
          </w:p>
          <w:p>
            <w:pPr>
              <w:pStyle w:val="Style14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право собственности на земельный участок, предоставленный под строительство Многоквартирного дома и строящийся (создаваемый) на этом земельном участке Многоквартирный дом.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Застройщика по настоящему Договору  также обеспечивается страхованием гражданской ответственности Застройщика в порядке, установленном статьей 15.2. Федерального закона от 30.12.2014 г. № 214-ФЗ,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 ООО «СК «Высота», г. Санкт Петербург, ИНН 165700968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ные договоры и сделки, на основании которых  привлекаются денежные средства для строительства д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napToGrid w:val="false"/>
        <w:ind w:left="-709" w:firstLine="425"/>
        <w:jc w:val="both"/>
        <w:rPr/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АО «ЖБС№5», расположенном по адресу: 603037 г. Нижний Новгород, ул. Федосеенко 4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3:00Z</dcterms:created>
  <dc:creator>1</dc:creator>
  <dc:description/>
  <cp:keywords/>
  <dc:language>en-US</dc:language>
  <cp:lastModifiedBy>Leonid</cp:lastModifiedBy>
  <cp:lastPrinted>2013-08-12T09:34:00Z</cp:lastPrinted>
  <dcterms:modified xsi:type="dcterms:W3CDTF">2015-04-28T14:03:00Z</dcterms:modified>
  <cp:revision>2</cp:revision>
  <dc:subject/>
  <dc:title>УТВЕРЖДАЮ:</dc:title>
</cp:coreProperties>
</file>