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georgia;tahoma" w:ascii="georgia;tahoma" w:hAnsi="georgia;tahoma"/>
          <w:b/>
          <w:i w:val="false"/>
          <w:caps w:val="false"/>
          <w:smallCaps w:val="false"/>
          <w:color w:val="E6460C"/>
          <w:spacing w:val="0"/>
          <w:sz w:val="24"/>
        </w:rPr>
        <w:t>ПРОЕКТНАЯ ДЕКЛАРАЦИЯ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2-этажного одноподъездного жилого дома со встроенными помещениями общественного назначения – 1-й пусковой комплекс, расположенного на земельном участке по адресу:</w:t>
        <w:br/>
        <w:t>г. Н.Новгород, Сормовский район, в границах улиц Лобачевского и Коммуны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800000"/>
          <w:spacing w:val="0"/>
          <w:sz w:val="20"/>
        </w:rPr>
      </w:pPr>
      <w:r>
        <w:rPr>
          <w:rStyle w:val="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Впервые опубликована 9 августа 2013 года</w:t>
        <w:br/>
        <w:t>Редакция с изменениями от 1 октября 2013 года</w:t>
      </w:r>
    </w:p>
    <w:p>
      <w:pPr>
        <w:pStyle w:val="Normal"/>
        <w:widowControl/>
        <w:spacing w:lineRule="atLeast" w:line="225"/>
        <w:ind w:left="0" w:right="0" w:hanging="0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8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800000"/>
          <w:spacing w:val="0"/>
          <w:sz w:val="20"/>
        </w:rPr>
        <w:t>I. ИНФОРМАЦИЯ О ЗАСТРОЙЩИКЕ:</w:t>
      </w:r>
    </w:p>
    <w:p>
      <w:pPr>
        <w:pStyle w:val="Normal"/>
        <w:widowControl/>
        <w:spacing w:lineRule="atLeast" w:line="225"/>
        <w:ind w:left="0" w:right="0" w:hanging="0"/>
        <w:rPr/>
      </w:pPr>
      <w:r>
        <w:rPr/>
      </w:r>
    </w:p>
    <w:p>
      <w:pPr>
        <w:pStyle w:val="TextBody"/>
        <w:widowControl/>
        <w:spacing w:lineRule="atLeast" w:line="225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. Полное наименование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Открытое Акционерное Общество «Железоебтонстрой№5»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2. Адрес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603037 г.Н.Новгород, ул. Федосеенко 44а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3. Режим работы застройщика, контактная информация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С 7-00 до 17-00 часов ежедневно с понедельника по пятницу, кроме субботы и воскресенья; тел. (831) 225-11-20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Генеральный директор – Солеев Виктор Антонинович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4. Сведения о регистрации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Свидетельство о государственной регистрации юридического лица № 2193 от 17.05.1993г., выдано НРП КУГИ и ЗР Администрации г.Н.Новгорода,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Свидетельство о внесении записи в ЕГРЮЛ серия 52 № 00760082 от 15.08.2002г., выдано ИМНС России по Сормовскому району г. Н. Новгорода, ОГРН - 1025204407744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5. Сведения об учредителях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Информация об учредителях Застройщика, обладающих 5 и более процентами голосов в органе управления ОАО «ЖБС№5»: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Фирменное наименование ЗАО ФЦ «Булат». Доля в органе управления - 51,34%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1414" w:leader="none"/>
        </w:tabs>
        <w:ind w:left="1414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Солеев Виктор Антонинович. Доля в органе управления - 15,86%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6. Сведения о проектах за последние 3 года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Жилой дом / Нижний Новгород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, Сормовский район, 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ул. Культуры д.112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Срок ввода в эксплуатацию в соответствии с проектной документацией - 2011 г.</w:t>
      </w:r>
    </w:p>
    <w:p>
      <w:pPr>
        <w:pStyle w:val="TextBody"/>
        <w:widowControl/>
        <w:numPr>
          <w:ilvl w:val="1"/>
          <w:numId w:val="7"/>
        </w:numPr>
        <w:tabs>
          <w:tab w:val="clear" w:pos="709"/>
          <w:tab w:val="left" w:pos="1414" w:leader="none"/>
        </w:tabs>
        <w:ind w:left="1414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Фактический срок ввода в эксплуатацию - 2011 г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7. Сведения о лицензии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Застройщик не осуществляет видов деятельности подлежащих лицензированию. Лицензии отсутствуют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8. Величина собственных денежных средств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На день опубликования проектной декларации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1) Финансовый результат: 2 320 тыс. руб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2) Размер кредиторской задолженности: 64 817 тыс. руб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0"/>
        <w:rPr>
          <w:rFonts w:ascii="tahoma;arial" w:hAnsi="tahoma;arial" w:cs="tahoma;arial"/>
          <w:b/>
          <w:b/>
          <w:i w:val="false"/>
          <w:i w:val="false"/>
          <w:caps w:val="false"/>
          <w:smallCaps w:val="false"/>
          <w:color w:val="8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3) Размер дебиторской задолженности: 66 731 тыс. руб.</w:t>
      </w:r>
    </w:p>
    <w:p>
      <w:pPr>
        <w:pStyle w:val="TextBody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/>
          <w:i w:val="false"/>
          <w:caps w:val="false"/>
          <w:smallCaps w:val="false"/>
          <w:color w:val="800000"/>
          <w:spacing w:val="0"/>
          <w:sz w:val="20"/>
        </w:rPr>
        <w:t>II. ИНФОРМАЦИЯ О ПРОЕКТЕ СТРОИТЕЛЬСТВА:</w:t>
      </w:r>
    </w:p>
    <w:p>
      <w:pPr>
        <w:pStyle w:val="TextBody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. Цели строительства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2-этажный одноподъездный жилой дом №1 (1 очередь строительства 1 пусковой комплекс 4-х 12- этажных одноподъездных жилых домов) со встроенными помещениями общественного назначения, создаваемый на земельном участке по адресу: город Нижний Новгород, Сормовский район, в границах улиц Лобачевского, Коммуны, кадастровый номер земельного участка 52-18-0010042-95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Строительство жилого дома предусматривается в составе жилого комплекса из 4-ех 12-ти этажных жилых односекционных домов, равномерно расположенных по территории, что позволяет обеспечить максимально возможную раскрываемость видов из квартир, также наиболее эффективно использовать площадку под застройку, исходя из требований инсоляции квартир и территории дворов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Основная идея объёмно-планировочного решения – плотная застройка в сочетании с достаточной комфортностью среды проживания, с учётом цельного пространственного и стилевого окончательного формирования квартала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Жилой дом № 1 (по генплану) со встроенными помещениями общественного назначения отвечает архитектурным и градостроительным требованиям, а также обеспечивает граждан благоустроенными, комфортными современными квартирами, соответствующими строительным нормам и правилам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2. Этапы и сроки реализации проекта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Начало строительства: III квартал 2013 г.</w:t>
      </w:r>
    </w:p>
    <w:p>
      <w:pPr>
        <w:pStyle w:val="TextBody"/>
        <w:widowControl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Окончание строительства: IV квартал 2015 г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3. Результаты государственной экспертизы</w:t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оложительное заключение ГАУ НО «Управление государственной экспертизы проектной документации и результатов инженерных изысканий» № 0165-13/УГЭ-3928 от 07.06.2013 г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4. Разрешение на строительство</w:t>
      </w:r>
    </w:p>
    <w:p>
      <w:pPr>
        <w:pStyle w:val="TextBody"/>
        <w:widowControl/>
        <w:numPr>
          <w:ilvl w:val="0"/>
          <w:numId w:val="12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Разрешение на строительство № RU 52303000-27/1397р, выдано Администрацией города Нижнего Новгорода 08.08.2013 г. (срок действия - до 10.12.2014 г.)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5. Права на земельный участок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Земельный участок общей площадью 19 434 кв. м, кадастровый номер 52:18:0010042:95, находящийся по адресу ориентира: Нижегородская область, г. Нижний Новгород, Сормовский район, в границах улиц Лобачевского, Коммуны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Собственник земельного участка – ОАО «ЖБС№5». Свидетельство о государственной регистрации права от 22.05.2012 № 52АД 365751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Земельный участок относится к категории земель населенных пунктов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6. Местоположение объекта и его описание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2-этажный односекционный жилой дом №1 (по генплану) со встроенными помещениями общественного назначения – 1-й пусковой комплекс, расположенный на земельном участке в границах улиц Лобачевского Коммуны в Сормовском районе г. Нижнего Новгорода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Участок под строительство жилого дома расположен в проектируемом жилом комплексе в границах улиц Культуры, Коммуны, в Сормовском районе г. Н.Новгорода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о планировочной структуре здание представляет из себя традиционное сооружение для размещения жилых квартир и встроенных помещений общественного назначения.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Согласно проекту, разработанному ООО «Промпроектверфь»: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Этажность здания: 12 этажей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застройки: 1 060,85кв.м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Общая площадь здания: 8689,37кв.м., в т.ч. полезная площадь помещений общественного назначения 634,03 кв.м., общая площадь квартир 5453,49 кв.м., площадь помещений общего пользования 14,9 кв.м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Строительный объём: 32276,4 куб.м, в том числе подземной части 2 752,7 куб.м.; надземной - части 29523,7 куб.м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Техподполье здания разделено на 2 отсека, имеющих по 1 выходу, соединены между собой противопожарной дверью. В техподполье расположены коммуникации и помещения ИТП, электрощитовой жилого дома, насосной станции, уборочного инвентаря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Второй – двенадцатый этажи использованы под размещение 121 (Ста двадцати одной) 1,2,3-х комнатных квартир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ервый этаж предназначен для размещения 6 (шести) помещений общественного назначения, с отдельными входами. И одного помещения общего пользования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Имеется верхний технический этаж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Жилая часть дома имеет незадымляемую лестничную клетку с лестничными маршами, оборудована двумя лифтами грузоподъемностью 630 кг. и 400 кг. и мусоропроводом. Входы в подъезды имеют утепленные тамбуры, двустворчатые остекленные двери, широкие лестницы и пандусы с поручнями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Жилое здание запроектировано с несущим каркасом из силикатного кирпича и самонесущими стенами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Наружные стены здания: многослойные из силикатного кирпича с внутренним утеплением, ниже уровня земли – из керамического полнотелого кирпича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Внешний декоративный фасадный слой:</w:t>
      </w:r>
    </w:p>
    <w:p>
      <w:pPr>
        <w:pStyle w:val="TextBody"/>
        <w:widowControl/>
        <w:numPr>
          <w:ilvl w:val="2"/>
          <w:numId w:val="13"/>
        </w:numPr>
        <w:tabs>
          <w:tab w:val="clear" w:pos="709"/>
          <w:tab w:val="left" w:pos="2121" w:leader="none"/>
        </w:tabs>
        <w:spacing w:before="0" w:after="0"/>
        <w:ind w:left="2121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цоколь – из силикатного цветного кирпича цвет мраморный;</w:t>
      </w:r>
    </w:p>
    <w:p>
      <w:pPr>
        <w:pStyle w:val="TextBody"/>
        <w:widowControl/>
        <w:numPr>
          <w:ilvl w:val="2"/>
          <w:numId w:val="13"/>
        </w:numPr>
        <w:tabs>
          <w:tab w:val="clear" w:pos="709"/>
          <w:tab w:val="left" w:pos="2121" w:leader="none"/>
        </w:tabs>
        <w:spacing w:before="0" w:after="0"/>
        <w:ind w:left="2121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17"/>
        </w:rPr>
        <w:t>лицевой слой фасада – силикатный кирпич цвет белый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Внутренние межквартирные стены, стены между помещениями общественного назначения - из силикатного пустотелого кирпича; межкомнатные перегородки - из силикатного кирпича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Кирпичные стены и перегородки ниже отм. 0.000, в мокрых помещениях – из керамического кирпича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Кровля здания – плоская с уклоном 2 %, покрытием из битумно-полимерного материала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Оконные блоки из ПВХ профиля с заполнением двухкамерным стеклопакетом, остекление лоджий из ПВХ профиля с заполнением двухкамерным стеклопакетом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Двери здания: наружные – металлические утеплённые, внутренние – деревянные МДФ, противопожарные - металлические сертифицированные.</w:t>
      </w:r>
    </w:p>
    <w:p>
      <w:pPr>
        <w:pStyle w:val="TextBody"/>
        <w:widowControl/>
        <w:numPr>
          <w:ilvl w:val="1"/>
          <w:numId w:val="13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Строительством предусматривается улучшенная декоративная отделка всех помещений, исключая встроенные помещения общественного назначения.</w:t>
      </w:r>
    </w:p>
    <w:p>
      <w:pPr>
        <w:pStyle w:val="TextBody"/>
        <w:widowControl/>
        <w:numPr>
          <w:ilvl w:val="0"/>
          <w:numId w:val="0"/>
        </w:numPr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В границах благоустройства жилого дома предусматривается кольцевой проезд с автостоянкой для временной парковки автомобилей, а также пешеходныетротуары. Предусмотрены площадка для тихого отдыха, хозяйственная площадка для чистки домашних вещей и площадка для установки мусороконтейнеров. Предусматривается зона озеленения с посадкой кустарников и деревьев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7. Количество самостоятельных частей в составе объекта.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о проекту: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Количество квартир – 121 шт., общей площадью 5453,49 кв.м. (сумма площадей помещений, в том числе площадей лоджий с понижающим коэффициентом 0,5), из них:</w:t>
      </w:r>
    </w:p>
    <w:p>
      <w:pPr>
        <w:pStyle w:val="TextBody"/>
        <w:widowControl/>
        <w:numPr>
          <w:ilvl w:val="1"/>
          <w:numId w:val="14"/>
        </w:numPr>
        <w:tabs>
          <w:tab w:val="clear" w:pos="709"/>
          <w:tab w:val="left" w:pos="1414" w:leader="none"/>
        </w:tabs>
        <w:spacing w:lineRule="atLeast" w:line="225" w:before="210" w:after="210"/>
        <w:ind w:left="1414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однокомнатных – 66 шт.</w:t>
      </w:r>
    </w:p>
    <w:p>
      <w:pPr>
        <w:pStyle w:val="TextBody"/>
        <w:rPr/>
      </w:pPr>
      <w:r>
        <w:rPr/>
      </w:r>
    </w:p>
    <w:tbl>
      <w:tblPr>
        <w:tblW w:w="6367" w:type="dxa"/>
        <w:jc w:val="left"/>
        <w:tblInd w:w="-7" w:type="dxa"/>
        <w:tblLayout w:type="fixed"/>
        <w:tblCellMar>
          <w:top w:w="28" w:type="dxa"/>
          <w:left w:w="28" w:type="dxa"/>
          <w:bottom w:w="0" w:type="dxa"/>
          <w:right w:w="0" w:type="dxa"/>
        </w:tblCellMar>
      </w:tblPr>
      <w:tblGrid>
        <w:gridCol w:w="1629"/>
        <w:gridCol w:w="2544"/>
        <w:gridCol w:w="2194"/>
      </w:tblGrid>
      <w:tr>
        <w:trPr/>
        <w:tc>
          <w:tcPr>
            <w:tcW w:w="1629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;arial" w:hAnsi="tahoma;arial" w:cs="tahoma;arial"/>
                <w:sz w:val="17"/>
              </w:rPr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Номер квартиры</w:t>
            </w:r>
          </w:p>
        </w:tc>
        <w:tc>
          <w:tcPr>
            <w:tcW w:w="254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;arial" w:hAnsi="tahoma;arial" w:cs="tahoma;arial"/>
                <w:sz w:val="17"/>
              </w:rPr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Общая площадь квартиры </w:t>
              <w:br/>
              <w:t>с учетом площади лоджии, </w:t>
              <w:br/>
              <w:t>балконов, веранд (кв.м)</w:t>
            </w:r>
          </w:p>
        </w:tc>
        <w:tc>
          <w:tcPr>
            <w:tcW w:w="219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Номер этажа, </w:t>
              <w:br/>
              <w:t>на котором </w:t>
              <w:br/>
              <w:t>расположена квартира</w:t>
            </w:r>
          </w:p>
        </w:tc>
      </w:tr>
      <w:tr>
        <w:trPr/>
        <w:tc>
          <w:tcPr>
            <w:tcW w:w="1629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2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3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4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5</w:t>
              <w:br/>
              <w:t>38</w:t>
              <w:br/>
              <w:t>39</w:t>
              <w:br/>
              <w:t>40</w:t>
              <w:br/>
              <w:t>41</w:t>
              <w:br/>
              <w:t>42</w:t>
              <w:br/>
              <w:t>46</w:t>
              <w:br/>
              <w:t>49</w:t>
              <w:br/>
              <w:t>50</w:t>
              <w:br/>
              <w:t>51</w:t>
              <w:br/>
              <w:t>52</w:t>
              <w:br/>
              <w:t>53</w:t>
              <w:br/>
              <w:t>57</w:t>
              <w:br/>
              <w:t>60</w:t>
              <w:br/>
              <w:t>61</w:t>
              <w:br/>
              <w:t>62</w:t>
              <w:br/>
              <w:t>63</w:t>
              <w:br/>
              <w:t>64</w:t>
              <w:br/>
              <w:t>68</w:t>
              <w:br/>
              <w:t>71</w:t>
              <w:br/>
              <w:t>72</w:t>
              <w:br/>
              <w:t>73</w:t>
              <w:br/>
              <w:t>74</w:t>
              <w:br/>
              <w:t>75</w:t>
              <w:br/>
              <w:t>79</w:t>
              <w:br/>
              <w:t>82</w:t>
              <w:br/>
              <w:t>83</w:t>
              <w:br/>
              <w:t>84</w:t>
              <w:br/>
              <w:t>85</w:t>
              <w:br/>
              <w:t>86</w:t>
              <w:br/>
              <w:t>90</w:t>
              <w:br/>
              <w:t>93</w:t>
              <w:br/>
              <w:t>94</w:t>
              <w:br/>
              <w:t>95</w:t>
              <w:br/>
              <w:t>96</w:t>
              <w:br/>
              <w:t>97</w:t>
              <w:br/>
              <w:t>101</w:t>
              <w:br/>
              <w:t>104</w:t>
              <w:br/>
              <w:t>105</w:t>
              <w:br/>
              <w:t>106</w:t>
              <w:br/>
              <w:t>107</w:t>
              <w:br/>
              <w:t>108</w:t>
              <w:br/>
              <w:t>112</w:t>
              <w:br/>
              <w:t>115</w:t>
              <w:br/>
              <w:t>116</w:t>
              <w:br/>
              <w:t>117</w:t>
              <w:br/>
              <w:t>118</w:t>
              <w:br/>
              <w:t>119</w:t>
            </w:r>
          </w:p>
        </w:tc>
        <w:tc>
          <w:tcPr>
            <w:tcW w:w="254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30,13</w:t>
              <w:br/>
              <w:t>37,31</w:t>
              <w:br/>
              <w:t>28,9</w:t>
              <w:br/>
              <w:t>28,12</w:t>
              <w:br/>
              <w:t>28,8</w:t>
              <w:br/>
              <w:t>36,42</w:t>
              <w:br/>
              <w:t>30,13</w:t>
              <w:br/>
              <w:t>37,31</w:t>
              <w:br/>
              <w:t>28,9</w:t>
              <w:br/>
              <w:t>28,12</w:t>
              <w:br/>
              <w:t>28,8</w:t>
              <w:br/>
              <w:t>36,42</w:t>
              <w:br/>
              <w:t>30,13</w:t>
              <w:br/>
              <w:t>37,31</w:t>
              <w:br/>
              <w:t>29,1</w:t>
              <w:br/>
              <w:t>28,63</w:t>
              <w:br/>
              <w:t>29,09</w:t>
              <w:br/>
              <w:t>36,42</w:t>
              <w:br/>
              <w:t>30,13</w:t>
              <w:br/>
              <w:t>37,31</w:t>
              <w:br/>
              <w:t>29,1</w:t>
              <w:br/>
              <w:t>28,63</w:t>
              <w:br/>
              <w:t>29,09</w:t>
              <w:br/>
              <w:t>36,42</w:t>
              <w:br/>
              <w:t>30,13</w:t>
              <w:br/>
              <w:t>37,31</w:t>
              <w:br/>
              <w:t>29,1</w:t>
              <w:br/>
              <w:t>28,63</w:t>
              <w:br/>
              <w:t>29,09</w:t>
              <w:br/>
              <w:t>36,42</w:t>
              <w:br/>
              <w:t>30,13</w:t>
              <w:br/>
              <w:t>37,31</w:t>
              <w:br/>
              <w:t>29,1</w:t>
              <w:br/>
              <w:t>28,63</w:t>
              <w:br/>
              <w:t>29,09</w:t>
              <w:br/>
              <w:t>36,42</w:t>
              <w:br/>
              <w:t>30,13</w:t>
              <w:br/>
              <w:t>37,31</w:t>
              <w:br/>
              <w:t>29,1</w:t>
              <w:br/>
              <w:t>28,63</w:t>
              <w:br/>
              <w:t>29,09</w:t>
              <w:br/>
              <w:t>36,42</w:t>
              <w:br/>
              <w:t>30,13</w:t>
              <w:br/>
              <w:t>37,31</w:t>
              <w:br/>
              <w:t>29,1</w:t>
              <w:br/>
              <w:t>28,63</w:t>
              <w:br/>
              <w:t>29,09</w:t>
              <w:br/>
              <w:t>36,42</w:t>
              <w:br/>
              <w:t>30,13</w:t>
              <w:br/>
              <w:t>37,31</w:t>
              <w:br/>
              <w:t>29,1</w:t>
              <w:br/>
              <w:t>28,63</w:t>
              <w:br/>
              <w:t>29,09</w:t>
              <w:br/>
              <w:t>36,42</w:t>
              <w:br/>
              <w:t>30,13</w:t>
              <w:br/>
              <w:t>37,31</w:t>
              <w:br/>
              <w:t>29,1</w:t>
              <w:br/>
              <w:t>28,63</w:t>
              <w:br/>
              <w:t>29,09</w:t>
              <w:br/>
              <w:t>36,42</w:t>
              <w:br/>
              <w:t>30,13</w:t>
              <w:br/>
              <w:t>37,31</w:t>
              <w:br/>
              <w:t>29,1</w:t>
              <w:br/>
              <w:t>28,63</w:t>
              <w:br/>
              <w:t>29,09</w:t>
              <w:br/>
              <w:t>36,42</w:t>
            </w:r>
          </w:p>
        </w:tc>
        <w:tc>
          <w:tcPr>
            <w:tcW w:w="219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3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6</w:t>
              <w:br/>
              <w:t>7</w:t>
              <w:br/>
              <w:t>7</w:t>
              <w:br/>
              <w:t>7</w:t>
              <w:br/>
              <w:t>7</w:t>
              <w:br/>
              <w:t>7</w:t>
              <w:br/>
              <w:t>7</w:t>
              <w:br/>
              <w:t>8</w:t>
              <w:br/>
              <w:t>8</w:t>
              <w:br/>
              <w:t>8</w:t>
              <w:br/>
              <w:t>8</w:t>
              <w:br/>
              <w:t>8</w:t>
              <w:br/>
              <w:t>8</w:t>
              <w:br/>
              <w:t>9</w:t>
              <w:br/>
              <w:t>9</w:t>
              <w:br/>
              <w:t>9</w:t>
              <w:br/>
              <w:t>9</w:t>
              <w:br/>
              <w:t>9</w:t>
              <w:br/>
              <w:t>9</w:t>
              <w:br/>
              <w:t>10</w:t>
              <w:br/>
              <w:t>10</w:t>
              <w:br/>
              <w:t>10</w:t>
              <w:br/>
              <w:t>10</w:t>
              <w:br/>
              <w:t>10</w:t>
              <w:br/>
              <w:t>10</w:t>
              <w:br/>
              <w:t>11</w:t>
              <w:br/>
              <w:t>11</w:t>
              <w:br/>
              <w:t>11</w:t>
              <w:br/>
              <w:t>11</w:t>
              <w:br/>
              <w:t>11</w:t>
              <w:br/>
              <w:t>11</w:t>
              <w:br/>
              <w:t>12</w:t>
              <w:br/>
              <w:t>12</w:t>
              <w:br/>
              <w:t>12</w:t>
              <w:br/>
              <w:t>12</w:t>
              <w:br/>
              <w:t>12</w:t>
              <w:br/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двухкомнатных – 33 шт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6367" w:type="dxa"/>
        <w:jc w:val="left"/>
        <w:tblInd w:w="-7" w:type="dxa"/>
        <w:tblLayout w:type="fixed"/>
        <w:tblCellMar>
          <w:top w:w="28" w:type="dxa"/>
          <w:left w:w="28" w:type="dxa"/>
          <w:bottom w:w="0" w:type="dxa"/>
          <w:right w:w="0" w:type="dxa"/>
        </w:tblCellMar>
      </w:tblPr>
      <w:tblGrid>
        <w:gridCol w:w="1629"/>
        <w:gridCol w:w="2544"/>
        <w:gridCol w:w="2194"/>
      </w:tblGrid>
      <w:tr>
        <w:trPr/>
        <w:tc>
          <w:tcPr>
            <w:tcW w:w="1629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;arial" w:hAnsi="tahoma;arial" w:cs="tahoma;arial"/>
                <w:sz w:val="17"/>
              </w:rPr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Номер квартиры</w:t>
            </w:r>
          </w:p>
        </w:tc>
        <w:tc>
          <w:tcPr>
            <w:tcW w:w="254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;arial" w:hAnsi="tahoma;arial" w:cs="tahoma;arial"/>
                <w:sz w:val="17"/>
              </w:rPr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Общая площадь квартиры </w:t>
              <w:br/>
              <w:t>с учетом площади лоджии, </w:t>
              <w:br/>
              <w:t>балконов, веранд (кв.м)</w:t>
            </w:r>
          </w:p>
        </w:tc>
        <w:tc>
          <w:tcPr>
            <w:tcW w:w="219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Номер этажа, </w:t>
              <w:br/>
              <w:t>на котором </w:t>
              <w:br/>
              <w:t>расположена квартира</w:t>
            </w:r>
          </w:p>
        </w:tc>
      </w:tr>
      <w:tr>
        <w:trPr/>
        <w:tc>
          <w:tcPr>
            <w:tcW w:w="1629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1</w:t>
              <w:br/>
              <w:t>3</w:t>
              <w:br/>
              <w:t>11</w:t>
              <w:br/>
              <w:t>12</w:t>
              <w:br/>
              <w:t>14</w:t>
              <w:br/>
              <w:t>22</w:t>
              <w:br/>
              <w:t>23</w:t>
              <w:br/>
              <w:t>25</w:t>
              <w:br/>
              <w:t>33</w:t>
              <w:br/>
              <w:t>34</w:t>
              <w:br/>
              <w:t>36</w:t>
              <w:br/>
              <w:t>44</w:t>
              <w:br/>
              <w:t>45</w:t>
              <w:br/>
              <w:t>47</w:t>
              <w:br/>
              <w:t>55</w:t>
              <w:br/>
              <w:t>56</w:t>
              <w:br/>
              <w:t>58</w:t>
              <w:br/>
              <w:t>66</w:t>
              <w:br/>
              <w:t>67</w:t>
              <w:br/>
              <w:t>69</w:t>
              <w:br/>
              <w:t>77</w:t>
              <w:br/>
              <w:t>78</w:t>
              <w:br/>
              <w:t>80</w:t>
              <w:br/>
              <w:t>88</w:t>
              <w:br/>
              <w:t>89</w:t>
              <w:br/>
              <w:t>91</w:t>
              <w:br/>
              <w:t>99</w:t>
              <w:br/>
              <w:t>100</w:t>
              <w:br/>
              <w:t>102</w:t>
              <w:br/>
              <w:t>110</w:t>
              <w:br/>
              <w:t>111</w:t>
              <w:br/>
              <w:t>113</w:t>
              <w:br/>
              <w:t>121</w:t>
            </w:r>
          </w:p>
        </w:tc>
        <w:tc>
          <w:tcPr>
            <w:tcW w:w="254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50,87</w:t>
              <w:br/>
              <w:t>48,36</w:t>
              <w:br/>
              <w:t>49,29</w:t>
              <w:br/>
              <w:t>50,87</w:t>
              <w:br/>
              <w:t>48,36</w:t>
              <w:br/>
              <w:t>49,29</w:t>
              <w:br/>
              <w:t>50,87</w:t>
              <w:br/>
              <w:t>48,36</w:t>
              <w:br/>
              <w:t>49,29</w:t>
              <w:br/>
              <w:t>50,87</w:t>
              <w:br/>
              <w:t>48,36</w:t>
              <w:br/>
              <w:t>49,29</w:t>
              <w:br/>
              <w:t>50,87</w:t>
              <w:br/>
              <w:t>48,36</w:t>
              <w:br/>
              <w:t>49,29</w:t>
              <w:br/>
              <w:t>50,87</w:t>
              <w:br/>
              <w:t>48,36</w:t>
              <w:br/>
              <w:t>49,29</w:t>
              <w:br/>
              <w:t>50,87</w:t>
              <w:br/>
              <w:t>48,36</w:t>
              <w:br/>
              <w:t>49,29</w:t>
              <w:br/>
              <w:t>50,87</w:t>
              <w:br/>
              <w:t>48,36</w:t>
              <w:br/>
              <w:t>49,29</w:t>
              <w:br/>
              <w:t>50,87</w:t>
              <w:br/>
              <w:t>48,36</w:t>
              <w:br/>
              <w:t>49,29</w:t>
              <w:br/>
              <w:t>50,87</w:t>
              <w:br/>
              <w:t>48,36</w:t>
              <w:br/>
              <w:t>49,29</w:t>
              <w:br/>
              <w:t>50,87</w:t>
              <w:br/>
              <w:t>48,36</w:t>
              <w:br/>
              <w:t>49,29</w:t>
            </w:r>
          </w:p>
        </w:tc>
        <w:tc>
          <w:tcPr>
            <w:tcW w:w="219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2</w:t>
              <w:br/>
              <w:t>2</w:t>
              <w:br/>
              <w:t>2</w:t>
              <w:br/>
              <w:t>3</w:t>
              <w:br/>
              <w:t>3</w:t>
              <w:br/>
              <w:t>3</w:t>
              <w:br/>
              <w:t>4</w:t>
              <w:br/>
              <w:t>4</w:t>
              <w:br/>
              <w:t>4</w:t>
              <w:br/>
              <w:t>5</w:t>
              <w:br/>
              <w:t>5</w:t>
              <w:br/>
              <w:t>5</w:t>
              <w:br/>
              <w:t>6</w:t>
              <w:br/>
              <w:t>6</w:t>
              <w:br/>
              <w:t>6</w:t>
              <w:br/>
              <w:t>7</w:t>
              <w:br/>
              <w:t>7</w:t>
              <w:br/>
              <w:t>7</w:t>
              <w:br/>
              <w:t>8</w:t>
              <w:br/>
              <w:t>8</w:t>
              <w:br/>
              <w:t>8</w:t>
              <w:br/>
              <w:t>9</w:t>
              <w:br/>
              <w:t>9</w:t>
              <w:br/>
              <w:t>9</w:t>
              <w:br/>
              <w:t>10</w:t>
              <w:br/>
              <w:t>10</w:t>
              <w:br/>
              <w:t>10</w:t>
              <w:br/>
              <w:t>11</w:t>
              <w:br/>
              <w:t>11</w:t>
              <w:br/>
              <w:t>11</w:t>
              <w:br/>
              <w:t>12</w:t>
              <w:br/>
              <w:t>12</w:t>
              <w:br/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трехкомнатных – 11 шт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6367" w:type="dxa"/>
        <w:jc w:val="left"/>
        <w:tblInd w:w="-7" w:type="dxa"/>
        <w:tblLayout w:type="fixed"/>
        <w:tblCellMar>
          <w:top w:w="28" w:type="dxa"/>
          <w:left w:w="28" w:type="dxa"/>
          <w:bottom w:w="0" w:type="dxa"/>
          <w:right w:w="0" w:type="dxa"/>
        </w:tblCellMar>
      </w:tblPr>
      <w:tblGrid>
        <w:gridCol w:w="1629"/>
        <w:gridCol w:w="2544"/>
        <w:gridCol w:w="2194"/>
      </w:tblGrid>
      <w:tr>
        <w:trPr/>
        <w:tc>
          <w:tcPr>
            <w:tcW w:w="1629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;arial" w:hAnsi="tahoma;arial" w:cs="tahoma;arial"/>
                <w:sz w:val="17"/>
              </w:rPr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Номер квартиры</w:t>
            </w:r>
          </w:p>
        </w:tc>
        <w:tc>
          <w:tcPr>
            <w:tcW w:w="254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;arial" w:hAnsi="tahoma;arial" w:cs="tahoma;arial"/>
                <w:sz w:val="17"/>
              </w:rPr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Общая площадь квартиры </w:t>
              <w:br/>
              <w:t>с учетом площади лоджии, </w:t>
              <w:br/>
              <w:t>балконов, веранд (кв.м)</w:t>
            </w:r>
          </w:p>
        </w:tc>
        <w:tc>
          <w:tcPr>
            <w:tcW w:w="219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Номер этажа, </w:t>
              <w:br/>
              <w:t>на котором </w:t>
              <w:br/>
              <w:t>расположена квартира</w:t>
            </w:r>
          </w:p>
        </w:tc>
      </w:tr>
      <w:tr>
        <w:trPr/>
        <w:tc>
          <w:tcPr>
            <w:tcW w:w="1629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10</w:t>
              <w:br/>
              <w:t>21</w:t>
              <w:br/>
              <w:t>32</w:t>
              <w:br/>
              <w:t>43</w:t>
              <w:br/>
              <w:t>54</w:t>
              <w:br/>
              <w:t>65</w:t>
              <w:br/>
              <w:t>76</w:t>
              <w:br/>
              <w:t>87</w:t>
              <w:br/>
              <w:t>98</w:t>
              <w:br/>
              <w:t>109</w:t>
              <w:br/>
              <w:t>120</w:t>
            </w:r>
          </w:p>
        </w:tc>
        <w:tc>
          <w:tcPr>
            <w:tcW w:w="254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71,73</w:t>
              <w:br/>
              <w:t>71,73</w:t>
              <w:br/>
              <w:t>71,73</w:t>
              <w:br/>
              <w:t>71,73</w:t>
              <w:br/>
              <w:t>71,73</w:t>
              <w:br/>
              <w:t>71,73</w:t>
              <w:br/>
              <w:t>71,73</w:t>
              <w:br/>
              <w:t>71,73</w:t>
              <w:br/>
              <w:t>71,73</w:t>
              <w:br/>
              <w:t>71,73</w:t>
              <w:br/>
              <w:t>71,73</w:t>
            </w:r>
          </w:p>
        </w:tc>
        <w:tc>
          <w:tcPr>
            <w:tcW w:w="219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четырехкомнатных – 11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6367" w:type="dxa"/>
        <w:jc w:val="left"/>
        <w:tblInd w:w="-7" w:type="dxa"/>
        <w:tblLayout w:type="fixed"/>
        <w:tblCellMar>
          <w:top w:w="28" w:type="dxa"/>
          <w:left w:w="28" w:type="dxa"/>
          <w:bottom w:w="0" w:type="dxa"/>
          <w:right w:w="0" w:type="dxa"/>
        </w:tblCellMar>
      </w:tblPr>
      <w:tblGrid>
        <w:gridCol w:w="1629"/>
        <w:gridCol w:w="2544"/>
        <w:gridCol w:w="2194"/>
      </w:tblGrid>
      <w:tr>
        <w:trPr/>
        <w:tc>
          <w:tcPr>
            <w:tcW w:w="1629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;arial" w:hAnsi="tahoma;arial" w:cs="tahoma;arial"/>
                <w:sz w:val="17"/>
              </w:rPr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Номер квартиры</w:t>
            </w:r>
          </w:p>
        </w:tc>
        <w:tc>
          <w:tcPr>
            <w:tcW w:w="254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;arial" w:hAnsi="tahoma;arial" w:cs="tahoma;arial"/>
                <w:sz w:val="17"/>
              </w:rPr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Общая площадь квартиры </w:t>
              <w:br/>
              <w:t>с учетом площади лоджии, </w:t>
              <w:br/>
              <w:t>балконов, веранд (кв.м)</w:t>
            </w:r>
          </w:p>
        </w:tc>
        <w:tc>
          <w:tcPr>
            <w:tcW w:w="219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Номер этажа, </w:t>
              <w:br/>
              <w:t>на котором </w:t>
              <w:br/>
              <w:t>расположена квартира</w:t>
            </w:r>
          </w:p>
        </w:tc>
      </w:tr>
      <w:tr>
        <w:trPr/>
        <w:tc>
          <w:tcPr>
            <w:tcW w:w="1629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4</w:t>
              <w:br/>
              <w:t>15</w:t>
              <w:br/>
              <w:t>26</w:t>
              <w:br/>
              <w:t>37</w:t>
              <w:br/>
              <w:t>48</w:t>
              <w:br/>
              <w:t>59</w:t>
              <w:br/>
              <w:t>70</w:t>
              <w:br/>
              <w:t>81</w:t>
              <w:br/>
              <w:t>92</w:t>
              <w:br/>
              <w:t>103</w:t>
              <w:br/>
              <w:t>114</w:t>
            </w:r>
          </w:p>
        </w:tc>
        <w:tc>
          <w:tcPr>
            <w:tcW w:w="254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84,2</w:t>
              <w:br/>
              <w:t>84,2</w:t>
              <w:br/>
              <w:t>84,2</w:t>
              <w:br/>
              <w:t>84,2</w:t>
              <w:br/>
              <w:t>84,2</w:t>
              <w:br/>
              <w:t>84,2</w:t>
              <w:br/>
              <w:t>84,2</w:t>
              <w:br/>
              <w:t>84,2</w:t>
              <w:br/>
              <w:t>87,22</w:t>
              <w:br/>
              <w:t>87,22</w:t>
              <w:br/>
              <w:t>87,22</w:t>
            </w:r>
          </w:p>
        </w:tc>
        <w:tc>
          <w:tcPr>
            <w:tcW w:w="2194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9</w:t>
              <w:br/>
              <w:t>10</w:t>
              <w:br/>
              <w:t>11</w:t>
              <w:br/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Количество помещений общественного назначения - 6 шт.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6821" w:type="dxa"/>
        <w:jc w:val="left"/>
        <w:tblInd w:w="-7" w:type="dxa"/>
        <w:tblLayout w:type="fixed"/>
        <w:tblCellMar>
          <w:top w:w="28" w:type="dxa"/>
          <w:left w:w="28" w:type="dxa"/>
          <w:bottom w:w="0" w:type="dxa"/>
          <w:right w:w="0" w:type="dxa"/>
        </w:tblCellMar>
      </w:tblPr>
      <w:tblGrid>
        <w:gridCol w:w="1782"/>
        <w:gridCol w:w="2627"/>
        <w:gridCol w:w="2412"/>
      </w:tblGrid>
      <w:tr>
        <w:trPr/>
        <w:tc>
          <w:tcPr>
            <w:tcW w:w="1782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;arial" w:hAnsi="tahoma;arial" w:cs="tahoma;arial"/>
                <w:sz w:val="17"/>
              </w:rPr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Номер помещения</w:t>
            </w:r>
          </w:p>
        </w:tc>
        <w:tc>
          <w:tcPr>
            <w:tcW w:w="2627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Style w:val="StrongEmphasis"/>
                <w:rFonts w:ascii="tahoma;arial" w:hAnsi="tahoma;arial" w:cs="tahoma;arial"/>
                <w:sz w:val="17"/>
              </w:rPr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Общая площадь помещения</w:t>
              <w:br/>
              <w:t>с учетом площади лоджии, </w:t>
              <w:br/>
              <w:t>балконов, веранд (кв.м)</w:t>
            </w:r>
          </w:p>
        </w:tc>
        <w:tc>
          <w:tcPr>
            <w:tcW w:w="2412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ahoma;arial" w:ascii="tahoma;arial" w:hAnsi="tahoma;arial"/>
                <w:sz w:val="17"/>
              </w:rPr>
              <w:t>Номер этажа, </w:t>
              <w:br/>
              <w:t>на котором расположено </w:t>
              <w:br/>
              <w:t>помещение</w:t>
            </w:r>
          </w:p>
        </w:tc>
      </w:tr>
      <w:tr>
        <w:trPr/>
        <w:tc>
          <w:tcPr>
            <w:tcW w:w="1782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пом.1</w:t>
              <w:br/>
              <w:t>пом.2</w:t>
              <w:br/>
              <w:t>пом.3</w:t>
              <w:br/>
              <w:t>пом.4</w:t>
              <w:br/>
              <w:t>пом.5</w:t>
              <w:br/>
              <w:t>пом.6</w:t>
            </w:r>
          </w:p>
        </w:tc>
        <w:tc>
          <w:tcPr>
            <w:tcW w:w="2627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85,09</w:t>
              <w:br/>
              <w:t>91,79</w:t>
              <w:br/>
              <w:t>153,21</w:t>
              <w:br/>
              <w:t>93</w:t>
              <w:br/>
              <w:t>90,44</w:t>
              <w:br/>
              <w:t>120,53</w:t>
            </w:r>
          </w:p>
        </w:tc>
        <w:tc>
          <w:tcPr>
            <w:tcW w:w="2412" w:type="dxa"/>
            <w:tcBorders>
              <w:top w:val="single" w:sz="6" w:space="0" w:color="666666"/>
              <w:left w:val="single" w:sz="6" w:space="0" w:color="666666"/>
            </w:tcBorders>
            <w:vAlign w:val="center"/>
          </w:tcPr>
          <w:p>
            <w:pPr>
              <w:pStyle w:val="Style16"/>
              <w:jc w:val="center"/>
              <w:rPr>
                <w:rFonts w:ascii="tahoma;arial" w:hAnsi="tahoma;arial" w:cs="tahoma;arial"/>
                <w:sz w:val="17"/>
              </w:rPr>
            </w:pPr>
            <w:r>
              <w:rPr>
                <w:rFonts w:cs="tahoma;arial" w:ascii="tahoma;arial" w:hAnsi="tahoma;arial"/>
                <w:sz w:val="17"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нежилого помещения, не являющегося помещением общественного назначения, входящего в состав общего имущества многоквартирного дома и не подлежащего продаже третьим лицам (помещение ТСЖ) - 14,9 кв.м.</w:t>
      </w:r>
    </w:p>
    <w:p>
      <w:pPr>
        <w:pStyle w:val="TextBody"/>
        <w:widowControl/>
        <w:numPr>
          <w:ilvl w:val="0"/>
          <w:numId w:val="15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лощадь технических помещений: 570,6 кв.м., в т.ч. площадь техподполья 626,2 кв.м., площадь техэтажа 635,4 кв.м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8. Функциональное назначение нежилых помещений объекта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Нежилые помещения общественного назначения реализуются в целях размещения офисов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9. Состав общего имущества в объекте, которое находится в общей долевой собственности участников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В состав общего имущества входят: лестничные площадки, коридоры, лифты, лифтовые холлы, машинные отделения лифтов, насосная, индивидуальный тепловой пункт, помещение электрощитовой, а также иное имущество, являющееся общим имуществом собственников помещений, согласно п.1 ст. 36 Жилищного кодекса РФ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0. Предполагаемый срок получения разрешения на ввод в эксплуатацию многоквартирного дома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4 квартал 2015 г. Срок передачи объекта долевого строительства Участникам долевого строительства – не позднее 30 декабря 2015 года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1. Добровольное страхование рисков Застройщика, возможные финансовые и прочие риски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рыночный, капитальный, затратный, технический, политический, риски финансовых рынков и т.д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Так как рынок строительства в настоящее время отличается предсказуемостью спроса, благоприятной, устойчивой тенденцией к динамике цен, а объект – высокой конкурентоспособностью, то большинство рисков сведены к минимуму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2. Орган, уполномоченный на выдачу разрешения на ввод объекта недвижимости в эксплуатацию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Администрация города Нижнего Новгорода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3. Перечень организаций, осуществляющих основные строительно-монтажные работы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роектные работы: ООО «Промпроектверфь»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707" w:leader="none"/>
        </w:tabs>
        <w:spacing w:lineRule="atLeast" w:line="225" w:before="210" w:after="210"/>
        <w:ind w:left="707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Подрядные работы: ООО «СТЭСК»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4. Планируемая стоимость строительства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282 763 тысяч руб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5. Способ обеспечения обязательств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Залог земельного участка и строящегося дома в порядке, предусмотренном статьей 13 Федерального закона № 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16. Иные договоры и сделки, на основании которых привлекаются денежные средства для строительства дома</w:t>
      </w:r>
    </w:p>
    <w:p>
      <w:pPr>
        <w:pStyle w:val="TextBody"/>
        <w:widowControl/>
        <w:spacing w:lineRule="atLeast" w:line="225" w:before="210" w:after="210"/>
        <w:ind w:left="0" w:right="0" w:hanging="0"/>
        <w:rPr>
          <w:rStyle w:val="StrongEmphasis"/>
          <w:rFonts w:ascii="tahoma;arial" w:hAnsi="tahoma;arial" w:cs="tahom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Нет</w:t>
      </w:r>
    </w:p>
    <w:p>
      <w:pPr>
        <w:pStyle w:val="TextBody"/>
        <w:rPr/>
      </w:pP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Генеральный директор ОАО «ЖБС№5»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______________________________________________</w:t>
      </w:r>
      <w:r>
        <w:rPr>
          <w:rStyle w:val="Strong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 В.А. Солеев</w:t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lineRule="atLeast" w:line="225" w:before="210" w:after="210"/>
        <w:ind w:left="0" w:right="0" w:hanging="0"/>
        <w:rPr/>
      </w:pPr>
      <w:r>
        <w:rPr>
          <w:rStyle w:val="Emphasis"/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АО «ЖБС№5», расположенном по адресу: 603037 г. Нижний Новгород, ул. Федосеенко 44а.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georgia">
    <w:altName w:val="tahoma"/>
    <w:charset w:val="cc"/>
    <w:family w:val="auto"/>
    <w:pitch w:val="default"/>
  </w:font>
  <w:font w:name="tahom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2121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3:57Z</dcterms:created>
  <dc:creator/>
  <dc:description/>
  <dc:language>en-US</dc:language>
  <cp:lastModifiedBy/>
  <dcterms:modified xsi:type="dcterms:W3CDTF">2015-09-09T14:38:45Z</dcterms:modified>
  <cp:revision>1</cp:revision>
  <dc:subject/>
  <dc:title/>
</cp:coreProperties>
</file>