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ОЕКТНАЯ 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по адресу: Нижегородская область, г. Нижний Новгород, Советский район, ул. Республиканская, 4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ирменное наименование Застройщика: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/>
        <w:t xml:space="preserve">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сто нахождения Застрой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Юридический адрес: 115088, г. Москва, ул. Угрешская, д. 14, строение 1</w:t>
      </w:r>
    </w:p>
    <w:p>
      <w:pPr>
        <w:pStyle w:val="Normal"/>
        <w:shd w:fill="FFFFFF" w:val="clear"/>
        <w:jc w:val="both"/>
        <w:rPr/>
      </w:pPr>
      <w:r>
        <w:rPr/>
        <w:t>Фактический адрес:  115088, г. Москва, ул. Угрешская, д. 14, строение 1</w:t>
      </w:r>
    </w:p>
    <w:p>
      <w:pPr>
        <w:pStyle w:val="Normal"/>
        <w:jc w:val="both"/>
        <w:rPr/>
      </w:pPr>
      <w:r>
        <w:rPr/>
        <w:t>Телефон: +7 (495) 679-55-55, факс +7 (495) 564-87-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жим работы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– Голованов Алексей Александрович.</w:t>
      </w:r>
    </w:p>
    <w:p>
      <w:pPr>
        <w:pStyle w:val="Normal"/>
        <w:jc w:val="both"/>
        <w:rPr/>
      </w:pPr>
      <w:r>
        <w:rPr/>
        <w:t>Главный бухгалтер – Голованов Алексей Александрович.</w:t>
      </w:r>
    </w:p>
    <w:p>
      <w:pPr>
        <w:pStyle w:val="Normal"/>
        <w:jc w:val="both"/>
        <w:rPr/>
      </w:pPr>
      <w:r>
        <w:rPr/>
        <w:t>Режим работы: понедельник-пятница с 08:00 до 17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Государственная регистрация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о о государственной регистрации юридического лица:                                  серия 77 №009403576 выдано Межрайонной инспекцией федеральной налоговой службы России №46 по г. Москве</w:t>
      </w:r>
      <w:r>
        <w:rPr>
          <w:iCs/>
          <w:color w:val="000000"/>
          <w:spacing w:val="-1"/>
        </w:rPr>
        <w:t>,</w:t>
      </w:r>
      <w:r>
        <w:rPr/>
        <w:t xml:space="preserve"> дата регистрации 26 октября 2007 </w:t>
      </w:r>
      <w:r>
        <w:rPr>
          <w:iCs/>
          <w:color w:val="000000"/>
        </w:rPr>
        <w:t>года, ОГРН 1077761769095.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: серия 77 № 011096396, дата постановки на учет: «26» октября 2007 г. в Инспекции федеральной налоговой службы №23 по г. Москве, код 7723, </w:t>
      </w:r>
      <w:r>
        <w:rPr>
          <w:bCs/>
          <w:iCs/>
          <w:color w:val="000000"/>
          <w:spacing w:val="17"/>
        </w:rPr>
        <w:t>ИНН – 7723633093, КПП – 772301001</w:t>
      </w:r>
      <w:r>
        <w:rPr/>
        <w:t xml:space="preserve">, </w:t>
      </w:r>
      <w:r>
        <w:rPr>
          <w:iCs/>
          <w:color w:val="000000"/>
        </w:rPr>
        <w:t xml:space="preserve">ОГРН – 1077761769095, </w:t>
      </w:r>
      <w:r>
        <w:rPr/>
        <w:t>наименование регистрирующего органа – Межрайонная инспекция федеральной налоговой службы России № 46 по г. Москв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чредители (акционеры) Застройщи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Дуркан Б.В.» (</w:t>
      </w:r>
      <w:r>
        <w:rPr>
          <w:lang w:val="en-US"/>
        </w:rPr>
        <w:t>Durka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85% процентов голосов.</w:t>
      </w:r>
    </w:p>
    <w:p>
      <w:pPr>
        <w:pStyle w:val="Normal"/>
        <w:jc w:val="both"/>
        <w:rPr/>
      </w:pPr>
      <w:r>
        <w:rPr/>
        <w:t>«Ферст Рейт Холдинг Б.В.»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15% процентов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ализованные проекты строительства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роен и готовится к сдаче жилой дом № 1 (по генплану) (1</w:t>
        <w:noBreakHyphen/>
        <w:t xml:space="preserve"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й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Лицензирование: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ункции Технического заказчика в соответствии </w:t>
      </w:r>
      <w:r>
        <w:rPr>
          <w:u w:val="single"/>
        </w:rPr>
        <w:t>с договором №ТЗ-015 от 24.10.2011 г.</w:t>
      </w:r>
      <w:r>
        <w:rPr/>
        <w:t xml:space="preserve"> выполняет компания ООО «Бюро Технической экспертизы», 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о на основании Решения Совета НП «Объединение строительных организаций профессиональные строители», №23 от «12» октября 2011 г.</w:t>
      </w:r>
    </w:p>
    <w:p>
      <w:pPr>
        <w:pStyle w:val="Normal"/>
        <w:ind w:firstLine="720"/>
        <w:jc w:val="both"/>
        <w:rPr/>
      </w:pPr>
      <w:r>
        <w:rPr/>
        <w:t>Орган, выдавший свидетельство: Саморегулируемая организация Некоммерческое Партнерство «Объединение строительных организаций профессиональные строители».</w:t>
      </w:r>
    </w:p>
    <w:p>
      <w:pPr>
        <w:pStyle w:val="Normal"/>
        <w:ind w:firstLine="720"/>
        <w:jc w:val="both"/>
        <w:rPr/>
      </w:pPr>
      <w:r>
        <w:rPr/>
        <w:t>Свидетельство выдано без ограничения срока и территории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инансовые показател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результат на 30.09.2012г.: -5 974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9.2012 г. составляет 9 080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9.2012 г. составляет 57 391 тыс. 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Информация о проекте строительства.</w:t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Цель проекта, этапы и сроки реализации, результаты государственной экспертизы проектной документ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ю проекта является: </w:t>
      </w:r>
    </w:p>
    <w:p>
      <w:pPr>
        <w:pStyle w:val="Normal"/>
        <w:jc w:val="both"/>
        <w:rPr/>
      </w:pPr>
      <w:r>
        <w:rPr/>
        <w:t>строительство</w:t>
      </w:r>
      <w:r>
        <w:rPr>
          <w:b/>
        </w:rPr>
        <w:t xml:space="preserve"> </w:t>
      </w:r>
      <w:r>
        <w:rPr/>
        <w:t>жилых домов №4, 5 (по генплану) 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х по адресу: Нижегородская область, г. Нижний Новгород, Советский район, ул. Республиканская, 4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роки реализации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оительство будет осуществляться в 1 этап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о строительства –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квартал 2012 г.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кончание строительства –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ртал 2015 г.</w:t>
      </w:r>
    </w:p>
    <w:p>
      <w:pPr>
        <w:pStyle w:val="Heading"/>
        <w:ind w:left="15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Результаты государственной экспертизы</w:t>
      </w:r>
      <w:r>
        <w:rPr>
          <w:b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ительное заключение № 0339-09/УГЭ-2807 от «29» мая 2009 г. по проектной документации и результатам инженерных изысканий выдано Государственным учреждением Нижегородской области «Управлением Государственной экспертизы проектной документации и результатов инженерных изысканий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ешение на строительство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color w:val="00B050"/>
        </w:rPr>
      </w:pPr>
      <w:r>
        <w:rPr/>
        <w:t xml:space="preserve">         </w:t>
      </w:r>
      <w:r>
        <w:rPr/>
        <w:t>- Разрешение на строительство жилых домов №4, 5 (по генплану) (1</w:t>
        <w:noBreakHyphen/>
        <w:t xml:space="preserve"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х по адресу: Нижегородская область, г. Нижний Новгород, Советский район, ул. Республиканская, 43, выданное Администрацией города Нижний Новгород ЗАО «Волго-Окская инвестиционная компания» </w:t>
      </w:r>
      <w:r>
        <w:rPr>
          <w:lang w:val="en-US"/>
        </w:rPr>
        <w:t>RU</w:t>
      </w:r>
      <w:r>
        <w:rPr/>
        <w:t xml:space="preserve"> 52303000-27/1153р от 05.10.2012 г. сроком действия до «01» декабря 2014 г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застройщика на земельный участок, его площадь и границы, элементы благоустройств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ительство будет осуществляться на земельном участке, принадлежащем застройщику на праве собственности, что подтверждается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государственной регистрации права на земельный участок: категория земель – земли населенных пунктов, разрешенное использование: под 8-10-этажный дом,  общая площадь 5 675 кв.м., адрес (местонахождение) объекта: Нижегородская область, г. Нижний Новгород, Советский район, улица Республиканская, 43,  кадастровый номер: 52:18:0070073:362, серия 52АД № 377551 от «28» апреля 2012 г., зарегистрировано Управлением Федеральной службы государственной регистрации, кадастра и картографии по Нижегородской области. Документы-основания: Договор купли-продажи объектов недвижимого имущества и земельных участков от 05.05.2008 №В-01/08-К; Решение собственника о перераспределении земельных участков от 06.03.2012 №20120306-001.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>Участок под строительство жилых домов № 4 и 5, расположен в Советском районе города Нижнего Новгорода, по ул. Республиканская, 43.</w:t>
      </w:r>
      <w:r>
        <w:rPr>
          <w:strike/>
        </w:rPr>
        <w:t xml:space="preserve"> </w:t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роектом предусмотрено благоустройство отведенной и прилегающей террито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роекте заложено: устройство газонов, асфальтированное покрытие автодорог и площадок, устройство тротуар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предусмотрены: игровая площадка и площадка для спорта и отдыха.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Местоположение, описание строящегося объекта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положение строящегося объекта: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>Земельный участок расположен по адресу: Нижегородская область, г. Нижний Новгород, Советский район, ул. Республиканская, 43.</w:t>
      </w:r>
      <w:r>
        <w:rPr>
          <w:strike/>
        </w:rPr>
        <w:t xml:space="preserve">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исание строящегося объе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м №4: </w:t>
      </w:r>
    </w:p>
    <w:p>
      <w:pPr>
        <w:pStyle w:val="Normal"/>
        <w:jc w:val="both"/>
        <w:rPr/>
      </w:pPr>
      <w:r>
        <w:rPr/>
        <w:t>Двухсекционный (двухподъездный), 9-ти этажный, со встроенными на 1 этаже помещениями, предназначенными для обслуживания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м №5: </w:t>
      </w:r>
    </w:p>
    <w:p>
      <w:pPr>
        <w:pStyle w:val="Normal"/>
        <w:jc w:val="both"/>
        <w:rPr>
          <w:color w:val="FF0000"/>
        </w:rPr>
      </w:pPr>
      <w:r>
        <w:rPr/>
        <w:t>Трёхсекционный (трехподъездный), 9-ти этажный, со встроенными на 1 этаже помещениями, предназначенными для обслуживания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ип домов: каркасно-монолитные, фундаменты – монолитная плита по свайному основанию. Наружные стены – газосиликатные блоки толщиной 300мм (наружная верста). Внутренние стены - газосиликатные блоки толщиной 200мм. Внутриквартирные перегородки – пазогребневая гипсовая плита и газосиликатная плита. Фасад - по типу системы ЛАЭС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та помещений от плиты перекрытия пола до плиты перекрытия потолка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ала  – 2,5 м, этажей – 2,7 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ные блоки и балконные двери – ПВХ с двухкамерным стеклопакетом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джии, балконы – алюминиевый профиль с одинарным остекление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ля - плоская с утеплителем и гидроизоляционным ковром.</w:t>
      </w:r>
    </w:p>
    <w:p>
      <w:pPr>
        <w:pStyle w:val="Normal"/>
        <w:jc w:val="both"/>
        <w:rPr/>
      </w:pPr>
      <w:r>
        <w:rPr/>
        <w:t>Жилой дом № 4 будет оборудован 2-мя лифтами, грузоподъемностью 1000 кг (по одному лифту в каждый подъезд).</w:t>
      </w:r>
    </w:p>
    <w:p>
      <w:pPr>
        <w:pStyle w:val="Normal"/>
        <w:jc w:val="both"/>
        <w:rPr/>
      </w:pPr>
      <w:r>
        <w:rPr/>
        <w:t>Жилой дом № 5 будет оборудован 3-мя лифтами, грузоподъемностью 1000 кг (по одному лифту в каждый подъезд).</w:t>
      </w:r>
    </w:p>
    <w:p>
      <w:pPr>
        <w:pStyle w:val="Normal"/>
        <w:jc w:val="both"/>
        <w:rPr/>
      </w:pPr>
      <w:r>
        <w:rPr/>
        <w:t>Тепло- и водоснабжение – от городских сетей.</w:t>
      </w:r>
    </w:p>
    <w:p>
      <w:pPr>
        <w:pStyle w:val="Normal"/>
        <w:jc w:val="both"/>
        <w:rPr/>
      </w:pPr>
      <w:r>
        <w:rPr/>
        <w:t>Подача воды на этажи осуществляется через насосную станцию, расположенную в подвале дома.</w:t>
      </w:r>
    </w:p>
    <w:p>
      <w:pPr>
        <w:pStyle w:val="Normal"/>
        <w:jc w:val="both"/>
        <w:rPr/>
      </w:pPr>
      <w:r>
        <w:rPr/>
        <w:t>Тип плит для приготовления пищи – электрические. Электроплиты будут приобретаться и устанавливаться дольщиками за свой счет.</w:t>
      </w:r>
    </w:p>
    <w:p>
      <w:pPr>
        <w:pStyle w:val="Normal"/>
        <w:jc w:val="both"/>
        <w:rPr/>
      </w:pPr>
      <w:r>
        <w:rPr/>
        <w:t>Горячее водоснабжение жилого дома предусмотрено от индивидуального теплового пункта (ИТП).</w:t>
      </w:r>
    </w:p>
    <w:p>
      <w:pPr>
        <w:pStyle w:val="Normal"/>
        <w:jc w:val="both"/>
        <w:rPr/>
      </w:pPr>
      <w:r>
        <w:rPr/>
        <w:t>Для учета электроэнергии предусмотрена установка двухтарифных электросчетчиков.</w:t>
      </w:r>
    </w:p>
    <w:p>
      <w:pPr>
        <w:pStyle w:val="Normal"/>
        <w:ind w:firstLine="708"/>
        <w:jc w:val="both"/>
        <w:rPr/>
      </w:pPr>
      <w:r>
        <w:rPr/>
        <w:t>Отделка квартир включает в себя перетирку бетонных монолитных поверхностей, штукатурку стен из газосиликатных блоков, стяжку полов. В квартирах выполняется внутренняя электроразводка с установкой розеток и выключателей, монтируются приборы отопления. Квартиры оборудованы пожарными дымовыми извещателям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оектом строительства жилых домов 4 и 5 предусмотрены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лефонизация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диофикация;</w:t>
      </w:r>
    </w:p>
    <w:p>
      <w:pPr>
        <w:pStyle w:val="Normal"/>
        <w:jc w:val="both"/>
        <w:rPr/>
      </w:pPr>
      <w:r>
        <w:rPr/>
        <w:t>- устройство сети коллективного приема теле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Информация о количестве в составе строящихся многоквартирных домов самостоятельных частей, передаваемых участникам долевого строительства застройщиком после получения разрешения на ввод в эксплуатацию многоквартирного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 №4:</w:t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9.</w:t>
      </w:r>
    </w:p>
    <w:p>
      <w:pPr>
        <w:pStyle w:val="Normal"/>
        <w:jc w:val="both"/>
        <w:rPr/>
      </w:pPr>
      <w:r>
        <w:rPr/>
        <w:t>Количество секций – 2.</w:t>
      </w:r>
    </w:p>
    <w:p>
      <w:pPr>
        <w:pStyle w:val="Normal"/>
        <w:jc w:val="both"/>
        <w:rPr/>
      </w:pPr>
      <w:r>
        <w:rPr/>
        <w:t>Количество квартир – 64 шт., из которых:</w:t>
      </w:r>
    </w:p>
    <w:p>
      <w:pPr>
        <w:pStyle w:val="Normal"/>
        <w:jc w:val="both"/>
        <w:rPr/>
      </w:pPr>
      <w:r>
        <w:rPr/>
        <w:t xml:space="preserve">1-комнатных – 16 шт., </w:t>
      </w:r>
    </w:p>
    <w:p>
      <w:pPr>
        <w:pStyle w:val="Normal"/>
        <w:jc w:val="both"/>
        <w:rPr/>
      </w:pPr>
      <w:r>
        <w:rPr/>
        <w:t xml:space="preserve">из них: 8 шт. - площадью 45,68 кв.м., 8 шт. - площадью 46,45 кв.м. </w:t>
      </w:r>
    </w:p>
    <w:p>
      <w:pPr>
        <w:pStyle w:val="Normal"/>
        <w:ind w:left="1820" w:hanging="1820"/>
        <w:jc w:val="both"/>
        <w:rPr/>
      </w:pPr>
      <w:r>
        <w:rPr/>
        <w:t xml:space="preserve">2-х комнатных – 32 шт., </w:t>
      </w:r>
    </w:p>
    <w:p>
      <w:pPr>
        <w:pStyle w:val="Normal"/>
        <w:jc w:val="both"/>
        <w:rPr/>
      </w:pPr>
      <w:r>
        <w:rPr/>
        <w:t>из них: 8 шт. - площадью 74,27 кв.м., 8 шт. - площадью 72,60 кв.м., 8 шт. - площадью 73,27 кв.м., 8 шт. - площадью 72,52 кв.м.</w:t>
      </w:r>
    </w:p>
    <w:p>
      <w:pPr>
        <w:pStyle w:val="Normal"/>
        <w:ind w:left="142" w:hanging="142"/>
        <w:jc w:val="both"/>
        <w:rPr/>
      </w:pPr>
      <w:r>
        <w:rPr/>
        <w:t xml:space="preserve">3-х комнатных – 16 шт., </w:t>
      </w:r>
    </w:p>
    <w:p>
      <w:pPr>
        <w:pStyle w:val="Normal"/>
        <w:ind w:left="142" w:hanging="142"/>
        <w:jc w:val="both"/>
        <w:rPr/>
      </w:pPr>
      <w:r>
        <w:rPr/>
        <w:t>из них: 8 шт. - площадью 94,73 кв.м., 8 шт. - площадью 94,98 кв.м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нежилых помещени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т., из которых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33,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69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23,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Общая площадь дома, включая встроенные помещения 1 этажа – 6 686 кв.м.</w:t>
      </w:r>
    </w:p>
    <w:p>
      <w:pPr>
        <w:pStyle w:val="Normal"/>
        <w:jc w:val="both"/>
        <w:rPr/>
      </w:pPr>
      <w:r>
        <w:rPr/>
        <w:t>Строительный объем дома – 24 746 куб.м.</w:t>
      </w:r>
    </w:p>
    <w:p>
      <w:pPr>
        <w:pStyle w:val="Normal"/>
        <w:jc w:val="both"/>
        <w:rPr/>
      </w:pPr>
      <w:r>
        <w:rPr/>
        <w:t>Общая площадь квартир – 4 596 кв.м.</w:t>
      </w:r>
    </w:p>
    <w:p>
      <w:pPr>
        <w:pStyle w:val="Normal"/>
        <w:jc w:val="both"/>
        <w:rPr/>
      </w:pPr>
      <w:r>
        <w:rPr/>
        <w:t>Площадь встроенных помещений 1 этажа – 526 кв.м.</w:t>
      </w:r>
    </w:p>
    <w:p>
      <w:pPr>
        <w:pStyle w:val="Heading"/>
        <w:jc w:val="both"/>
        <w:rPr/>
      </w:pPr>
      <w:r>
        <w:rPr>
          <w:b w:val="false"/>
          <w:sz w:val="24"/>
        </w:rPr>
        <w:t>Площадь застройки – 850 к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 №5:</w:t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1-9.</w:t>
      </w:r>
    </w:p>
    <w:p>
      <w:pPr>
        <w:pStyle w:val="Normal"/>
        <w:jc w:val="both"/>
        <w:rPr/>
      </w:pPr>
      <w:r>
        <w:rPr/>
        <w:t>Количество секций – 3.</w:t>
      </w:r>
    </w:p>
    <w:p>
      <w:pPr>
        <w:pStyle w:val="Normal"/>
        <w:jc w:val="both"/>
        <w:rPr/>
      </w:pPr>
      <w:r>
        <w:rPr/>
        <w:t>Количество квартир – 96 шт., из которых:</w:t>
      </w:r>
    </w:p>
    <w:p>
      <w:pPr>
        <w:pStyle w:val="Normal"/>
        <w:jc w:val="both"/>
        <w:rPr/>
      </w:pPr>
      <w:r>
        <w:rPr/>
        <w:t xml:space="preserve">1-комнатных – 24 шт., </w:t>
      </w:r>
    </w:p>
    <w:p>
      <w:pPr>
        <w:pStyle w:val="Normal"/>
        <w:jc w:val="both"/>
        <w:rPr/>
      </w:pPr>
      <w:r>
        <w:rPr/>
        <w:t>из них: 8 шт. - площадью 45,93 кв.м., 8 шт. - площадью 45,90 кв.м. ,8 шт. - площадью 51,16 кв.м.</w:t>
      </w:r>
    </w:p>
    <w:p>
      <w:pPr>
        <w:pStyle w:val="Normal"/>
        <w:ind w:left="1820" w:hanging="1820"/>
        <w:jc w:val="both"/>
        <w:rPr/>
      </w:pPr>
      <w:r>
        <w:rPr/>
        <w:t xml:space="preserve">2-х комнатных – 48 шт., </w:t>
      </w:r>
    </w:p>
    <w:p>
      <w:pPr>
        <w:pStyle w:val="Normal"/>
        <w:jc w:val="both"/>
        <w:rPr/>
      </w:pPr>
      <w:r>
        <w:rPr/>
        <w:t>из них: 8 шт. - площадью 72,91 кв.м., 8 шт. - площадью 75,96 кв.м., 8 шт. - площадью 66,49 кв.м., 8 шт. - площадью 73,48 кв.м., 8 шт. - площадью 70,73 кв.м., 8 шт. - площадью 63,74 кв.м.</w:t>
      </w:r>
    </w:p>
    <w:p>
      <w:pPr>
        <w:pStyle w:val="Normal"/>
        <w:ind w:left="142" w:hanging="142"/>
        <w:jc w:val="both"/>
        <w:rPr/>
      </w:pPr>
      <w:r>
        <w:rPr/>
        <w:t xml:space="preserve">3-х комнатных – 24 шт., </w:t>
      </w:r>
    </w:p>
    <w:p>
      <w:pPr>
        <w:pStyle w:val="Normal"/>
        <w:jc w:val="both"/>
        <w:rPr/>
      </w:pPr>
      <w:r>
        <w:rPr/>
        <w:t>из них: 8 шт. - площадью 96,39 кв.м., 8 шт. - площадью 100,62 кв.м., 8 шт. - площадью 94,69 кв.м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нежилых помещени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т., из которых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57,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37,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57,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57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84,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. - 1шт.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Общая площадь дома, включая встроенные помещения 1 этажа – 10 504 кв.м.</w:t>
      </w:r>
    </w:p>
    <w:p>
      <w:pPr>
        <w:pStyle w:val="Normal"/>
        <w:jc w:val="both"/>
        <w:rPr/>
      </w:pPr>
      <w:r>
        <w:rPr/>
        <w:t>Строительный объем дома – 39 625 куб.м.</w:t>
      </w:r>
    </w:p>
    <w:p>
      <w:pPr>
        <w:pStyle w:val="Normal"/>
        <w:jc w:val="both"/>
        <w:rPr/>
      </w:pPr>
      <w:r>
        <w:rPr/>
        <w:t>Общая площадь квартир – 6 864 кв.м.</w:t>
      </w:r>
    </w:p>
    <w:p>
      <w:pPr>
        <w:pStyle w:val="Normal"/>
        <w:jc w:val="both"/>
        <w:rPr/>
      </w:pPr>
      <w:r>
        <w:rPr/>
        <w:t>Площадь встроенных помещений 1 этажа – 1 094 кв.м.</w:t>
      </w:r>
    </w:p>
    <w:p>
      <w:pPr>
        <w:pStyle w:val="Heading"/>
        <w:jc w:val="both"/>
        <w:rPr/>
      </w:pPr>
      <w:r>
        <w:rPr>
          <w:b w:val="false"/>
          <w:sz w:val="24"/>
        </w:rPr>
        <w:t>Площадь застройки – 1 612 к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Функциональное назначение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ом предусмотрены на первых этажах  жилых домов № 4 и 5 (по генплану) встроенные помещения обслуживания, в т.ч. офисные и торговые помещения, конкретное назначение которых будет определено их собственниками после окончания строительства жилого до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общей долевой собственности участников долевого строительства квартир будет находиться следующее имущество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квартирные коридоры, лифты, лестничные площадки и марши, электрощитовая, мусорокамеры, вспомогательные помещения, расположенные на первом этаже многоквартирного дома (лифтовой холл, колясочная и т.д.), технический этаж (чердак),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ind w:firstLine="720"/>
        <w:jc w:val="both"/>
        <w:rPr/>
      </w:pPr>
      <w:r>
        <w:rPr/>
        <w:t xml:space="preserve">В общей долевой собственности участников долевого строительства нежилых помещений будет находиться следующее имущест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щитовая,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8. Предполагаемый срок получения разрешения на ввод в эксплуатацию строящегося объекта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мый срок получения разрешения на ввод в эксплуатацию строящегося объекта недвижимости  1</w:t>
      </w:r>
      <w:r>
        <w:rPr>
          <w:u w:val="single"/>
        </w:rPr>
        <w:t xml:space="preserve"> квартал 201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9. 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: </w:t>
      </w:r>
    </w:p>
    <w:p>
      <w:pPr>
        <w:pStyle w:val="Normal"/>
        <w:spacing w:before="120" w:after="0"/>
        <w:jc w:val="both"/>
        <w:rPr/>
      </w:pPr>
      <w:r>
        <w:rPr/>
        <w:t xml:space="preserve">Застройщик – Закрытое акционерное общество </w:t>
      </w:r>
      <w:r>
        <w:rPr>
          <w:bCs/>
          <w:iCs/>
          <w:spacing w:val="5"/>
        </w:rPr>
        <w:t>«Волго-Окская инвестиционная компания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Генподрядчик – ООО ГК «Роспромсервис»;</w:t>
      </w:r>
    </w:p>
    <w:p>
      <w:pPr>
        <w:pStyle w:val="Normal"/>
        <w:jc w:val="both"/>
        <w:rPr/>
      </w:pPr>
      <w:r>
        <w:rPr/>
        <w:t>Проектная организация -  ООО фирма «СС Проект»;</w:t>
      </w:r>
    </w:p>
    <w:p>
      <w:pPr>
        <w:pStyle w:val="Normal"/>
        <w:jc w:val="both"/>
        <w:rPr/>
      </w:pPr>
      <w:r>
        <w:rPr/>
        <w:t>Инспекция государственного строительного надзора Нижегородской области.</w:t>
      </w:r>
    </w:p>
    <w:p>
      <w:pPr>
        <w:pStyle w:val="Normal"/>
        <w:jc w:val="both"/>
        <w:rPr/>
      </w:pPr>
      <w:r>
        <w:rPr/>
        <w:t>Орган, уполномоченный в соответствии с законодательством о градостроительной деятельности на выдачу разрешения на ввод  объектов недвижимости в эксплуатацию - Администрация г. Нижнего Нов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10. Возможные финансовые и прочие риски при осуществлении проекта строительства и меры по добровольному страхованию застройщиком таких риско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Планируемая стоимость строительств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ланируемая стоимость строительства жилых домов № 4,5 (по генплану) составляет 550 млн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2. Организация, осуществляющая основные строительно-монтажные работы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Генподрядной строительной организацией является ООО ГК «Роспромсервис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362.02-2011-5257085238-С-160 от «07» сентября 2011 г., выдана на основании Решения Совета СРО НП «Строй Форум», Протокол №92 от «07» сентября 2011 г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3. Способ обеспечения исполнения обязательст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, у Участника долевого строительства считаются находящимися в залоге предоставленный для строительства многоквартирный дом и право собственности на земельный участок указанный выше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2.14. Об иных договорах и сделках, на основании которых привлекаются денежные средства для строительства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строительства (создания) жилых домов № 4,5 (по генплану) осуществляется с привлечением денежных средства акционеров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/>
        <w:t>22 ноября 2012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1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на 31.12.2012 г:  -9 573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12.2012 г. составляет 12 288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12.2012 г. составляет 11 783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2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1 квартал 2013г.:  +374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03.2013 г. составляет 22 187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03.2013 г. составляет 20 649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Голованов А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3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подраздел «Режим работы Застройщика» раздела «Информация о застройщике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– Рожков Сергей Николаевич.</w:t>
      </w:r>
    </w:p>
    <w:p>
      <w:pPr>
        <w:pStyle w:val="Normal"/>
        <w:jc w:val="both"/>
        <w:rPr/>
      </w:pPr>
      <w:r>
        <w:rPr/>
        <w:t>Режим работы: понедельник-пятница с 08:00 до 17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4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на 30.06.2013 г:  +166 401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6.2013 г. составляет 19 501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6.2013 г. составляет 229 654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 5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зложить в Разделе «Информация о застройщике» подраздел «Место нахождения Застройщика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сто нахождения Застрой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Юридический адрес: 115201, г. Москва, проезд Варшавский 1-й, дом 2, строение 6, помещение 2 Фактический адрес:  115201, г. Москва, проезд Варшавский 1-й, дом 2, строение 6, помещение 2 Телефон: +7 (495) 679-55-55, факс +7 (495) 564-87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зложить в Разделе «Информация о застройщике» подраздел «Государственная регистрация Застройщика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Государственная регистрация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о о государственной регистрации юридического лица: серия 77 №009403576 выдано Межрайонной инспекцией федеральной налоговой службы России №46 по г. Москве</w:t>
      </w:r>
      <w:r>
        <w:rPr>
          <w:iCs/>
          <w:color w:val="000000"/>
          <w:spacing w:val="-1"/>
        </w:rPr>
        <w:t>,</w:t>
      </w:r>
      <w:r>
        <w:rPr/>
        <w:t xml:space="preserve"> дата регистрации 26 октября 2007 </w:t>
      </w:r>
      <w:r>
        <w:rPr>
          <w:iCs/>
          <w:color w:val="000000"/>
        </w:rPr>
        <w:t>года, ОГРН 1077761769095.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: серия 77 № 015193582, дата постановки на учет: «10» октября 2013 г. в Инспекции федеральной налоговой службы №24 по г. Москве, код 7724, </w:t>
      </w:r>
      <w:r>
        <w:rPr>
          <w:bCs/>
          <w:iCs/>
          <w:color w:val="000000"/>
          <w:spacing w:val="17"/>
        </w:rPr>
        <w:t>ИНН – 7723633093, КПП – 772401001</w:t>
      </w:r>
      <w:r>
        <w:rPr/>
        <w:t xml:space="preserve">, </w:t>
      </w:r>
      <w:r>
        <w:rPr>
          <w:iCs/>
          <w:color w:val="000000"/>
        </w:rPr>
        <w:t xml:space="preserve">ОГРН – 1077761769095, </w:t>
      </w:r>
      <w:r>
        <w:rPr/>
        <w:t>наименование регистрирующего органа – Межрайонная инспекция федеральной налоговой службы  № 46 по г. Москв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6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ю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на 30.09.2013 г:  +162 259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9.2013 г. составляет 28 044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9.2013 г. составляет 236 429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Рожков С.Н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ИЗМЕНЕНИЯ №7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5 марта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подраздел «Режим работы Застройщика» раздела «Информация о застройщике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– Панфилов Игорь Валерьевич.</w:t>
      </w:r>
    </w:p>
    <w:p>
      <w:pPr>
        <w:pStyle w:val="Normal"/>
        <w:jc w:val="both"/>
        <w:rPr/>
      </w:pPr>
      <w:r>
        <w:rPr/>
        <w:t>Главный бухгалтер - Панфилов Игорь Валерьевич.</w:t>
      </w:r>
    </w:p>
    <w:p>
      <w:pPr>
        <w:pStyle w:val="Normal"/>
        <w:jc w:val="both"/>
        <w:rPr/>
      </w:pPr>
      <w:r>
        <w:rPr/>
        <w:t>Режим работы: понедельник-пятница с 08:00 до 17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ИЗМЕНЕНИЯ №8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я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2013 г:  + 135 990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12.2013 г. составляет 34 152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12.2013 г. составляет 237 854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</w:t>
      </w:r>
      <w:r>
        <w:rPr>
          <w:lang w:val="en-US"/>
        </w:rPr>
        <w:t>9</w:t>
      </w:r>
      <w:r>
        <w:rPr/>
        <w:t xml:space="preserve">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я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овый результат за 1 квартал 2014 г:  - 5 108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1.03.2014 г. составляет 42 008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1.03.2014 г. составляет 128 388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Панфилов И.В.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 10 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</w:rPr>
      </w:pPr>
      <w:r>
        <w:rPr>
          <w:b/>
        </w:rPr>
        <w:t>июля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ложить подраздел «Финансовые показатели» раздела «Информация о застройщике» в следующей редакции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результат за 1 полугодие 2014 г:  (6591)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кредиторской задолженности на 30.06.2014 г. составляет 33 754 тыс.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на 30.06.2014 г. составляет 123 985 тыс.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ложить подраздел 2.4 «Местоположение, описание строящегося объекта» раздела 2 «Информация о проекте строительства»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положение строящегося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ый участок расположен по адресу: Нижегородская область, г. Нижний Новгород, Советский район, ул. Республиканская, 4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строящегося объект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м №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хсекционный (двухподъездный), 9-ти этажный, со встроенными на 1 этаже помещениями, предназначенными для обслуживания насел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м №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ёхсекционный (трехподъездный), 9-ти этажный, со встроенными на 1 этаже помещениями, предназначенными для обслуживания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домов: каркасно-монолитные, фундаменты – монолитная плита по свайному основанию. Наружные стены – газосиликатные блоки толщиной 300мм (наружная верста). Внутренние стены - газосиликатные блоки толщиной 200мм. Внутриквартирные перегородки – пазогребневая гипсовая плита и газосиликатные блоки. Фасад - по типу системы «</w:t>
      </w:r>
      <w:r>
        <w:rPr>
          <w:sz w:val="22"/>
          <w:szCs w:val="22"/>
          <w:lang w:val="en-US"/>
        </w:rPr>
        <w:t>CERESIT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помещений от плиты перекрытия пола до плиты перекрытия пото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ала  – 2,5 м, этажей – 2,7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ные блоки и балконные двери – ПВХ с двухкамерным стеклопак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джии, балконы – алюминиевый профиль с одинарным остекл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ля - плоская с утеплителем и гидроизоляционным ков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й дом № 4 будет оборудован 2-мя лифтами, грузоподъемностью 1000 кг (по одному лифту в каждый подъез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й дом № 5 будет оборудован 3-мя лифтами, грузоподъемностью 1000 кг (по одному лифту в каждый подъез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- и водоснабжение – от городских с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ча воды на этажи осуществляется через насосную станцию, расположенную в подвале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плит для приготовления пищи – электрические. Электроплиты будут приобретаться и устанавливаться дольщиками за свой 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ее водоснабжение жилого дома предусмотрено от индивидуального теплового пункта (ИТ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ета электроэнергии предусмотрена установка двухтарифных электросчетч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ка квартир включает в себя перетирку бетонных монолитных поверхностей, штукатурку стен из газосиликатных блоков, стяжку полов. В квартирах выполняется внутренняя электроразводка с установкой розеток и выключателей, монтируются приборы отопления. Квартиры оборудованы пожарными дымовыми извещ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ектом строительства жилых домов 4 и 5 предусмот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лефонизац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дио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ойство сети коллективного приема телеви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ложить подраздел 2.7 «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» раздела 2 «Информация о проекте строительства»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 общей долевой собственности участников долевого строительства квартир будет находиться следующее имущество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вартирные коридоры, лифты, лестничные площадки и марши, электрощитовые, мусорокамеры, вспомогательные помещения, расположенные на первом этаже многоквартирного дома (лифтовой холл, колясочная и т.д.),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й долевой собственности участников долевого строительства нежилых помещений будет находиться следующее имущество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щитовые , помещения с инженерным оборудованием для обслуживания жилого дома, несущие и ограждающие конструкции здания, внутренние коммуникации, благоустрой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Главный бухгалтер</w:t>
        <w:tab/>
        <w:tab/>
        <w:tab/>
        <w:tab/>
        <w:t xml:space="preserve">             _______________/ Панфилов И.В./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№ 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НОЙ  ДЕКЛАРАЦИИ</w:t>
      </w:r>
    </w:p>
    <w:p>
      <w:pPr>
        <w:pStyle w:val="Normal"/>
        <w:jc w:val="center"/>
        <w:rPr/>
      </w:pPr>
      <w:r>
        <w:rPr/>
        <w:t xml:space="preserve">по строительству жилых домов №4, 5 (по генплану) </w:t>
      </w:r>
    </w:p>
    <w:p>
      <w:pPr>
        <w:pStyle w:val="Normal"/>
        <w:jc w:val="center"/>
        <w:rPr/>
      </w:pPr>
      <w:r>
        <w:rPr/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/>
      </w:pPr>
      <w:r>
        <w:rPr/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29</w:t>
      </w:r>
      <w:r>
        <w:rPr>
          <w:b/>
        </w:rPr>
        <w:t xml:space="preserve"> октября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зложить подраздел «Финансовые показатели» раздела «Информация о застройщике»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Финансовый результат на 9 месяцев 2014 г:  (7 389) тыс. рублей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Размер кредиторской задолженности на 30.09.2014 г. составляет 30 958 тыс. рублей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азмер дебиторской задолженности на 30.09.2014 г. составляет 123 644 тыс. рубле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ИЗМЕНЕНИЯ № 12  </w:t>
      </w:r>
    </w:p>
    <w:p>
      <w:pPr>
        <w:pStyle w:val="Heading"/>
        <w:rPr/>
      </w:pPr>
      <w:r>
        <w:rPr/>
        <w:t>к 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08 декабря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ложить подраздел 2.2.«</w:t>
      </w:r>
      <w:r>
        <w:rPr>
          <w:b/>
          <w:bCs/>
          <w:iCs/>
          <w:sz w:val="22"/>
          <w:szCs w:val="22"/>
        </w:rPr>
        <w:t>Разрешение на строительство</w:t>
      </w:r>
      <w:r>
        <w:rPr>
          <w:b/>
          <w:sz w:val="22"/>
          <w:szCs w:val="22"/>
        </w:rPr>
        <w:t>» раздела «Информация о проекте строительства» в следующей редакции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«2.2. Разрешение на строительство: 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- Разрешение на строительство жилых домов №4, 5 (по генплану) (1</w:t>
        <w:noBreakHyphen/>
        <w:t xml:space="preserve"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х по адресу: Нижегородская область, г. Нижний Новгород, Советский район, ул. Республиканская, 43, выданное Администрацией города Нижний Новгород ЗАО «Волго-Окская инвестиционная компания» 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 xml:space="preserve"> 52303000-27/1153р от 05.10.2012 г. сроком действия до «01» декабря 2014 г. Срок действия разрешения продлён до 31 марта 2015г.»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Изложить первый и второй абзацы подраздела «Описание строящегося объекта» раздела «2.4. Местоположение, описание строящегося объекта» в следующей редакции: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«Дом №4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вухсекционный (двухподъездный), этажей 10 (9 + подвал), со встроенными на 1 этаже помещениями, предназначенными для обслуживания населения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Дом №5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рёхсекционный (трехподъездный), этажей 1-10 (1-9 + подвал), со встроенными на 1 этаже помещениями, предназначенными для обслуживания населения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ИЗМЕНЕНИЯ № 13  </w:t>
      </w:r>
    </w:p>
    <w:p>
      <w:pPr>
        <w:pStyle w:val="Heading"/>
        <w:rPr/>
      </w:pPr>
      <w:r>
        <w:rPr/>
        <w:t>к 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5 января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iCs/>
          <w:sz w:val="22"/>
          <w:szCs w:val="22"/>
        </w:rPr>
        <w:t xml:space="preserve">Изложить </w:t>
      </w:r>
      <w:r>
        <w:rPr>
          <w:b/>
          <w:sz w:val="22"/>
          <w:szCs w:val="22"/>
        </w:rPr>
        <w:t>подраздел «Учредители (акционеры) Застройщика» раздела 1 «Информация о застройщике» в следующей редакции: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чредители (акционеры) Застройщи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ОО «НС-Инвест» </w:t>
      </w:r>
      <w:r>
        <w:rPr>
          <w:bCs/>
          <w:iCs/>
          <w:color w:val="000000"/>
          <w:spacing w:val="17"/>
        </w:rPr>
        <w:t xml:space="preserve">– </w:t>
      </w:r>
      <w:r>
        <w:rPr/>
        <w:t>33,34% процентов голосов.</w:t>
      </w:r>
    </w:p>
    <w:p>
      <w:pPr>
        <w:pStyle w:val="Normal"/>
        <w:jc w:val="both"/>
        <w:rPr/>
      </w:pPr>
      <w:r>
        <w:rPr/>
        <w:t xml:space="preserve">ООО ИК «Тулома» </w:t>
      </w:r>
      <w:r>
        <w:rPr>
          <w:bCs/>
          <w:iCs/>
          <w:color w:val="000000"/>
          <w:spacing w:val="17"/>
        </w:rPr>
        <w:t xml:space="preserve">– </w:t>
      </w:r>
      <w:r>
        <w:rPr/>
        <w:t>33,33% процентов голосов.</w:t>
      </w:r>
    </w:p>
    <w:p>
      <w:pPr>
        <w:pStyle w:val="Normal"/>
        <w:jc w:val="both"/>
        <w:rPr/>
      </w:pPr>
      <w:r>
        <w:rPr/>
        <w:t>Компания Сайд Пирс Холдингс Лимитед (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Pears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Limited</w:t>
      </w:r>
      <w:r>
        <w:rPr/>
        <w:t>) - 33,33% процентов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Heading"/>
        <w:rPr/>
      </w:pPr>
      <w:r>
        <w:rPr/>
        <w:t>ИЗМЕНЕНИЯ №</w:t>
      </w:r>
      <w:r>
        <w:rPr>
          <w:lang w:val="ru-RU"/>
        </w:rPr>
        <w:t>14</w:t>
      </w:r>
      <w:r>
        <w:rPr/>
        <w:t xml:space="preserve">  </w:t>
      </w:r>
    </w:p>
    <w:p>
      <w:pPr>
        <w:pStyle w:val="Heading"/>
        <w:rPr/>
      </w:pPr>
      <w:r>
        <w:rPr/>
        <w:t>к 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ых домов №4, 5 (по генпла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  <w:noBreakHyphen/>
        <w:t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ложенных по адресу: Нижегородская область, г. Нижний Новгород, Советский район, ул. Республиканская, 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 марта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ложить Раздел «Информация о застройщике. Финансовые показатели» </w:t>
      </w:r>
      <w:r>
        <w:rPr/>
        <w:t>в следующей редакции</w:t>
      </w:r>
      <w:r>
        <w:rPr>
          <w:b/>
        </w:rPr>
        <w:t>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инансовый результат за 2014 год: (20 182) тыс. рублей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мер кредиторской задолженности на 31.12.2014 г. составляет 47 441 тыс. рублей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ер дебиторской задолженности на 31.12.2014 г. составляет 60 808 тыс. рублей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Georgia" w:hAnsi="Georgia" w:eastAsia="Calibri" w:cs="Georgia"/>
      <w:color w:val="000000"/>
      <w:sz w:val="22"/>
      <w:szCs w:val="21"/>
      <w:lang w:val="en-US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Текст"/>
    <w:basedOn w:val="Normal"/>
    <w:qFormat/>
    <w:pPr/>
    <w:rPr>
      <w:rFonts w:ascii="Georgia" w:hAnsi="Georgia" w:eastAsia="Calibri" w:cs="Georgia"/>
      <w:color w:val="00000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2:00Z</dcterms:created>
  <dc:creator>Лариса</dc:creator>
  <dc:description/>
  <cp:keywords/>
  <dc:language>en-US</dc:language>
  <cp:lastModifiedBy>Your User Name</cp:lastModifiedBy>
  <cp:lastPrinted>2013-02-26T10:25:00Z</cp:lastPrinted>
  <dcterms:modified xsi:type="dcterms:W3CDTF">2015-03-30T14:02:00Z</dcterms:modified>
  <cp:revision>2</cp:revision>
  <dc:subject>Жилой дом по ул.Ванеева, 5</dc:subject>
  <dc:title>ПРОЕКТНАЯ  ДЕКЛАРАЦИЯ</dc:title>
</cp:coreProperties>
</file>