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szCs w:val="28"/>
        </w:rPr>
      </w:pPr>
      <w:r>
        <w:rPr>
          <w:szCs w:val="28"/>
        </w:rPr>
        <w:t>ПРОЕКТНАЯ  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ого по адресу: Нижегородская область, г. Нижний Новгород, Советский район, ул. Республиканская, 4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Застройщик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ирменное наименование Застройщика:</w:t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/>
        <w:t xml:space="preserve">Закрытое акционерное общество </w:t>
      </w:r>
      <w:r>
        <w:rPr>
          <w:bCs/>
          <w:iCs/>
          <w:color w:val="000000"/>
          <w:spacing w:val="5"/>
        </w:rPr>
        <w:t>«Волго-Окская инвестиционная компания»</w:t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Место нахождения Застройщика:</w:t>
      </w:r>
    </w:p>
    <w:p>
      <w:pPr>
        <w:pStyle w:val="Normal"/>
        <w:jc w:val="both"/>
        <w:rPr/>
      </w:pPr>
      <w:r>
        <w:rPr/>
        <w:t>Юридический адрес: 115201, г. Москва, проезд Варшавский 1-й, дом 2, строение 6, пом.2 Фактический адрес:  115201, г. Москва, проезд Варшавский 1-й, дом 2, строение 6, пом.2 Телефон: +7(495) 980-53-70</w:t>
      </w:r>
      <w:r>
        <w:rPr>
          <w:color w:val="FF0000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ежим работы Застройщика:</w:t>
      </w:r>
    </w:p>
    <w:p>
      <w:pPr>
        <w:pStyle w:val="Normal"/>
        <w:jc w:val="both"/>
        <w:rPr/>
      </w:pPr>
      <w:r>
        <w:rPr/>
        <w:t>Генеральный директор – Панфилов Игорь Валерьевич.</w:t>
      </w:r>
    </w:p>
    <w:p>
      <w:pPr>
        <w:pStyle w:val="Normal"/>
        <w:jc w:val="both"/>
        <w:rPr/>
      </w:pPr>
      <w:r>
        <w:rPr/>
        <w:t>Главный бухгалтер - Панфилов Игорь Валерьевич.</w:t>
      </w:r>
    </w:p>
    <w:p>
      <w:pPr>
        <w:pStyle w:val="Normal"/>
        <w:jc w:val="both"/>
        <w:rPr/>
      </w:pPr>
      <w:r>
        <w:rPr/>
        <w:t>Режим работы: понедельник-пятница с 08:00 до 17:00.</w:t>
      </w:r>
    </w:p>
    <w:p>
      <w:pPr>
        <w:pStyle w:val="Normal"/>
        <w:jc w:val="both"/>
        <w:rPr/>
      </w:pPr>
      <w:r>
        <w:rPr/>
        <w:t>Суббота, воскресенье – вых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Государственная регистрация Застройщика:</w:t>
      </w:r>
    </w:p>
    <w:p>
      <w:pPr>
        <w:pStyle w:val="Normal"/>
        <w:jc w:val="both"/>
        <w:rPr/>
      </w:pPr>
      <w:r>
        <w:rPr/>
        <w:t>Свидетельство о государственной регистрации юридического лица: серия 77 №009403576 выдано Межрайонной инспекцией федеральной налоговой службы России №46 по г. Москве</w:t>
      </w:r>
      <w:r>
        <w:rPr>
          <w:iCs/>
        </w:rPr>
        <w:t>,</w:t>
      </w:r>
      <w:r>
        <w:rPr/>
        <w:t xml:space="preserve"> дата регистрации 26 октября 2007 </w:t>
      </w:r>
      <w:r>
        <w:rPr>
          <w:iCs/>
        </w:rPr>
        <w:t>года, ОГРН 1077761769095.</w:t>
      </w:r>
    </w:p>
    <w:p>
      <w:pPr>
        <w:pStyle w:val="Normal"/>
        <w:jc w:val="both"/>
        <w:rPr/>
      </w:pPr>
      <w:r>
        <w:rPr/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: серия 77 № 015193582, дата постановки на учет: «10» октября 2013 г. в Инспекции федеральной налоговой службы №24 по г. Москве, код 7724, </w:t>
      </w:r>
      <w:r>
        <w:rPr>
          <w:bCs/>
          <w:iCs/>
        </w:rPr>
        <w:t>ИНН – 7723633093, КПП – 772401001</w:t>
      </w:r>
      <w:r>
        <w:rPr/>
        <w:t xml:space="preserve">, </w:t>
      </w:r>
      <w:r>
        <w:rPr>
          <w:iCs/>
        </w:rPr>
        <w:t xml:space="preserve">ОГРН – 1077761769095, </w:t>
      </w:r>
      <w:r>
        <w:rPr/>
        <w:t>наименование регистрирующего органа – Межрайонная инспекция федеральной налоговой службы  № 46 по г. Москв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чредители (акционеры) Застройщика:</w:t>
      </w:r>
    </w:p>
    <w:p>
      <w:pPr>
        <w:pStyle w:val="Normal"/>
        <w:jc w:val="both"/>
        <w:rPr/>
      </w:pPr>
      <w:r>
        <w:rPr/>
        <w:t>«Дуркан Б.В.» (</w:t>
      </w:r>
      <w:r>
        <w:rPr>
          <w:lang w:val="en-US"/>
        </w:rPr>
        <w:t>Durka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) </w:t>
      </w:r>
      <w:r>
        <w:rPr>
          <w:bCs/>
          <w:iCs/>
          <w:color w:val="000000"/>
          <w:spacing w:val="17"/>
        </w:rPr>
        <w:t xml:space="preserve">– </w:t>
      </w:r>
      <w:r>
        <w:rPr/>
        <w:t>85% процентов голосов.</w:t>
      </w:r>
    </w:p>
    <w:p>
      <w:pPr>
        <w:pStyle w:val="Normal"/>
        <w:jc w:val="both"/>
        <w:rPr/>
      </w:pPr>
      <w:r>
        <w:rPr/>
        <w:t>«Ферст Рейт Холдинг Б.В.» (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) </w:t>
      </w:r>
      <w:r>
        <w:rPr>
          <w:bCs/>
          <w:iCs/>
          <w:color w:val="000000"/>
          <w:spacing w:val="17"/>
        </w:rPr>
        <w:t xml:space="preserve">– </w:t>
      </w:r>
      <w:r>
        <w:rPr/>
        <w:t>15% процентов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оекты строительства, в которых принимал участие Застройщик в течение 3-х лет, предшествующих опубликованию проектной декларации:</w:t>
      </w:r>
    </w:p>
    <w:p>
      <w:pPr>
        <w:pStyle w:val="Normal"/>
        <w:jc w:val="both"/>
        <w:rPr/>
      </w:pPr>
      <w:r>
        <w:rPr/>
        <w:t>- построен и сдан жилой дом № 1 (по генплану) (1</w:t>
        <w:noBreakHyphen/>
        <w:t xml:space="preserve"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 расположенный по адресу: Нижегородская область, г. Нижний Новгород, Советский район, ул. Республиканская, 43; </w:t>
      </w:r>
    </w:p>
    <w:p>
      <w:pPr>
        <w:pStyle w:val="Normal"/>
        <w:jc w:val="both"/>
        <w:rPr/>
      </w:pPr>
      <w:r>
        <w:rPr/>
        <w:t xml:space="preserve">- заканчивается строительство и ведётся подготовка к сдаче жилых домов № 4, 5(по генплану) </w:t>
      </w:r>
    </w:p>
    <w:p>
      <w:pPr>
        <w:pStyle w:val="Normal"/>
        <w:jc w:val="both"/>
        <w:rPr/>
      </w:pPr>
      <w:r>
        <w:rPr/>
        <w:t>(1</w:t>
        <w:noBreakHyphen/>
        <w:t xml:space="preserve">й пусковой комплекс жилого комплекса со встроенными помещениями обслуживания, многоуровневой надземной и подземной автостоянками, распределительной и трансформаторной подстанциями), расположенных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Лицензирование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дов деятельности, подлежащих лицензированию в соответствии с федеральным законом, непосредственно ЗАО «Волго-Окская инвестиционная компания» не осуществляет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Финансовые показатели: </w:t>
      </w:r>
    </w:p>
    <w:p>
      <w:pPr>
        <w:pStyle w:val="Normal"/>
        <w:ind w:left="360" w:hanging="0"/>
        <w:jc w:val="both"/>
        <w:rPr/>
      </w:pPr>
      <w:r>
        <w:rPr/>
        <w:t xml:space="preserve">Финансовый результат за 1 полугодие 2014 г:  (6591) тыс. рублей. </w:t>
      </w:r>
    </w:p>
    <w:p>
      <w:pPr>
        <w:pStyle w:val="Normal"/>
        <w:ind w:left="360" w:hanging="0"/>
        <w:jc w:val="both"/>
        <w:rPr/>
      </w:pPr>
      <w:r>
        <w:rPr/>
        <w:t xml:space="preserve">Размер кредиторской задолженности на 30.06.2014 г. составляет 33 754 тыс. рублей </w:t>
      </w:r>
    </w:p>
    <w:p>
      <w:pPr>
        <w:pStyle w:val="Normal"/>
        <w:ind w:left="360" w:hanging="0"/>
        <w:jc w:val="both"/>
        <w:rPr/>
      </w:pPr>
      <w:r>
        <w:rPr/>
        <w:t>Размер дебиторской задолженности на 30.06.2014 г. составляет 123 985 тыс. 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b/>
          <w:u w:val="single"/>
        </w:rPr>
        <w:t>2. Информация о проекте строительства.</w:t>
      </w:r>
    </w:p>
    <w:p>
      <w:pPr>
        <w:pStyle w:val="Heading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i/>
          <w:i/>
          <w:color w:val="00B0F0"/>
        </w:rPr>
      </w:pPr>
      <w:r>
        <w:rPr>
          <w:b/>
        </w:rPr>
        <w:t>2.1. Цель проекта, этапы и сроки реализации, результаты экспертизы</w:t>
      </w:r>
      <w:r>
        <w:rPr>
          <w:b/>
          <w:i/>
        </w:rPr>
        <w:t xml:space="preserve"> </w:t>
      </w:r>
      <w:r>
        <w:rPr>
          <w:b/>
        </w:rPr>
        <w:t xml:space="preserve">проектной документации. </w:t>
      </w:r>
    </w:p>
    <w:p>
      <w:pPr>
        <w:pStyle w:val="Normal"/>
        <w:ind w:firstLine="708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>строительство</w:t>
      </w:r>
      <w:r>
        <w:rPr>
          <w:b/>
        </w:rPr>
        <w:t xml:space="preserve"> </w:t>
      </w:r>
      <w:r>
        <w:rPr/>
        <w:t>жилого многоквартирного дома № 2 (по генплану) в 1-м пусковом комплексе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, расположенного по адресу: Нижегородская область, г. Нижний Новгород, Советский район, ул. Республиканская, 4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роки реализации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оительство будет осуществляться в 1 этап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о строительства –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квартал 2014 г.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кончание строительства – 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квартал 2016 г.</w:t>
      </w:r>
    </w:p>
    <w:p>
      <w:pPr>
        <w:pStyle w:val="Heading"/>
        <w:ind w:left="15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Результаты экспертизы проектной документации</w:t>
      </w:r>
      <w:r>
        <w:rPr>
          <w:b w:val="false"/>
          <w:sz w:val="24"/>
        </w:rPr>
        <w:t>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ительное заключение экспертизы № 6-1-1-0003-14БЭ от «15» августа 2014 г. по проектной документации без сметы и результатам инженерных изысканий ООО «Бюро экспертизы и совершенствования проектных решений» в редакции письма ООО «Бюро экспертизы и совершенствования проектных решений» исх. №85/14 от 03.09.2014 «О внесении изменен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решение на строительство: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- Разрешение на строительство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 – 1-й пусковой комплекс: жилой дом №2 (по генплану), расположенного по адресу: Нижегородская область, г. Нижний Новгород, Советский район, ул. Республиканская, 43, выданное Администрацией города Нижний Новгород ЗАО «Волго-Окская инвестиционная компания» </w:t>
      </w:r>
      <w:r>
        <w:rPr>
          <w:lang w:val="en-US"/>
        </w:rPr>
        <w:t>RU</w:t>
      </w:r>
      <w:r>
        <w:rPr/>
        <w:t xml:space="preserve"> 52303000-27/1693р от «08» сентября 2014 г. сроком действия до «31» июл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Права Застройщика на земельный участок, его площадь и границы, элементы благоустройств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ительство будет осуществляться на земельном участке, принадлежащем застройщику на праве собственности, что подтверждается следующи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государственной регистрации права на земельный участок, категория земель: земли населенных пунктов, разрешенное использование: под  многоэтажный жилой дом повышенной этажности,  общая площадь 5 532 кв.м, адрес (местонахождение) объекта: Нижегородская область, г. Нижний Новгород, Советский район, улица Республиканская, 43,  кадастровый номер: 52:18:0070073:365, серия 52АД №377547 от «28» апреля 2012 г., зарегистрировано Управлением Федеральной службы государственной регистрации, кадастра и картографии по Нижегородской области. Документы-основания: Договор купли-продажи объектов недвижимого имущества и земельных участков под ними от 05.05.2008 №В-01/08-К; Решение собственника о перераспределении земельных участков от 06.03.2012 №20120306-001.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Проектом предусмотрено благоустройство отведенной и прилегающей террито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роекте заложено: устройство газонов, асфальтированное покрытие автодорог и площадок, устройство тротуар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территории предусмотрены площадки для игр, спорта и отдых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</w:rPr>
        <w:t>2.4. Местоположение, описание строящегося объекта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положение строящегося объек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участок расположен по адресу: Нижегородская область, г. Нижний Новгород, Советский район, ул. Республиканская, 4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исание строящегося объекта.</w:t>
      </w:r>
    </w:p>
    <w:p>
      <w:pPr>
        <w:pStyle w:val="Normal"/>
        <w:jc w:val="both"/>
        <w:rPr/>
      </w:pPr>
      <w:r>
        <w:rPr/>
        <w:t>Дом №2 (по генплану): одноподъездный, количество этажей - 20 (в т.ч. 1 подземный и 1 верхний технический) со встроенными на 1-2 этажах помещениями, предназначенными для обслуживания насел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Тип дома: каркасно-монолитный, фундаменты – монолитная плита по свайному основанию. Наружные стены – газосиликатные блоки толщиной 300мм (наружная верста). </w:t>
      </w:r>
    </w:p>
    <w:p>
      <w:pPr>
        <w:pStyle w:val="Normal"/>
        <w:jc w:val="both"/>
        <w:rPr/>
      </w:pPr>
      <w:r>
        <w:rPr/>
        <w:t xml:space="preserve">Внутренние стены - газосиликатные блоки толщиной 200мм. </w:t>
      </w:r>
    </w:p>
    <w:p>
      <w:pPr>
        <w:pStyle w:val="Normal"/>
        <w:jc w:val="both"/>
        <w:rPr/>
      </w:pPr>
      <w:r>
        <w:rPr/>
        <w:t xml:space="preserve">Внутриквартирные перегородки – пазогребневая гипсовая плита и газосиликатные блоки. </w:t>
      </w:r>
    </w:p>
    <w:p>
      <w:pPr>
        <w:pStyle w:val="Normal"/>
        <w:jc w:val="both"/>
        <w:rPr/>
      </w:pPr>
      <w:r>
        <w:rPr/>
        <w:t xml:space="preserve">Фасад –  система наружной теплоизоляции стен здания с отделочным слоем из тонкослойной штукатурки. </w:t>
      </w:r>
    </w:p>
    <w:p>
      <w:pPr>
        <w:pStyle w:val="Normal"/>
        <w:jc w:val="both"/>
        <w:rPr/>
      </w:pPr>
      <w:r>
        <w:rPr/>
        <w:t>Высота помещений от плиты перекрытия пола до плиты перекрытия потолка:</w:t>
      </w:r>
    </w:p>
    <w:p>
      <w:pPr>
        <w:pStyle w:val="Normal"/>
        <w:jc w:val="both"/>
        <w:rPr/>
      </w:pPr>
      <w:r>
        <w:rPr/>
        <w:t>подвала  – 2,5 м, этажей – 2,7 м.</w:t>
      </w:r>
    </w:p>
    <w:p>
      <w:pPr>
        <w:pStyle w:val="Normal"/>
        <w:jc w:val="both"/>
        <w:rPr/>
      </w:pPr>
      <w:r>
        <w:rPr/>
        <w:t xml:space="preserve">Оконные блоки и балконные двери – ПВХ с двухкамерным стеклопакетом. </w:t>
      </w:r>
    </w:p>
    <w:p>
      <w:pPr>
        <w:pStyle w:val="Normal"/>
        <w:jc w:val="both"/>
        <w:rPr/>
      </w:pPr>
      <w:r>
        <w:rPr/>
        <w:t>Лоджии, балконы – алюминиевый профиль с одинарным остеклением;</w:t>
      </w:r>
    </w:p>
    <w:p>
      <w:pPr>
        <w:pStyle w:val="Normal"/>
        <w:jc w:val="both"/>
        <w:rPr/>
      </w:pPr>
      <w:r>
        <w:rPr/>
        <w:t>Кровля - плоская с утеплителем и гидроизоляционным ковром.</w:t>
      </w:r>
    </w:p>
    <w:p>
      <w:pPr>
        <w:pStyle w:val="Normal"/>
        <w:jc w:val="both"/>
        <w:rPr/>
      </w:pPr>
      <w:r>
        <w:rPr/>
        <w:t>Лифты – 2 пассажирских лифта грузоподъёмностью 400 кг, скорость 1/6 м/сек; 1 грузопассажирский лифт грузоподъёмностью 1 000 кг, скорость 1,6 м/сек.</w:t>
      </w:r>
    </w:p>
    <w:p>
      <w:pPr>
        <w:pStyle w:val="Normal"/>
        <w:jc w:val="both"/>
        <w:rPr/>
      </w:pPr>
      <w:r>
        <w:rPr/>
        <w:t>Вентиляция квартир – вытяжная естественная.</w:t>
      </w:r>
    </w:p>
    <w:p>
      <w:pPr>
        <w:pStyle w:val="Normal"/>
        <w:jc w:val="both"/>
        <w:rPr/>
      </w:pPr>
      <w:r>
        <w:rPr/>
        <w:t>Тепло- и водоснабжение – от городских сетей.</w:t>
      </w:r>
    </w:p>
    <w:p>
      <w:pPr>
        <w:pStyle w:val="Normal"/>
        <w:jc w:val="both"/>
        <w:rPr/>
      </w:pPr>
      <w:r>
        <w:rPr/>
        <w:t>Подача воды на этажи осуществляется через насосную станцию, расположенную в подвале дома.</w:t>
      </w:r>
    </w:p>
    <w:p>
      <w:pPr>
        <w:pStyle w:val="Normal"/>
        <w:jc w:val="both"/>
        <w:rPr/>
      </w:pPr>
      <w:r>
        <w:rPr/>
        <w:t xml:space="preserve">Система отопления – проектом предусмотрена двухтрубная в подготовке пола в жилых и офисных помещениях. В качестве нагревательных приборов в системах отопления жилых и офисных помещений предусмотрены радиаторы биметаллические. </w:t>
      </w:r>
    </w:p>
    <w:p>
      <w:pPr>
        <w:pStyle w:val="Normal"/>
        <w:jc w:val="both"/>
        <w:rPr/>
      </w:pPr>
      <w:r>
        <w:rPr/>
        <w:t>Тип плит для приготовления пищи – электрические. Электроплиты будут приобретаться и устанавливаться дольщиками за свой счет.</w:t>
      </w:r>
    </w:p>
    <w:p>
      <w:pPr>
        <w:pStyle w:val="Normal"/>
        <w:jc w:val="both"/>
        <w:rPr/>
      </w:pPr>
      <w:r>
        <w:rPr/>
        <w:t>Горячее водоснабжение жилого дома предусмотрено от индивидуального теплового пункта (ИТП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ом строительства жилого дома № 2 (по генплану) предусмотрены:</w:t>
      </w:r>
    </w:p>
    <w:p>
      <w:pPr>
        <w:pStyle w:val="Normal"/>
        <w:jc w:val="both"/>
        <w:rPr/>
      </w:pPr>
      <w:r>
        <w:rPr/>
        <w:t xml:space="preserve">- телефонизация; </w:t>
      </w:r>
    </w:p>
    <w:p>
      <w:pPr>
        <w:pStyle w:val="Normal"/>
        <w:jc w:val="both"/>
        <w:rPr/>
      </w:pPr>
      <w:r>
        <w:rPr/>
        <w:t>- радиофикация;</w:t>
      </w:r>
    </w:p>
    <w:p>
      <w:pPr>
        <w:pStyle w:val="Normal"/>
        <w:jc w:val="both"/>
        <w:rPr/>
      </w:pPr>
      <w:r>
        <w:rPr/>
        <w:t>- устройство сети коллективного приема телев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5. Информация о количестве в составе строящегося многоквартирного дома самостоятельных частей, передаваемых участникам долевого строительства Застройщиком после получения разрешения на ввод в эксплуатацию многоквартирного дома, описание технических характеристик указанных самостоятельных час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индивидуальный.</w:t>
      </w:r>
    </w:p>
    <w:p>
      <w:pPr>
        <w:pStyle w:val="TextBody"/>
        <w:rPr/>
      </w:pPr>
      <w:r>
        <w:rPr/>
        <w:t>Количество этажей – 20 (в том числе: 1 подземный и 1 верхний технический)</w:t>
      </w:r>
    </w:p>
    <w:p>
      <w:pPr>
        <w:pStyle w:val="Normal"/>
        <w:jc w:val="both"/>
        <w:rPr/>
      </w:pPr>
      <w:r>
        <w:rPr/>
        <w:t>Количество секций – 1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Количество квартир – 135 шт., из которых:</w:t>
      </w:r>
    </w:p>
    <w:p>
      <w:pPr>
        <w:pStyle w:val="Normal"/>
        <w:jc w:val="both"/>
        <w:rPr/>
      </w:pPr>
      <w:r>
        <w:rPr/>
        <w:t xml:space="preserve">1-комнатных – 33 шт., </w:t>
      </w:r>
    </w:p>
    <w:p>
      <w:pPr>
        <w:pStyle w:val="Normal"/>
        <w:jc w:val="both"/>
        <w:rPr/>
      </w:pPr>
      <w:r>
        <w:rPr/>
        <w:t xml:space="preserve">из них: 17 шт. - площадью  50.21  кв.м, 16  шт. - площадью 53.11 кв.м. </w:t>
      </w:r>
    </w:p>
    <w:p>
      <w:pPr>
        <w:pStyle w:val="Normal"/>
        <w:ind w:left="1820" w:hanging="1820"/>
        <w:jc w:val="both"/>
        <w:rPr/>
      </w:pPr>
      <w:r>
        <w:rPr/>
        <w:t xml:space="preserve">2-х комнатных – 68 шт., </w:t>
      </w:r>
    </w:p>
    <w:p>
      <w:pPr>
        <w:pStyle w:val="Normal"/>
        <w:jc w:val="both"/>
        <w:rPr/>
      </w:pPr>
      <w:r>
        <w:rPr/>
        <w:t>из них:17 шт. - площадью  75.22   кв.м, 17 шт. - площадью  76.17  кв.м, 17 шт. - площадью 75.02   кв.м,  17шт. - площадью 71.89 кв.м.</w:t>
      </w:r>
    </w:p>
    <w:p>
      <w:pPr>
        <w:pStyle w:val="Normal"/>
        <w:ind w:left="142" w:hanging="142"/>
        <w:jc w:val="both"/>
        <w:rPr/>
      </w:pPr>
      <w:r>
        <w:rPr/>
        <w:t xml:space="preserve">3-х комнатных – 34 шт., </w:t>
      </w:r>
    </w:p>
    <w:p>
      <w:pPr>
        <w:pStyle w:val="Normal"/>
        <w:ind w:left="142" w:hanging="142"/>
        <w:jc w:val="both"/>
        <w:rPr/>
      </w:pPr>
      <w:r>
        <w:rPr/>
        <w:t xml:space="preserve">из них: 34 шт. – площадью 100.34  кв.м, </w:t>
      </w:r>
    </w:p>
    <w:p>
      <w:pPr>
        <w:pStyle w:val="Style18"/>
        <w:rPr>
          <w:highlight w:val="yellow"/>
        </w:rPr>
      </w:pPr>
      <w:r>
        <w:rPr>
          <w:highlight w:val="yellow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делка квартир включает в себя перетирку бетонных монолитных поверхностей, штукатурку стен из газосиликатных блоков, стяжку полов. В квартирах выполняется внутренняя электроразводка с установкой розеток и выключателей, монтируются приборы отопления. Квартиры оборудованы пожарными дымовыми извещателями. Для учета электроэнергии предусмотрена установка двухтарифных электросчетчиков.</w:t>
      </w:r>
    </w:p>
    <w:p>
      <w:pPr>
        <w:pStyle w:val="Style1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жилых помещений –  7 шт., общей площадью 881,28м2</w:t>
      </w:r>
      <w:r>
        <w:rPr>
          <w:rFonts w:cs="Times New Roman" w:ascii="Times New Roman" w:hAnsi="Times New Roman"/>
          <w:color w:val="000000"/>
          <w:sz w:val="24"/>
          <w:szCs w:val="24"/>
        </w:rPr>
        <w:t>, из которых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94.89   кв.м - 1 шт.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 111.04  кв.м - 1 шт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 153.70  кв.м - 1  шт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 165.80 кв.м- 1 шт.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  139.22 кв.м - 1 шт.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  95.12 кв.м - 1 шт.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ю    121.51 кв.м - 1 ш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тделка нежилых помещений включает в себя перетирку бетонных монолитных поверхностей, штукатурку стен из газосиликатных блоков, стяжку п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здания  –  15798,94  кв. м.</w:t>
      </w:r>
    </w:p>
    <w:p>
      <w:pPr>
        <w:pStyle w:val="Normal"/>
        <w:jc w:val="both"/>
        <w:rPr/>
      </w:pPr>
      <w:r>
        <w:rPr/>
        <w:t>Строительный объем здания –   56857  куб. м.</w:t>
      </w:r>
    </w:p>
    <w:p>
      <w:pPr>
        <w:pStyle w:val="Normal"/>
        <w:jc w:val="both"/>
        <w:rPr>
          <w:i/>
          <w:i/>
          <w:color w:val="00B0F0"/>
        </w:rPr>
      </w:pPr>
      <w:r>
        <w:rPr/>
        <w:t>Общая площадь квартир без учета площади лоджий –  10 185,99 кв.м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Площадь встроенных помещений 1-2 этажа –  881,28  кв.м.</w:t>
      </w:r>
    </w:p>
    <w:p>
      <w:pPr>
        <w:pStyle w:val="Heading"/>
        <w:jc w:val="both"/>
        <w:rPr/>
      </w:pPr>
      <w:r>
        <w:rPr>
          <w:b w:val="false"/>
          <w:sz w:val="24"/>
        </w:rPr>
        <w:t>Площадь застройки – 1267.99 кв.м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.6. Функциональное назначение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ом предусмотрены на первом - втором этажах  жилого дома № 2 (по генплану) встроенные помещения обслуживания, в т.ч. офисные и торговые помещения, конкретное назначение которых будет определено их собственниками после окончания строительства жилого до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 общей долевой собственности участников долевого строительства </w:t>
      </w:r>
      <w:r>
        <w:rPr>
          <w:b/>
        </w:rPr>
        <w:t>квартир</w:t>
      </w:r>
      <w:r>
        <w:rPr/>
        <w:t xml:space="preserve"> будет находиться следующее имущество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квартирные коридоры, лифты, лестничные площадки и марши, электрощитовая, индивидуальный тепловой пункт, насосная, мусорокамеры, вспомогательные помещения, расположенные на первом этаже многоквартирного дома (лифтовой холл, колясочная и т.д.), помещения с инженерным оборудованием для обслуживания здания, несущие и ограждающие конструкции здания, внутренние коммуникации, благоустрой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</w:t>
      </w:r>
    </w:p>
    <w:p>
      <w:pPr>
        <w:pStyle w:val="Normal"/>
        <w:jc w:val="both"/>
        <w:rPr/>
      </w:pPr>
      <w:r>
        <w:rPr/>
        <w:t xml:space="preserve">В общей долевой собственности участников долевого строительства </w:t>
      </w:r>
      <w:r>
        <w:rPr>
          <w:b/>
        </w:rPr>
        <w:t>нежилых помещений</w:t>
      </w:r>
      <w:r>
        <w:rPr/>
        <w:t xml:space="preserve"> будет находиться следующее имущест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щитовая, индивидуальный тепловой пункт, насосная, помещения с инженерным оборудованием для обслуживания здания, несущие и ограждающие конструкции здания, внутренние коммуникации, благоустройство;</w:t>
      </w: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участок в части придомовой территории пропорционально площади приобретаемых помещений с учетом строительства иных зданий в соответствии с утвержденным проектом планировки жилого квартала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8. Предполагаемый срок получения разрешения на ввод в эксплуатацию строящегося объекта; 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полагаемый срок получения разрешения на ввод в эксплуатацию строящегося объекта недвижимости  </w:t>
      </w:r>
      <w:r>
        <w:rPr>
          <w:lang w:val="en-US"/>
        </w:rPr>
        <w:t>III</w:t>
      </w:r>
      <w:r>
        <w:rPr>
          <w:u w:val="single"/>
        </w:rPr>
        <w:t xml:space="preserve"> квартал 2016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, уполномоченный в соответствии с законодательством о градостроительной деятельности на выдачу разрешения на ввод  объектов недвижимости в эксплуатацию - Администрация города Нижне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9. Возможные финансовые и прочие риски при осуществлении проекта строительства и меры по добровольному страхованию застройщиком таких рисков.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Исполнение обязательств Застройщика обеспечено следующими способами: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1. Залогом, устанавливаемы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 Федерации»;</w:t>
      </w:r>
    </w:p>
    <w:p>
      <w:pPr>
        <w:pStyle w:val="Normal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Страхованием гражданской ответственности Застройщика за неисполнение или ненадлежащее исполнение им обязательств по передаче Квартиры путем заключения соответствующего договора страхования, в соответствии с требованиями, предусмотренными статьей 15.2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 Федерации</w:t>
      </w:r>
    </w:p>
    <w:p>
      <w:pPr>
        <w:pStyle w:val="Normal"/>
        <w:ind w:firstLine="567"/>
        <w:jc w:val="both"/>
        <w:rPr/>
      </w:pPr>
      <w:r>
        <w:rPr/>
        <w:t xml:space="preserve">Планируемая стоимость строительства жилого дома № 2 (по генплану) составляет </w:t>
      </w:r>
    </w:p>
    <w:p>
      <w:pPr>
        <w:pStyle w:val="Normal"/>
        <w:ind w:firstLine="567"/>
        <w:jc w:val="both"/>
        <w:rPr/>
      </w:pPr>
      <w:r>
        <w:rPr/>
        <w:t xml:space="preserve">375 млн.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0. Перечень организаций, осуществляющих основные строительно-монтажные и другие работы. </w:t>
      </w:r>
    </w:p>
    <w:p>
      <w:pPr>
        <w:pStyle w:val="Normal"/>
        <w:spacing w:before="120" w:after="0"/>
        <w:jc w:val="both"/>
        <w:rPr/>
      </w:pPr>
      <w:r>
        <w:rPr/>
        <w:t xml:space="preserve">Застройщик – Закрытое акционерное общество </w:t>
      </w:r>
      <w:r>
        <w:rPr>
          <w:bCs/>
          <w:iCs/>
          <w:spacing w:val="5"/>
        </w:rPr>
        <w:t>«Волго-Окская инвестиционная компания»</w:t>
      </w:r>
      <w:r>
        <w:rPr/>
        <w:t>;</w:t>
      </w:r>
    </w:p>
    <w:p>
      <w:pPr>
        <w:pStyle w:val="Normal"/>
        <w:jc w:val="both"/>
        <w:rPr/>
      </w:pPr>
      <w:r>
        <w:rPr/>
        <w:t>Технический Заказчик – ООО «Бюро Технической экспертизы»</w:t>
      </w:r>
    </w:p>
    <w:p>
      <w:pPr>
        <w:pStyle w:val="Normal"/>
        <w:jc w:val="both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-219-0037-24102011 от «24» октября 2011 г., выдано на основании Решения Совета НП «Объединение строительных организаций профессиональные строители», №23 от «12» октября 2011 г.</w:t>
      </w:r>
    </w:p>
    <w:p>
      <w:pPr>
        <w:pStyle w:val="Normal"/>
        <w:jc w:val="both"/>
        <w:rPr/>
      </w:pPr>
      <w:r>
        <w:rPr/>
        <w:t>Генподрядчик – ООО «КУБ-строй»;</w:t>
      </w:r>
    </w:p>
    <w:p>
      <w:pPr>
        <w:pStyle w:val="Normal"/>
        <w:jc w:val="both"/>
        <w:rPr/>
      </w:pPr>
      <w:r>
        <w:rPr/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С-098-7813365770-14012010-146/6 от «23» октября 2013 г., выдана на основании Решения Совета Некоммерческого партнерства «Центр развития строительства» Протокол №87/2013 от «23» октября 2013 г. </w:t>
      </w:r>
    </w:p>
    <w:p>
      <w:pPr>
        <w:pStyle w:val="Normal"/>
        <w:jc w:val="both"/>
        <w:rPr/>
      </w:pPr>
      <w:r>
        <w:rPr/>
        <w:t>Проектная организация -  ООО ФИРМА «СС Проект»;</w:t>
      </w:r>
    </w:p>
    <w:p>
      <w:pPr>
        <w:pStyle w:val="Normal"/>
        <w:jc w:val="both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0123.03-2011-5260292202-П-107 от «15» января 2013 г., выдано на основании Решения Совета Саморегулируемой организации Некоммерческого партнерства «ЦентрСтройПроект», Протокол №140 от «15» января 2013 г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1. Способ обеспечения исполнения обязательств застройщика.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>Исполнение обязательств Застройщика обеспечено следующими способами:</w:t>
      </w:r>
    </w:p>
    <w:p>
      <w:pPr>
        <w:pStyle w:val="Normal"/>
        <w:rPr>
          <w:b/>
          <w:b/>
          <w:shd w:fill="FFFFFF" w:val="clear"/>
        </w:rPr>
      </w:pPr>
      <w:r>
        <w:rPr/>
        <w:br/>
      </w:r>
      <w:r>
        <w:rPr>
          <w:shd w:fill="FFFFFF" w:val="clear"/>
        </w:rPr>
        <w:t> 1. Залогом, устанавливаемы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  Федерации»;</w:t>
      </w:r>
    </w:p>
    <w:p>
      <w:pPr>
        <w:pStyle w:val="Normal"/>
        <w:rPr>
          <w:b/>
          <w:b/>
          <w:shd w:fill="FFFFFF" w:val="clear"/>
        </w:rPr>
      </w:pPr>
      <w:r>
        <w:rPr/>
        <w:br/>
      </w:r>
      <w:r>
        <w:rPr>
          <w:shd w:fill="FFFFFF" w:val="clear"/>
        </w:rPr>
        <w:t> 2. Страхованием гражданской ответственности Застройщика за неисполнение или ненадлежащее исполнение им обязательств по передаче Квартиры путем заключения соответствующего договора страхования, в соответствии с требованиями, предусмотренными статьей 15.2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  Федерации»</w:t>
      </w:r>
      <w:r>
        <w:rPr>
          <w:b/>
          <w:shd w:fill="FFFFFF" w:val="clear"/>
        </w:rPr>
        <w:t>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2.12. Об иных договорах и сделках, на основании которых привлекаются денежные средства для строительства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строительства (создания) жилого дома № 2 (по генплану) осуществляется за счет собственных средств и с привлечением денежных средства акционер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Главный бухгалтер</w:t>
        <w:tab/>
        <w:tab/>
        <w:tab/>
        <w:t xml:space="preserve">             _______________/ Панфилов И.В.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>«11» сентя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ИЗМЕНЕНИЯ № 1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  <w:r>
        <w:rPr>
          <w:sz w:val="28"/>
          <w:szCs w:val="28"/>
        </w:rPr>
        <w:t xml:space="preserve"> расположенного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07 октября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Изложить подраздел 2.11. «Способ обеспечения исполнения обязательств застройщика раздела 2 «Информация о проекте строительства»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Исполнение обязательств Застройщика обеспечено следующими способ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Залогом, устанавливаемы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 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2. Страхованием гражданской ответственности Застройщика за неисполнение или ненадлежащее исполнение им обязательств по передаче Квартиры путем заключения соответствующего договора страхования с ООО «Страховое общество «Купеческое» (ИНН 5503029968, ОГРН 1025500734357), в соответствии с требованиями, предусмотренными статьей 15.2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 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ИЗМЕНЕНИЯ № 2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  <w:r>
        <w:rPr>
          <w:sz w:val="28"/>
          <w:szCs w:val="28"/>
        </w:rPr>
        <w:t xml:space="preserve"> расположенного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29 октября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Изложить подраздел  Проектной декларации «Финансовые показатели раздела 1. «Информация о Застройщике» в следующей реда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Финансовые показатели на день опубликования Проектной декларации: </w:t>
      </w:r>
      <w:r>
        <w:rPr>
          <w:sz w:val="22"/>
          <w:szCs w:val="22"/>
        </w:rPr>
        <w:t xml:space="preserve">(6591)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кредиторской задолженности на день опубликования Проектной декларации составляет 33 754 тыс.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на день опубликования Проектной декларации составляет 123 98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Финансовый результат на 9 месяцев 2014 г:  (7 389) тыс. рублей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Размер кредиторской задолженности на 30.09.2014 г. составляет 30 958 тыс. рублей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Размер дебиторской задолженности на 30.09.2014 г. составляет 123 644 тыс. рубл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ЗМЕНЕНИЯ № 3 к</w:t>
      </w:r>
    </w:p>
    <w:p>
      <w:pPr>
        <w:pStyle w:val="Heading"/>
        <w:rPr/>
      </w:pPr>
      <w:r>
        <w:rPr/>
        <w:t>ПРОЕКТНОЙ  ДЕКЛА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  <w:r>
        <w:rPr>
          <w:sz w:val="28"/>
          <w:szCs w:val="28"/>
        </w:rPr>
        <w:t xml:space="preserve"> расположенного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15 января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iCs/>
          <w:sz w:val="22"/>
          <w:szCs w:val="22"/>
        </w:rPr>
        <w:t xml:space="preserve">Изложить </w:t>
      </w:r>
      <w:r>
        <w:rPr>
          <w:b/>
          <w:sz w:val="22"/>
          <w:szCs w:val="22"/>
        </w:rPr>
        <w:t>подраздел «Учредители (акционеры) Застройщика» раздела 1 «Информация о застройщике» в следующей редакции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(акционеры) Застройщ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«НС-Инвест» </w:t>
      </w:r>
      <w:r>
        <w:rPr>
          <w:b/>
          <w:bCs/>
          <w:iCs/>
          <w:sz w:val="22"/>
          <w:szCs w:val="22"/>
        </w:rPr>
        <w:t xml:space="preserve">– </w:t>
      </w:r>
      <w:r>
        <w:rPr>
          <w:b/>
          <w:sz w:val="22"/>
          <w:szCs w:val="22"/>
        </w:rPr>
        <w:t>33,34% процентов голо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ИК «Тулома» </w:t>
      </w:r>
      <w:r>
        <w:rPr>
          <w:b/>
          <w:bCs/>
          <w:iCs/>
          <w:sz w:val="22"/>
          <w:szCs w:val="22"/>
        </w:rPr>
        <w:t xml:space="preserve">– </w:t>
      </w:r>
      <w:r>
        <w:rPr>
          <w:b/>
          <w:sz w:val="22"/>
          <w:szCs w:val="22"/>
        </w:rPr>
        <w:t>33,33% процентов голо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ания Сайд Пирс Холдингс Лимитед (</w:t>
      </w:r>
      <w:r>
        <w:rPr>
          <w:b/>
          <w:sz w:val="22"/>
          <w:szCs w:val="22"/>
          <w:lang w:val="en-US"/>
        </w:rPr>
        <w:t>Si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ar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lding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mited</w:t>
      </w:r>
      <w:r>
        <w:rPr>
          <w:b/>
          <w:sz w:val="22"/>
          <w:szCs w:val="22"/>
        </w:rPr>
        <w:t>) - 33,33% процентов гол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/>
        <w:t xml:space="preserve">ИЗМЕНЕНИЯ № </w:t>
      </w:r>
      <w:r>
        <w:rPr>
          <w:lang w:val="ru-RU"/>
        </w:rPr>
        <w:t>4</w:t>
      </w:r>
      <w:r>
        <w:rPr/>
        <w:t xml:space="preserve"> </w:t>
      </w:r>
    </w:p>
    <w:p>
      <w:pPr>
        <w:pStyle w:val="Heading"/>
        <w:rPr/>
      </w:pPr>
      <w:r>
        <w:rPr/>
        <w:t>к ПРОЕКТНОЙ  ДЕКЛА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  <w:r>
        <w:rPr>
          <w:sz w:val="28"/>
          <w:szCs w:val="28"/>
        </w:rPr>
        <w:t xml:space="preserve"> расположенного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9 марта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ложить подраздел  Проектной декларации «Финансовые показатели раздела 1. «Информация о Застройщике» в следующей реда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Финансовые показатели на день опубликования Проектной декларации: </w:t>
      </w:r>
      <w:r>
        <w:rPr>
          <w:sz w:val="22"/>
          <w:szCs w:val="22"/>
        </w:rPr>
        <w:t xml:space="preserve">(6591)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кредиторской задолженности на день опубликования Проектной декларации составляет 33 754 тыс.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на день опубликования Проектной декларации составляет 123 985 тыс. рублей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инансовый результат за 2014 год: (20 182) тыс. рублей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змер кредиторской задолженности на 31.12.2014 г. составляет 47 441 тыс. рублей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ер дебиторской задолженности на 31.12.2014 г. составляет 60 808 тыс. рубл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/>
        <w:t xml:space="preserve">ИЗМЕНЕНИЯ № 5 </w:t>
      </w:r>
    </w:p>
    <w:p>
      <w:pPr>
        <w:pStyle w:val="Heading"/>
        <w:rPr/>
      </w:pPr>
      <w:r>
        <w:rPr/>
        <w:t>к ПРОЕКТНОЙ  ДЕКЛА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  <w:r>
        <w:rPr>
          <w:sz w:val="28"/>
          <w:szCs w:val="28"/>
        </w:rPr>
        <w:t xml:space="preserve"> расположенного по адресу: Нижегородская область, г. Нижний Новгород, Советский район, ул. Республиканская,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05 ма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Изложить абзац 2 подраздела  Проектной декларации «Финансовые показатели раздела 1. «Информация о Застройщике» в следующей редакции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eastAsia="Calibri" w:cs="Georgia"/>
          <w:sz w:val="21"/>
          <w:szCs w:val="21"/>
          <w:lang w:eastAsia="en-US"/>
        </w:rPr>
      </w:pPr>
      <w:r>
        <w:rPr>
          <w:rFonts w:eastAsia="Calibri" w:cs="Georgia" w:ascii="Georgia" w:hAnsi="Georgia"/>
          <w:sz w:val="21"/>
          <w:szCs w:val="21"/>
          <w:lang w:eastAsia="en-US"/>
        </w:rPr>
        <w:t>Финансовый результат за 1 квартал 2015 г.  составляет 18 753 тысяч рублей</w:t>
      </w:r>
    </w:p>
    <w:p>
      <w:pPr>
        <w:pStyle w:val="Normal"/>
        <w:ind w:firstLine="708"/>
        <w:rPr>
          <w:rFonts w:ascii="Georgia" w:hAnsi="Georgia" w:eastAsia="Calibri" w:cs="Georgia"/>
          <w:sz w:val="21"/>
          <w:szCs w:val="21"/>
          <w:lang w:eastAsia="en-US"/>
        </w:rPr>
      </w:pPr>
      <w:r>
        <w:rPr>
          <w:rFonts w:eastAsia="Calibri" w:cs="Georgia" w:ascii="Georgia" w:hAnsi="Georgia"/>
          <w:sz w:val="21"/>
          <w:szCs w:val="21"/>
          <w:lang w:eastAsia="en-US"/>
        </w:rPr>
        <w:t>Размер дебиторской задолженности на 31.03.2015 составляет 27 013 тысяч рублей</w:t>
      </w:r>
    </w:p>
    <w:p>
      <w:pPr>
        <w:pStyle w:val="Normal"/>
        <w:ind w:firstLine="708"/>
        <w:rPr>
          <w:rFonts w:ascii="Georgia" w:hAnsi="Georgia" w:eastAsia="Calibri" w:cs="Georgia"/>
          <w:sz w:val="21"/>
          <w:szCs w:val="21"/>
          <w:lang w:eastAsia="en-US"/>
        </w:rPr>
      </w:pPr>
      <w:r>
        <w:rPr>
          <w:rFonts w:eastAsia="Calibri" w:cs="Georgia" w:ascii="Georgia" w:hAnsi="Georgia"/>
          <w:sz w:val="21"/>
          <w:szCs w:val="21"/>
          <w:lang w:eastAsia="en-US"/>
        </w:rPr>
        <w:t>Размер кредиторской задолженность на 31.03.2015 составляет 46 618 тысяч рублей</w:t>
      </w:r>
    </w:p>
    <w:p>
      <w:pPr>
        <w:pStyle w:val="Normal"/>
        <w:jc w:val="both"/>
        <w:rPr>
          <w:rFonts w:ascii="Georgia" w:hAnsi="Georgia" w:eastAsia="Calibri" w:cs="Georgi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ab/>
        <w:tab/>
        <w:tab/>
        <w:t>_______________/Панфилов И.В.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Cs w:val="28"/>
        </w:rPr>
        <w:t xml:space="preserve">ИЗМЕНЕНИЕ № </w:t>
      </w:r>
      <w:r>
        <w:rPr>
          <w:szCs w:val="28"/>
          <w:lang w:val="ru-RU"/>
        </w:rPr>
        <w:t>6</w:t>
      </w:r>
    </w:p>
    <w:p>
      <w:pPr>
        <w:pStyle w:val="Heading"/>
        <w:rPr>
          <w:szCs w:val="28"/>
        </w:rPr>
      </w:pPr>
      <w:r>
        <w:rPr>
          <w:szCs w:val="28"/>
        </w:rPr>
        <w:t>к ПРОЕКТНОЙ  ДЕКЛА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объекта капитального строительства - жилого комплекса со встроенными помещениями обслуживания, многоуровневой надземной и подземной автостоянкой, распределительной и трансформаторной подстанциями-1-й пусковой комплекс: </w:t>
      </w:r>
      <w:r>
        <w:rPr>
          <w:b/>
          <w:sz w:val="28"/>
          <w:szCs w:val="28"/>
        </w:rPr>
        <w:t>жилой дом № 2 (по генплану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ижегородская область, г. Нижний Новгор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ий район, ул. Республиканская,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зложить подраздел «Фирменное наименование Застройщика» раздела «Информация о Застройщике» в следующей редакции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рменное наименование Застройщика»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</w:t>
      </w:r>
      <w:r>
        <w:rPr>
          <w:bCs/>
          <w:iCs/>
          <w:color w:val="000000"/>
          <w:spacing w:val="5"/>
          <w:sz w:val="22"/>
          <w:szCs w:val="22"/>
        </w:rPr>
        <w:t>«Волго-Окская инвестиционная компания»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зложить подраздел «Государственная регистрация Застройщика» раздела «Информация о Застройщике» в следующей редакции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ая регистрация Застройщи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: серия 77 №017154973 выдано Межрайонной инспекцией Федеральной налоговой службы № 46 по г. Москве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дата регистрации 21 мая 2015 г.</w:t>
      </w:r>
      <w:r>
        <w:rPr>
          <w:iCs/>
          <w:sz w:val="22"/>
          <w:szCs w:val="22"/>
        </w:rPr>
        <w:t>, ОГРН 115774646029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идетельство о постановке на учет Российской организации в налоговом органе по месту ее нахождения: серия 77 № 017154974, дата постановки на учет 21 мая 2015 г. в Инспекции Федеральной налоговой службы № 24 по г. Москве, код 7724, </w:t>
      </w:r>
      <w:r>
        <w:rPr>
          <w:bCs/>
          <w:iCs/>
          <w:sz w:val="22"/>
          <w:szCs w:val="22"/>
        </w:rPr>
        <w:t>ИНН – 7724319355, КПП – 772401001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ОГРН – 1157746460299, </w:t>
      </w:r>
      <w:r>
        <w:rPr>
          <w:sz w:val="22"/>
          <w:szCs w:val="22"/>
        </w:rPr>
        <w:t>наименование регистрирующего органа – Межрайонная инспекция Федеральной налоговой службы № 46 по г. Москв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ить подраздел «Лицензирование» раздела «Информация о Застройщике» в следующей редакц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ров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ов деятельности, подлежащих лицензированию в соответствии с федеральным законом, непосредственно ООО «ВОИК» не осуществляется. 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ить абзац второй пункта 2.10.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тройщик - Общество с ограниченной ответственностью «Волго-Окская инвестиционная компа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енеральный директор</w:t>
        <w:tab/>
        <w:t>_______________/И.В. Панфилов/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Georgia" w:hAnsi="Georgia" w:eastAsia="Calibri" w:cs="Georgia"/>
      <w:color w:val="000000"/>
      <w:sz w:val="22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8">
    <w:name w:val="Текст"/>
    <w:basedOn w:val="Normal"/>
    <w:qFormat/>
    <w:pPr/>
    <w:rPr>
      <w:rFonts w:ascii="Georgia" w:hAnsi="Georgia" w:eastAsia="Calibri" w:cs="Georgia"/>
      <w:color w:val="000000"/>
      <w:sz w:val="22"/>
      <w:szCs w:val="21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5:00Z</dcterms:created>
  <dc:creator>Лариса</dc:creator>
  <dc:description/>
  <cp:keywords/>
  <dc:language>en-US</dc:language>
  <cp:lastModifiedBy>Your User Name</cp:lastModifiedBy>
  <cp:lastPrinted>2014-09-11T15:07:00Z</cp:lastPrinted>
  <dcterms:modified xsi:type="dcterms:W3CDTF">2015-05-28T07:05:00Z</dcterms:modified>
  <cp:revision>2</cp:revision>
  <dc:subject>Жилой дом по ул.Ванеева, 5</dc:subject>
  <dc:title>ПРОЕКТНАЯ  ДЕКЛАРАЦИЯ</dc:title>
</cp:coreProperties>
</file>